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134" w:hanging="0"/>
        <w:rPr>
          <w:sz w:val="32"/>
          <w:szCs w:val="32"/>
        </w:rPr>
      </w:pPr>
      <w:r>
        <w:rPr>
          <w:b w:val="false"/>
          <w:szCs w:val="36"/>
        </w:rPr>
        <w:t xml:space="preserve">         </w:t>
      </w:r>
      <w:r>
        <w:rPr>
          <w:sz w:val="32"/>
          <w:szCs w:val="32"/>
        </w:rPr>
        <w:t>СОВЕТ ДЕПУТАТОВ</w:t>
      </w:r>
    </w:p>
    <w:p>
      <w:pPr>
        <w:pStyle w:val="Normal"/>
        <w:ind w:left="-1134" w:firstLine="482"/>
        <w:jc w:val="center"/>
        <w:rPr/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 xml:space="preserve">ГОРОДСКОГО ОКРУГА ЧЕХОВ </w:t>
      </w:r>
    </w:p>
    <w:p>
      <w:pPr>
        <w:pStyle w:val="Normal"/>
        <w:ind w:left="-1134" w:firstLine="482"/>
        <w:jc w:val="center"/>
        <w:rPr/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>МОСКОВСКОЙ ОБЛАСТИ</w:t>
      </w:r>
    </w:p>
    <w:p>
      <w:pPr>
        <w:pStyle w:val="Normal"/>
        <w:ind w:left="-1134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1"/>
        <w:ind w:left="-1080" w:hanging="0"/>
        <w:rPr>
          <w:spacing w:val="60"/>
          <w:sz w:val="56"/>
          <w:szCs w:val="56"/>
          <w:lang w:val="ru-RU"/>
        </w:rPr>
      </w:pPr>
      <w:r>
        <w:rPr>
          <w:spacing w:val="60"/>
          <w:sz w:val="56"/>
          <w:szCs w:val="56"/>
        </w:rPr>
        <w:t xml:space="preserve">      </w:t>
      </w:r>
      <w:r>
        <w:rPr>
          <w:spacing w:val="60"/>
          <w:sz w:val="56"/>
          <w:szCs w:val="56"/>
        </w:rPr>
        <w:t>РЕШЕНИЕ</w:t>
      </w:r>
    </w:p>
    <w:p>
      <w:pPr>
        <w:pStyle w:val="Normal"/>
        <w:rPr>
          <w:spacing w:val="60"/>
          <w:sz w:val="56"/>
          <w:szCs w:val="56"/>
          <w:lang w:val="ru-RU"/>
        </w:rPr>
      </w:pPr>
      <w:r>
        <w:rPr>
          <w:spacing w:val="60"/>
          <w:sz w:val="56"/>
          <w:szCs w:val="5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становлении социальной единовременной выплаты медицинским работникам государственного бюджетного учреждения здравоохранения Московской области «Чеховская областная больница»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>Федеральным законом от 21.11.2011 № 323-ФЗ «Об основах охраны здоровья граждан в Российской Федерации», Законом Московской области от 02.06.2014 № 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а также для создания благоприятных условий в целях привлечения медицинских работников  для работы в медицинской организации городского округа Чехов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 ЧЕХОВ 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предоставление социальной единовременной выплаты в размере 300 000 (триста тысяч) рублей медицинским работникам, имеющим высшее медицинское (профессиональное) образование, заключившим трудовой договор с государственным бюджетным учреждением здравоохранения Московской области «Чеховская областная больница» после 01.01.2020 (далее – выплата)</w:t>
      </w:r>
      <w:r>
        <w:rPr/>
        <w:t xml:space="preserve"> </w:t>
      </w:r>
      <w:r>
        <w:rPr>
          <w:rFonts w:eastAsia="Calibri"/>
          <w:sz w:val="28"/>
          <w:szCs w:val="28"/>
        </w:rPr>
        <w:t>на условиях нормальной продолжительности рабочего времени, установленной законодательством для данной категории работников, не менее чем на одну ставку и на срок не менее трех лет, и включенным в Перечень вакантных должностей медицинских работников (врачей) в государственном бюджетном учреждении здравоохранения Московской области «Чеховская областная больница» и их структурных подразделениях, при замещении которых осуществляется социальная единовременная выплата.</w:t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вакантных должностей медицинских работников (врачей) в государственном бюджетном учреждении здравоохранения Московской области «Чеховская областная больница» и их структурных подразделениях, при замещении которых осуществляется социальная единовременная выплата, </w:t>
      </w:r>
      <w:r>
        <w:rPr>
          <w:color w:val="2D2D2D"/>
          <w:spacing w:val="2"/>
          <w:sz w:val="28"/>
          <w:szCs w:val="28"/>
          <w:shd w:fill="FFFFFF" w:val="clear"/>
        </w:rPr>
        <w:t>утверждается Администрацией городского округа Чехов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на каждый календарный год на основании заявок государственного бюджетного  учреждения здравоохранения Московской области «Чеховская областная больница» о потребностях в медицинских работника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</w:rPr>
        <w:t>3. Установить, что выплаты предоставляются за счет бюджета городского округа Чехов однократно</w:t>
      </w:r>
      <w:r>
        <w:rPr/>
        <w:t xml:space="preserve"> </w:t>
      </w:r>
      <w:r>
        <w:rPr>
          <w:rFonts w:eastAsia="Calibri"/>
          <w:sz w:val="28"/>
          <w:szCs w:val="28"/>
        </w:rPr>
        <w:t>за весь период трудовой деятель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ить, что порядок предоставления социальной единовременной выплаты медицинским работникам государственного бюджетного учреждения здравоохранения Московской области «Чеховская областная больница» утверждается постановлением Администрации городского округа Чех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править настоящее решение для подписания и обнародования в средствах массовой информации временно исполняющему полномочия Главы городского округа Чехов Г.И. Артамонову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решение распространяется на правоотношения, возникшие с 01.01.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постоянной планово-бюджетной комиссии Совета депутатов городского округа Чехов Давыдова Д.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Ч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О.С. Кар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О.Н. Щу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В.В. Харче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Ч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И.В. Живу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й и кадров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Администрации городского округа Че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Т.С. Кузнец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Исп.: М.С. Скопинцева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8(496)726-90-40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Zheltikova.AI</dc:creator>
  <dc:description/>
  <cp:keywords/>
  <dc:language>en-US</dc:language>
  <cp:lastModifiedBy>Михаил Владимирович Сивожелезов</cp:lastModifiedBy>
  <cp:lastPrinted>2020-01-10T12:18:00Z</cp:lastPrinted>
  <dcterms:modified xsi:type="dcterms:W3CDTF">2020-01-30T07:44:00Z</dcterms:modified>
  <cp:revision>2</cp:revision>
  <dc:subject/>
  <dc:title/>
</cp:coreProperties>
</file>