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Главе городского округа Чехов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В. Кононовой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, должность и наименование структурного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разделе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 Е Д О М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5.12.2008 № 273-ФЗ «О противодействии коррупц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ИО, должность муниципального служащего)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уведомляю Вас о факте обращения ко мне «___»_________20__ г. лица (лиц) в целях склонения меня к совершению коррупционных правонаруше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бщаю, чт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(описание обстоятельств, при которых стало известно о случаях обращ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государственному служащему в связи с исполнением им служеб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язанностей каких-либо лиц в целях склонения его к соверш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упционных правонарушений, дата, место, время, другие услов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робные сведения о коррупционных правонарушениях, которые долж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был бы совершить государственный служащий по просьбе обратившихся лиц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все известные сведения о физическом (юридическом) лице, склоняющем 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упционному правонарушени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пособ и обстоятельства склонения к коррупционному правонаруш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куп, угроза, обман и т.д.), а также информация об отказе (соглас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ь предложение лица о совершении коррупционного правонаруш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  ________________  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(дата)             </w:t>
        <w:tab/>
        <w:t xml:space="preserve"> (подпись)          </w:t>
        <w:tab/>
        <w:t xml:space="preserve"> (инициалы и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 xml:space="preserve">Уведомление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u w:val="single"/>
        </w:rPr>
        <w:t>зарегистрирова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в журнале регистрации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"       "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8890</wp:posOffset>
                </wp:positionV>
                <wp:extent cx="32575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0.7pt" to="29.2pt,-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20 __  №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/_________________________/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лица, принявшего уведомление)</w:t>
      </w:r>
    </w:p>
    <w:p>
      <w:pPr>
        <w:pStyle w:val="Normal"/>
        <w:shd w:fill="FFFFFF" w:val="clear"/>
        <w:spacing w:before="0" w:after="200"/>
        <w:ind w:left="5664" w:hanging="0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  <w:drawing>
        <wp:inline distT="0" distB="0" distL="0" distR="0">
          <wp:extent cx="1751330" cy="419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24:00Z</dcterms:created>
  <dc:creator>user</dc:creator>
  <dc:description/>
  <cp:keywords/>
  <dc:language>en-US</dc:language>
  <cp:lastModifiedBy>Наталья Григорьевна Глинянова</cp:lastModifiedBy>
  <cp:lastPrinted>2019-02-22T14:51:00Z</cp:lastPrinted>
  <dcterms:modified xsi:type="dcterms:W3CDTF">2019-02-25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360</vt:lpwstr>
  </property>
  <property fmtid="{D5CDD505-2E9C-101B-9397-08002B2CF9AE}" pid="3" name="SYS_CODE_DIRECTUM">
    <vt:lpwstr>DIRECTUM</vt:lpwstr>
  </property>
  <property fmtid="{D5CDD505-2E9C-101B-9397-08002B2CF9AE}" pid="4" name="XBarCodeDocID">
    <vt:lpwstr>148727</vt:lpwstr>
  </property>
  <property fmtid="{D5CDD505-2E9C-101B-9397-08002B2CF9AE}" pid="5" name="Дата документа">
    <vt:lpwstr>22.02.2019</vt:lpwstr>
  </property>
  <property fmtid="{D5CDD505-2E9C-101B-9397-08002B2CF9AE}" pid="6" name="Р*Кто подписывает...*Должность">
    <vt:lpwstr>Глава городского округа Чехов</vt:lpwstr>
  </property>
  <property fmtid="{D5CDD505-2E9C-101B-9397-08002B2CF9AE}" pid="7" name="Р*Кто подписывает...*ИОФ">
    <vt:lpwstr>М.В. Кононова</vt:lpwstr>
  </property>
  <property fmtid="{D5CDD505-2E9C-101B-9397-08002B2CF9AE}" pid="8" name="Содержание">
    <vt:lpwstr>Об утверждении Порядка уведомления Главы городского округа Чехов о фактах обращения в целях склонения муниципальных служащих Администрации городского округа Чехов к совершению коррупционных правонарушений</vt:lpwstr>
  </property>
  <property fmtid="{D5CDD505-2E9C-101B-9397-08002B2CF9AE}" pid="9" name="Содержание2">
    <vt:lpwstr> </vt:lpwstr>
  </property>
  <property fmtid="{D5CDD505-2E9C-101B-9397-08002B2CF9AE}" pid="10" name="Содержание3">
    <vt:lpwstr> </vt:lpwstr>
  </property>
  <property fmtid="{D5CDD505-2E9C-101B-9397-08002B2CF9AE}" pid="11" name="Содержание4">
    <vt:lpwstr> </vt:lpwstr>
  </property>
  <property fmtid="{D5CDD505-2E9C-101B-9397-08002B2CF9AE}" pid="12" name="№ документа">
    <vt:lpwstr>0042-р</vt:lpwstr>
  </property>
</Properties>
</file>