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Чехов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муниципаль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Чехов и города Чехова о возникнов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городского округа Чех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Чех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 лица,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3:00Z</dcterms:created>
  <dc:creator>user</dc:creator>
  <dc:description/>
  <cp:keywords/>
  <dc:language>en-US</dc:language>
  <cp:lastModifiedBy>Наталья Григорьевна Глинянова</cp:lastModifiedBy>
  <cp:lastPrinted>2019-02-22T14:56:00Z</cp:lastPrinted>
  <dcterms:modified xsi:type="dcterms:W3CDTF">2019-02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2.02.2019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Положения о порядке сообщения муниципальными служащими Администрации городского округа Чехов, руководителями муниципальных учреждений городского округа Чехов и города Чехова о возникновении личной заинтересованности при исполнении должностн</vt:lpwstr>
  </property>
  <property fmtid="{D5CDD505-2E9C-101B-9397-08002B2CF9AE}" pid="11" name="Содержание2">
    <vt:lpwstr>ых обязанностей, которая приводит или может привести к конфликту интересов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306/20-03</vt:lpwstr>
  </property>
</Properties>
</file>