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, и 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Чех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 несовершеннолетних детей за период с 01 января 2017 г. по 31 декабря 2017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аемые на официальном сайте Администрации городского округа Ч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160"/>
        <w:gridCol w:w="1440"/>
        <w:gridCol w:w="1620"/>
        <w:gridCol w:w="3060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й службы и кадровой работы управления правовой и кадровой работы Администрации городского округа Че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1 02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9 733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4:00Z</dcterms:created>
  <dc:creator>Юдина Л.С.</dc:creator>
  <dc:description/>
  <cp:keywords/>
  <dc:language>en-US</dc:language>
  <cp:lastModifiedBy>Наталья Григорьевна Глинянова</cp:lastModifiedBy>
  <cp:lastPrinted>2018-05-04T15:44:00Z</cp:lastPrinted>
  <dcterms:modified xsi:type="dcterms:W3CDTF">2018-05-04T12:44:00Z</dcterms:modified>
  <cp:revision>3</cp:revision>
  <dc:subject/>
  <dc:title>Сведения</dc:title>
</cp:coreProperties>
</file>