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щающих муниципальные должности, и муниципальных служащих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депутатов городского округа Чех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х супругов и несовершеннолетних детей за период с 01 января 2017 г. по 31 декабря 2017г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щаемые на официальном сайте Администрации городского округа Чех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66"/>
        <w:gridCol w:w="1843"/>
        <w:gridCol w:w="2031"/>
        <w:gridCol w:w="1080"/>
        <w:gridCol w:w="1440"/>
        <w:gridCol w:w="2160"/>
        <w:gridCol w:w="2880"/>
      </w:tblGrid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7г. (руб.)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. ценных бумаг, акций (долей участия. паев в уставных (складочных) капиталах организаций)</w:t>
            </w:r>
          </w:p>
        </w:tc>
      </w:tr>
      <w:tr>
        <w:trPr>
          <w:trHeight w:val="13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Совета депутатов городского округа Че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391 498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6 117,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циальный найм);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циальный найм);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бессрочное  пользование);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;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Пежо 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8:00Z</dcterms:created>
  <dc:creator>Юдина Л.С.</dc:creator>
  <dc:description/>
  <cp:keywords/>
  <dc:language>en-US</dc:language>
  <cp:lastModifiedBy>Наталья Григорьевна Глинянова</cp:lastModifiedBy>
  <cp:lastPrinted>2018-03-19T14:36:00Z</cp:lastPrinted>
  <dcterms:modified xsi:type="dcterms:W3CDTF">2018-03-19T11:38:00Z</dcterms:modified>
  <cp:revision>3</cp:revision>
  <dc:subject/>
  <dc:title>Сведения</dc:title>
</cp:coreProperties>
</file>