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 и муниципальных служащи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Чех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супругов и несовершеннолетних детей за период с 01 января 2017 г. по 31 декабря 2017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аемые на официальном сайте Администрации городского округа Че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51"/>
        <w:gridCol w:w="1829"/>
        <w:gridCol w:w="2160"/>
        <w:gridCol w:w="1440"/>
        <w:gridCol w:w="1620"/>
        <w:gridCol w:w="3060"/>
      </w:tblGrid>
      <w:tr>
        <w:trPr>
          <w:trHeight w:val="27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г. (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Д.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требительского рынка и услуг Администрации городского округа Чех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69 445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1:00Z</dcterms:created>
  <dc:creator>Юдина Л.С.</dc:creator>
  <dc:description/>
  <cp:keywords/>
  <dc:language>en-US</dc:language>
  <cp:lastModifiedBy>Марина Владимировна Сенцова</cp:lastModifiedBy>
  <cp:lastPrinted>2018-03-06T17:31:00Z</cp:lastPrinted>
  <dcterms:modified xsi:type="dcterms:W3CDTF">2018-03-15T14:06:00Z</dcterms:modified>
  <cp:revision>3</cp:revision>
  <dc:subject/>
  <dc:title>Сведения</dc:title>
</cp:coreProperties>
</file>