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/>
        <w:t xml:space="preserve">замещающих должности руководителей муниципальных учреждений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х супругов и  несовершеннолетних детей за период с 01 января 2017 г. по 31 декабря 2017г.,</w:t>
      </w:r>
    </w:p>
    <w:p>
      <w:pPr>
        <w:pStyle w:val="Normal"/>
        <w:jc w:val="center"/>
        <w:rPr/>
      </w:pPr>
      <w:r>
        <w:rPr/>
        <w:t>размещаемые на официальном сайте Администрации городского округа Че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410"/>
        <w:gridCol w:w="1559"/>
        <w:gridCol w:w="1985"/>
        <w:gridCol w:w="1590"/>
        <w:gridCol w:w="1440"/>
        <w:gridCol w:w="2073"/>
        <w:gridCol w:w="2967"/>
      </w:tblGrid>
      <w:tr>
        <w:trPr>
          <w:trHeight w:val="27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г. (руб.)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. ценных бумаг, акций (долей участия. паев в уставных (складочных) капиталах организаций)</w:t>
            </w:r>
          </w:p>
        </w:tc>
      </w:tr>
      <w:tr>
        <w:trPr>
          <w:trHeight w:val="43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Ритуал-Чех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204 020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0 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, 1/2 доли);</w:t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, 1/2 доли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(безвозмездное 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(безвозмездное 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,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Оутленд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           </w:t>
            </w:r>
            <w:r>
              <w:rPr/>
              <w:t>-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2:00Z</dcterms:created>
  <dc:creator>Юдина Л.С.</dc:creator>
  <dc:description/>
  <cp:keywords/>
  <dc:language>en-US</dc:language>
  <cp:lastModifiedBy>Наталья Григорьевна Глинянова</cp:lastModifiedBy>
  <cp:lastPrinted>2018-10-09T10:41:00Z</cp:lastPrinted>
  <dcterms:modified xsi:type="dcterms:W3CDTF">2018-10-09T07:42:00Z</dcterms:modified>
  <cp:revision>2</cp:revision>
  <dc:subject/>
  <dc:title>Сведения</dc:title>
</cp:coreProperties>
</file>