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6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pt;height:59.4pt" filled="f" o:ole="">
            <v:imagedata r:id="rId3" o:title=""/>
          </v:shape>
          <o:OLEObject Type="Embed" ProgID="" ShapeID="ole_rId2" DrawAspect="Content" ObjectID="_1122803559" r:id="rId2"/>
        </w:objec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ГОРОДСКОГО ОКРУГА ЧЕ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60"/>
          <w:sz w:val="52"/>
          <w:szCs w:val="52"/>
        </w:rPr>
        <w:t>РАСПОРЯЖЕНИЕ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60"/>
          <w:sz w:val="32"/>
          <w:szCs w:val="32"/>
        </w:rPr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4"/>
        <w:gridCol w:w="592"/>
        <w:gridCol w:w="3797"/>
      </w:tblGrid>
      <w:tr>
        <w:trPr/>
        <w:tc>
          <w:tcPr>
            <w:tcW w:w="675" w:type="dxa"/>
            <w:tcBorders/>
          </w:tcPr>
          <w:p>
            <w:pPr>
              <w:pStyle w:val="Heading2"/>
              <w:spacing w:lineRule="auto" w:line="240" w:before="0" w:after="0"/>
              <w:ind w:left="1356" w:hanging="135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т</w:t>
            </w:r>
          </w:p>
        </w:tc>
        <w:tc>
          <w:tcPr>
            <w:tcW w:w="2804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instrText xml:space="preserve"> DOCPROPERTY "Дата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t>17.10.2018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92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№ </w:t>
            </w:r>
          </w:p>
        </w:tc>
        <w:tc>
          <w:tcPr>
            <w:tcW w:w="3797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instrText xml:space="preserve"> DOCPROPERTY "№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t>0393-р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О проведении конкурса по предоставлению финансовой поддержки организациям </w:t>
        <w:br/>
        <w:t>агропромышленного комплекс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2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3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4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right="-2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конкурсный отбор заявок по предоставлению финансовой поддержки из бюджета городского округа Чехов организациям агропромышленного комплекса в рамках реализации мероприятия «Предоставление субсидии на обеспечение стабилизации поголовья животных» подпрограммы «Развитие отраслей сельского хозяйства» муниципальной программы «Развитие сельского хозяйства и расширение рынков сельскохозяйственной продукции в городском округе Чехов», утвержденной постановлением Администрации Чеховского муниципального района от 13.10.2017 № 2280/16-01/2017 (с изменениями от 01.12.2017 № 0311/16-01, от 29.03.2018 № 0644/16-01, от 11.07.2018 № 1521/16-01, от 03.10.2018 № 2055/16-0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дату начала и дату окончания приема документов: с 9.00 17 октября 2018 года до 18.00 06 ноября 2018 года. Прием заявок на предоставление субсидии из бюджета городского округа Чехов осуществляется отделом предпринимательства, инвестиций и сельского хозяйства управления экономики Администрации городского округа Чехов по адресу: Московская область, г. Чехов, Советская площадь, д. 3, каб. № 338 в соответствии с Порядком предоставления финансовой поддержки организаций агропромышленного комплекса по реализации мероприятия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Развитие отраслей сельского хозяйства» муниципальной программы «Развитие сельского хозяйства и расширение рынков сельскохозяйственной продукции в городском округе Чехов», утвержденным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ского округа Чехов от 04.10.2018 № 2063/16-01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му управлению Администрации городского округа Чехов (Решетов В.А.) разместить настоящее распоряжение на официальном сайте Администрации городского округа Чехов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776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Должность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Глава городского округа Чехов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ИОФ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М.В. Кононов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1751330" cy="419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24:00Z</dcterms:created>
  <dc:creator>user</dc:creator>
  <dc:description/>
  <cp:keywords/>
  <dc:language>en-US</dc:language>
  <cp:lastModifiedBy>Нелли Анатольевна Улановская</cp:lastModifiedBy>
  <cp:lastPrinted>2018-10-16T11:31:00Z</cp:lastPrinted>
  <dcterms:modified xsi:type="dcterms:W3CDTF">2018-10-17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360</vt:lpwstr>
  </property>
  <property fmtid="{D5CDD505-2E9C-101B-9397-08002B2CF9AE}" pid="3" name="SYS_CODE_DIRECTUM">
    <vt:lpwstr>DIRECTUM</vt:lpwstr>
  </property>
  <property fmtid="{D5CDD505-2E9C-101B-9397-08002B2CF9AE}" pid="4" name="XBarCodeDocID">
    <vt:lpwstr>148727</vt:lpwstr>
  </property>
  <property fmtid="{D5CDD505-2E9C-101B-9397-08002B2CF9AE}" pid="5" name="Дата документа">
    <vt:lpwstr>17.10.2018</vt:lpwstr>
  </property>
  <property fmtid="{D5CDD505-2E9C-101B-9397-08002B2CF9AE}" pid="6" name="Р*Кто подписывает...*Должность">
    <vt:lpwstr>Глава городского округа Чехов</vt:lpwstr>
  </property>
  <property fmtid="{D5CDD505-2E9C-101B-9397-08002B2CF9AE}" pid="7" name="Р*Кто подписывает...*ИОФ">
    <vt:lpwstr>М.В. Кононова</vt:lpwstr>
  </property>
  <property fmtid="{D5CDD505-2E9C-101B-9397-08002B2CF9AE}" pid="8" name="Содержание">
    <vt:lpwstr>О проведении конкурса по предоставлению финансовой поддержки организациям 
агропромышленного комплекса</vt:lpwstr>
  </property>
  <property fmtid="{D5CDD505-2E9C-101B-9397-08002B2CF9AE}" pid="9" name="Содержание2">
    <vt:lpwstr> </vt:lpwstr>
  </property>
  <property fmtid="{D5CDD505-2E9C-101B-9397-08002B2CF9AE}" pid="10" name="Содержание3">
    <vt:lpwstr> </vt:lpwstr>
  </property>
  <property fmtid="{D5CDD505-2E9C-101B-9397-08002B2CF9AE}" pid="11" name="Содержание4">
    <vt:lpwstr> </vt:lpwstr>
  </property>
  <property fmtid="{D5CDD505-2E9C-101B-9397-08002B2CF9AE}" pid="12" name="№ документа">
    <vt:lpwstr>0393-р</vt:lpwstr>
  </property>
</Properties>
</file>