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6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59.4pt" filled="f" o:ole="">
            <v:imagedata r:id="rId3" o:title=""/>
          </v:shape>
          <o:OLEObject Type="Embed" ProgID="" ShapeID="ole_rId2" DrawAspect="Content" ObjectID="_369745237" r:id="rId2"/>
        </w:objec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 xml:space="preserve">ЧЕХ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РАСПОРЯЖ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0"/>
          <w:sz w:val="32"/>
          <w:szCs w:val="32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4"/>
        <w:gridCol w:w="592"/>
        <w:gridCol w:w="3797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>от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t>03.11.2016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t xml:space="preserve">№ 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t>0364-р/2016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р. Витера В.Л. от 02.09.2016 № M503-7355048908-3680282, в соответствии с Градостроительным кодексом Российской Федерации, Земельным кодексом Российской Федерации, Уставом Чеховского муниципального района, Положением о проведении публичных слушаний, утвержденным решением Совета депутатов Чеховского муниципального района от 27.03.2015 № 19/3, постановлением Главы Чеховского муниципального района от 26.10.2016 № 48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у изменения вида разрешенного использования земельного участка, принадлежащего на праве собственности гр. Витеру В.Л., КН 50:31:0040505:341, площадью 1015 кв. м, расположенного на землях населенных пунктов по адресу: Московская область, г. Чехов, ул. Октябрьская, с «для индивидуального строительства и ведения личного подсобного хозяйства» на «деловое упр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5.00 24.11.2016 в каб. 213 здания Администрации Чех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теру В.Л.  опубликовать настоящее распоряжение и заключение о результатах публичных слушаний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Чеховского муниципального района (Щукина О.А.) разместить настоящее распоряжение на официальном сайте Администрации Чех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первого заместителя Руководителя Администрации Чеховского муниципального района Фриш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уководитель Администрации Чеховского муниципального район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8600</wp:posOffset>
                </wp:positionH>
                <wp:positionV relativeFrom="paragraph">
                  <wp:posOffset>1532890</wp:posOffset>
                </wp:positionV>
                <wp:extent cx="348869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57.75pt;mso-wrap-distance-left:9pt;mso-wrap-distance-right:9pt;mso-wrap-distance-top:0pt;mso-wrap-distance-bottom:0pt;margin-top:120.7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21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0:00Z</dcterms:created>
  <dc:creator>user</dc:creator>
  <dc:description/>
  <dc:language>en-US</dc:language>
  <cp:lastModifiedBy>Юля</cp:lastModifiedBy>
  <dcterms:modified xsi:type="dcterms:W3CDTF">2016-11-1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7</vt:lpwstr>
  </property>
  <property fmtid="{D5CDD505-2E9C-101B-9397-08002B2CF9AE}" pid="5" name="Дата документа">
    <vt:lpwstr>03.11.2016</vt:lpwstr>
  </property>
  <property fmtid="{D5CDD505-2E9C-101B-9397-08002B2CF9AE}" pid="6" name="Р*Кто подписывает...*Должность">
    <vt:lpwstr>Руководитель Администрации Чеховского муниципального района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Содержание">
    <vt:lpwstr>О проведении публичных слушаний</vt:lpwstr>
  </property>
  <property fmtid="{D5CDD505-2E9C-101B-9397-08002B2CF9AE}" pid="9" name="Содержание2">
    <vt:lpwstr> </vt:lpwstr>
  </property>
  <property fmtid="{D5CDD505-2E9C-101B-9397-08002B2CF9AE}" pid="10" name="Содержание3">
    <vt:lpwstr> </vt:lpwstr>
  </property>
  <property fmtid="{D5CDD505-2E9C-101B-9397-08002B2CF9AE}" pid="11" name="Содержание4">
    <vt:lpwstr> </vt:lpwstr>
  </property>
  <property fmtid="{D5CDD505-2E9C-101B-9397-08002B2CF9AE}" pid="12" name="№ документа">
    <vt:lpwstr>0364-р/2016</vt:lpwstr>
  </property>
</Properties>
</file>