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9.4pt" filled="f" o:ole="">
            <v:imagedata r:id="rId3" o:title=""/>
          </v:shape>
          <o:OLEObject Type="Embed" ProgID="" ShapeID="ole_rId2" DrawAspect="Content" ObjectID="_124230283" r:id="rId2"/>
        </w:objec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РАСПОРЯЖ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4"/>
        <w:gridCol w:w="592"/>
        <w:gridCol w:w="3797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2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087-р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Федеральным законом от 25.12.2008 № 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Московской области от 11.07.2007 №137/2007-ОЗ «О муниципальной службе в Московской области», Постановлением Губернатора Московской области от 24.06.2014 №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троль за исполнением настоящего распоряж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распоряж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Дата документа"</w:instrText>
            </w:r>
            <w:r>
              <w:rPr/>
              <w:fldChar w:fldCharType="separate"/>
            </w:r>
            <w:r>
              <w:rPr/>
              <w:t>22.12.2017</w:t>
            </w:r>
            <w:r>
              <w:rPr/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№ документа"</w:instrText>
            </w:r>
            <w:r>
              <w:rPr/>
              <w:fldChar w:fldCharType="separate"/>
            </w:r>
            <w:r>
              <w:rPr/>
              <w:t>0087-р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rFonts w:cs="Times New Roman" w:ascii="Times New Roman" w:hAnsi="Times New Roman"/>
          <w:sz w:val="28"/>
        </w:rPr>
        <w:t>городского округа 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нова М.В.                                   - Глава городского округа 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Фриш Д.В.                                        - первый заместитель Главы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ского округа Чехов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инянова Н.Г.</w:t>
        <w:tab/>
        <w:t>- заместитель начальника отдела муниципальной службы и кадровой работы Администрации городского округа Чехов</w:t>
      </w:r>
    </w:p>
    <w:p>
      <w:pPr>
        <w:pStyle w:val="Normal"/>
        <w:spacing w:lineRule="auto" w:line="240" w:before="0" w:after="0"/>
        <w:ind w:left="4395" w:hanging="439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узнецова Т.С.                                    - начальник управления правово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кадровой работы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ского округа 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н В.Б.                                          - начальник отдела ГО и ЧС и территориальной безопасности Администрации городского округа Чехов</w:t>
      </w:r>
    </w:p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укина О.А.                                    - начальник организацион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ородского округа 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уководитель органа, структурного подразделения органа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езависимый эксп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висимый эксперт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6:00Z</dcterms:created>
  <dc:creator>user</dc:creator>
  <dc:description/>
  <cp:keywords/>
  <dc:language>en-US</dc:language>
  <cp:lastModifiedBy>Пользователь отдела Кадров</cp:lastModifiedBy>
  <dcterms:modified xsi:type="dcterms:W3CDTF">2019-02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7</vt:lpwstr>
  </property>
  <property fmtid="{D5CDD505-2E9C-101B-9397-08002B2CF9AE}" pid="5" name="Дата документа">
    <vt:lpwstr>22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Содержание">
    <vt:lpwstr>Об утверждени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ского округа Чехов</vt:lpwstr>
  </property>
  <property fmtid="{D5CDD505-2E9C-101B-9397-08002B2CF9AE}" pid="9" name="Содержание2">
    <vt:lpwstr> </vt:lpwstr>
  </property>
  <property fmtid="{D5CDD505-2E9C-101B-9397-08002B2CF9AE}" pid="10" name="Содержание3">
    <vt:lpwstr> </vt:lpwstr>
  </property>
  <property fmtid="{D5CDD505-2E9C-101B-9397-08002B2CF9AE}" pid="11" name="Содержание4">
    <vt:lpwstr> </vt:lpwstr>
  </property>
  <property fmtid="{D5CDD505-2E9C-101B-9397-08002B2CF9AE}" pid="12" name="№ документа">
    <vt:lpwstr>0087-р</vt:lpwstr>
  </property>
</Properties>
</file>