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9.4pt" filled="f" o:ole="">
            <v:imagedata r:id="rId3" o:title=""/>
          </v:shape>
          <o:OLEObject Type="Embed" ProgID="" ShapeID="ole_rId2" DrawAspect="Content" ObjectID="_1364742827" r:id="rId2"/>
        </w:objec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РАСПОРЯЖ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4"/>
        <w:gridCol w:w="592"/>
        <w:gridCol w:w="3797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13.03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048-р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несении изменения 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ского округа Чехов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штат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ского округа Чехов, утвержденный распоряжением Администрации городского округа Чехов от 22.12.2017 № 0087-р (с изменениями от 19.01.2018 №0010-р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1.1. вывести из состава Глинянову Н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1.2. ввести в состав в качестве секретаря комиссии </w:t>
      </w:r>
      <w:r>
        <w:rPr>
          <w:rFonts w:cs="Times New Roman" w:ascii="Times New Roman" w:hAnsi="Times New Roman"/>
          <w:sz w:val="28"/>
        </w:rPr>
        <w:t>Старостина В.А. - начальника отдела муниципальной службы и кадровой работы управления правовой и кадровой работы Администрации городского округа Чех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именование должности Мининой А.В. читать в следующей редакции «начальник организационного отдела организационного управления Администрации городского округа Чехов, председатель профсоюзного комитета Администрации городского округа Чех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именование должности Родина В.Б. читать в следующей редакции «начальник управления по безопасности Администрации городского округа Чех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0:00Z</dcterms:created>
  <dc:creator>user</dc:creator>
  <dc:description/>
  <cp:keywords/>
  <dc:language>en-US</dc:language>
  <cp:lastModifiedBy>Пользователь отдела Кадров</cp:lastModifiedBy>
  <dcterms:modified xsi:type="dcterms:W3CDTF">2019-02-2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7</vt:lpwstr>
  </property>
  <property fmtid="{D5CDD505-2E9C-101B-9397-08002B2CF9AE}" pid="5" name="Дата документа">
    <vt:lpwstr>13.03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Содержание">
    <vt:lpwstr>О внесении изменения 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ского округа Чехов</vt:lpwstr>
  </property>
  <property fmtid="{D5CDD505-2E9C-101B-9397-08002B2CF9AE}" pid="9" name="Содержание2">
    <vt:lpwstr> </vt:lpwstr>
  </property>
  <property fmtid="{D5CDD505-2E9C-101B-9397-08002B2CF9AE}" pid="10" name="Содержание3">
    <vt:lpwstr> </vt:lpwstr>
  </property>
  <property fmtid="{D5CDD505-2E9C-101B-9397-08002B2CF9AE}" pid="11" name="Содержание4">
    <vt:lpwstr> </vt:lpwstr>
  </property>
  <property fmtid="{D5CDD505-2E9C-101B-9397-08002B2CF9AE}" pid="12" name="№ документа">
    <vt:lpwstr>0048-р</vt:lpwstr>
  </property>
</Properties>
</file>