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7317469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4098760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ЧЕ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30.09.2016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2531/19-01/2016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«Содержание и развитие жилищно-коммунального хозяйства в городе Чехове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, руководствуясь постановлением Администрации Чеховского муниципального района от 03.02.2016 № 0153/08-01/2016 «Об утверждении Порядка разработки, формирования и реализации муниципальных программ Чеховского муниципального района и города Чехова Чеховского муниципального района Московской области», решением Совета депутатов города Чехова «О внесении изменений в решение Совета депутатов города Чехова «О бюджете города Чехова на 2016 год» от 22.09.2016 № 56/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, которые вносятся в муниципальную программу «Содержание и развитие жилищно-коммунального хозяйства в городе Чехове», утвержденную постановлением Администрации Чеховского муниципального района от 14.10.2014 № 1819/19-1 (с изменениями от 31.03.2015 № 0157/19-01/2015, от 26.06.2015 № 0612/19-01/2015, от 25.09.2015 № 1152/19-01/2015, от 17.12.2015 № 1821/19-01/2015, от 31.12.2015 № 1994/19-01/2015, от 03.03.2016 № 0470/19-01/2016, от 10.06.2016 № 1394/19-01/20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Чеховского муниципального района (Щукина О.А.) опубликовать настоящее постановление в средствах массовой информации и разместить на официальном сайте Администрации Ч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Руководителя Администрации Чеховского муниципального района Миронова А.М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уководитель Администрации Чеховского муниципального райо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Чеховского муниципального района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Дата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30.09.2016</w:t>
            </w:r>
            <w:r>
              <w:rPr>
                <w:lang w:val="ru-RU" w:eastAsia="en-US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№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531/19-01/2016</w:t>
            </w:r>
            <w:r>
              <w:rPr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зменения, 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одержание и развитие жилищно-коммунального хозяй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городе Чехове», утвержденную постановлением от 14.10.2014 № 1819/19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с изменениями от 31.03.2015 № 0157/19-01/2015, от 26.06.2015 №0612/19-01/2015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25.09.2015 № 1152/19-2015,  от 17.12.2015 № 1821/19-01/2015, от 31.12.2015 № 1994/19-01/2015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3.2016 № 0470/19-01/2016, от 10.06.2016 № 1394/19-01/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Программа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 Паспорте Программы строку «Источники финансирования муниципальной программы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12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418"/>
        <w:gridCol w:w="1276"/>
        <w:gridCol w:w="1275"/>
        <w:gridCol w:w="1416"/>
        <w:gridCol w:w="1134"/>
        <w:gridCol w:w="141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897,8</w:t>
            </w:r>
          </w:p>
        </w:tc>
      </w:tr>
      <w:tr>
        <w:trPr>
          <w:trHeight w:val="3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2 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 7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8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 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 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 897,8</w:t>
            </w:r>
          </w:p>
        </w:tc>
      </w:tr>
      <w:tr>
        <w:trPr>
          <w:trHeight w:val="9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Ч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Программы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2 подраздела 2.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ми Подпрограммы 1 являются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, бюджетных средств и иных не запрещенных законом источников финансирования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жилищного фонда военного городка Чехов-4 к осенне-зимнему периоду 2016-2017 гг.»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раздел 2.4. добавить пункт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Количество отремонтированных многоквартирных домов на территории военных городков (ед.).».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3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1418"/>
        <w:gridCol w:w="1417"/>
        <w:gridCol w:w="1984"/>
        <w:gridCol w:w="744"/>
        <w:gridCol w:w="992"/>
        <w:gridCol w:w="957"/>
        <w:gridCol w:w="993"/>
        <w:gridCol w:w="1018"/>
        <w:gridCol w:w="967"/>
        <w:gridCol w:w="99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рограммы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е показателя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Организация  обеспечения своевременного проведения капитального ремонта общего имущества в многоквартирных домах за счет взносов собственников помещений, бюджетных средств и иных не запрещенных законом источников финансирования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в которых проведен капитальный ремонт кров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в которых проведен ремонт внутридомовых инженерных сис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в которых проведен ремонт или замена лифтов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в которых проведен ремонт фаса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держание муниципального жилищ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квартир, находящихся в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Подготовка жилищного фонда военного городка Чехов-4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многоквартирных домов на территории военных город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4. Выполнение работ капитального характера на объектах водоснабжения.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аварий в системах вод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Обновление технической баз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техники для нужд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6. Содержание и ремонт дорог на территории, прилегающей к МКД и дворовых терри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8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 по ремонту твердых покрытий из асфальтобетона и обустройство площади под стояночные ме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ыполненных работ по установке, ремонту и покраске ограждений придомовых территор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Ф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и установленных детских игровых площадок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по которым подготовлены па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ых территорий, в которых проведено комплексно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7. Благоустройство и озеленение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43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цветн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вердых покрыт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фонтан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лементов праздничного оформл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техники для нужд благоустро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8. Регулирование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9. Реализация мероприятий в области жилищно-коммунального хозяйства (участие в субботни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подлежащих реализации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0. Организация уличного освещения на территории города Чех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и содержание системы уличного освещ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боты капитального характера на объектах улич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7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отребленной электроэнерг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становленных опор и светильник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1. Обеспечение деятельности муниципальных учреждений по благоустройст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9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газ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А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еленых наса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ских и спортивных площадок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отремонтированных и окрашенных  огражд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цветник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твердых покрыт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сет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по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(шт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обслуживаемых дор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везенного мус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7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4 Программы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умерацию строк с 4 по 28 считать с 5 по 29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701"/>
        <w:gridCol w:w="3685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енних инженерных сетей многоквартирных домов г. Чехо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 2 7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2 7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у7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1"/>
        <w:gridCol w:w="2251"/>
        <w:gridCol w:w="3032"/>
        <w:gridCol w:w="2817"/>
        <w:gridCol w:w="1734"/>
      </w:tblGrid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нужд коммунального хозя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2 3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1 1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1 1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15 1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8 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6 7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троке 8 цифры «41 140,0» заменить цифрами «41 640,0», цифры «7 400,0» заменить цифрами «7 9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троке 9 цифры «5 420,0» заменить цифрами «4 840,0», цифры «1 100,0» заменить цифрами «52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троке 13 цифры «710,3» заменить цифрами «510,3», цифры «500,0» заменить цифрами «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троке 14 цифры «45 061,2» заменить цифрами «44 027,2», цифры «23 264,3» заменить цифрами «22 230,3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троке 15 цифры «2 410,0» заменить цифрами «1 941,6», цифры «2 110,0» заменить цифрами «1 641,6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троке 18 цифры «9 184,5» заменить цифрами «18 018,8», цифры «1 890,0» заменить цифрами «10 724,3»; </w:t>
        <w:br/>
        <w:t xml:space="preserve">    4.9. в строке 19 цифры «10 051,4 » заменить цифрами «9 951,4», цифры «1 600,0» заменить цифрами «1 5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троке 20 цифры «1 000,0» заменить цифрами «800,0», слова «2016 год-500,0» заменить словами «2016 год-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троке 21 цифры «6 781,0» заменить цифрами «7 881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троке 23 цифры «3 000,0» заменить цифрами «1 990,0»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троку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68"/>
        <w:gridCol w:w="1684"/>
        <w:gridCol w:w="3032"/>
        <w:gridCol w:w="2817"/>
        <w:gridCol w:w="1734"/>
      </w:tblGrid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за спортивным комплексом ФОК «Тону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2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2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троке 25 цифры «1 600,0» заменить цифрами «1 498,5», слова «2016 год-200,0» заменить словами «2016 год- 98,5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 строке 29 цифры «473 675,9» заменить цифрами «481 967,7», цифры «60 000,0» заменить цифрами «68 291,8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4"/>
        <w:gridCol w:w="2038"/>
        <w:gridCol w:w="3032"/>
        <w:gridCol w:w="2817"/>
        <w:gridCol w:w="1734"/>
      </w:tblGrid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нужд благоустройства территорий города Чех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1 1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1 1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6 5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6 5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5 Программы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одразделе 5.1.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троку «Задач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3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 многоквартирных домов в доле по муниципальной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вартир муниципальной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жилищного фонда военного городка Чехов-4 к осенне-зимнему период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троке «Источники финансирования подпрограммы» цифры «161 590,6» заменить цифрами «164 300,6», цифры «22 640,7» заменить цифрами «25 350,7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одразделе 5.2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1418"/>
        <w:gridCol w:w="1417"/>
        <w:gridCol w:w="1984"/>
        <w:gridCol w:w="744"/>
        <w:gridCol w:w="992"/>
        <w:gridCol w:w="957"/>
        <w:gridCol w:w="993"/>
        <w:gridCol w:w="1018"/>
        <w:gridCol w:w="967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. Подготовка жилищного фонда военного городка Чехов-4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многоквартирных домов на территории военных город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троке «Итого» цифры «161 590,6» заменить цифрами «164 300,6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одраздел 5.3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30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685"/>
        <w:gridCol w:w="2409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енних инженерных сетей многоквартирных домов г. Чехо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видов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 2 7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2 7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одразделе 5.4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обавить строки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418"/>
        <w:gridCol w:w="1323"/>
        <w:gridCol w:w="883"/>
        <w:gridCol w:w="1007"/>
        <w:gridCol w:w="1039"/>
        <w:gridCol w:w="992"/>
        <w:gridCol w:w="1004"/>
        <w:gridCol w:w="1004"/>
        <w:gridCol w:w="1004"/>
        <w:gridCol w:w="1099"/>
        <w:gridCol w:w="976"/>
        <w:gridCol w:w="16"/>
        <w:gridCol w:w="1134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жилищного фонда военного городка Чехов-4 к осенне-зимнему пери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енних инженерных сетей многоквартирных домов г. Чехов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Чехов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троке «Итого» цифры ««161 590,6» заменить цифрами «164 300,6», цифры «22 640,7» заменить цифрами «25 350,7».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6 Программы: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одразделе 6.1. строку «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8529955" cy="207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3261"/>
                              <w:gridCol w:w="1134"/>
                              <w:gridCol w:w="992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 под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ий объем средств, направляемых на реализацию мероприятий муниципальной под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 66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7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 88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ЖКХ Администрации Чех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города Чех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4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 3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 18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Чех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1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 4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70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63.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3261"/>
                        <w:gridCol w:w="1134"/>
                        <w:gridCol w:w="992"/>
                        <w:gridCol w:w="1134"/>
                        <w:gridCol w:w="1276"/>
                        <w:gridCol w:w="1134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 под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ий объем средств, направляемых на реализацию мероприятий муниципальной под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 66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7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 88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ЖКХ Администрации Чеховского муниципального райо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ства бюджета города Чех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 49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 3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 18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ства бюджета Чехов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ства бюджета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16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 4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70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 подразделе 6.2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строке 2 цифры «3 468,1» заменить цифрами «2 366,6», цифры «16 914,0» заменить цифрами «15 161,9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строке «Итого» цифры «16 600,5» заменить цифрами «15 499,0», цифры «16 914,0» заменить цифрами «15 161,9»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одразделе 6.3.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>
          <w:rFonts w:cs="Times New Roman" w:ascii="Times New Roman" w:hAnsi="Times New Roman"/>
          <w:sz w:val="28"/>
          <w:szCs w:val="28"/>
        </w:rPr>
        <w:t>6.3.1. в строке 4 цифры «3 468,1» заменить цифрами «2 366,6»,   цифры «2 284,8» заменить цифрами «1 183,3», цифры «16 914,0» заменить «15 161,9», слова «2016 год-8 457,0» заменить словами «2016 год- 6 704,9»;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одразделе 6.4.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строку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1666"/>
        <w:gridCol w:w="1984"/>
        <w:gridCol w:w="470"/>
        <w:gridCol w:w="1029"/>
        <w:gridCol w:w="1284"/>
        <w:gridCol w:w="1116"/>
        <w:gridCol w:w="1199"/>
        <w:gridCol w:w="857"/>
        <w:gridCol w:w="856"/>
        <w:gridCol w:w="857"/>
        <w:gridCol w:w="1156"/>
        <w:gridCol w:w="857"/>
      </w:tblGrid>
      <w:tr>
        <w:trPr>
          <w:trHeight w:val="36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бновление технической базы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а Чехов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Приобретение техники для нужд коммунального хозяй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выбору генерального подря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а Чехов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строку «Ит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690"/>
        <w:gridCol w:w="1275"/>
        <w:gridCol w:w="851"/>
        <w:gridCol w:w="1062"/>
        <w:gridCol w:w="923"/>
        <w:gridCol w:w="992"/>
        <w:gridCol w:w="709"/>
        <w:gridCol w:w="708"/>
        <w:gridCol w:w="709"/>
        <w:gridCol w:w="1168"/>
        <w:gridCol w:w="1491"/>
      </w:tblGrid>
      <w:tr>
        <w:trPr>
          <w:trHeight w:val="14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6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а Чехо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>
          <w:rFonts w:cs="Times New Roman" w:ascii="Times New Roman" w:hAnsi="Times New Roman"/>
          <w:sz w:val="28"/>
          <w:szCs w:val="28"/>
        </w:rPr>
        <w:t>7. В разделе 7 Программы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подразделе 7.1. строку «Источники финансир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2552"/>
        <w:gridCol w:w="1277"/>
        <w:gridCol w:w="1417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, направляемых на реализацию мероприятий муниципальной подпрограммы (тыс. рублей)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41,2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2 8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 3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 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41,2</w:t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одразделе 7.2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 строке 1 цифры «110 371,5» заменить цифрами «108 589,1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 строке 2 цифры «73 449,8» заменить цифрами «81 431,9», цифры «0,0» заменить цифрами «6 581,3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в строке 3 цифры «1 600,0» заменить цифрами «1 498,5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в строке 6 цифры «473 675,9» заменить цифрами «481 967,7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в строке «Итого» цифры «798 425,9» заменить цифрами «812 815,9», цифры «0,0» заменить цифрами «6 581,3».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одразделе 7.3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в строке 1 цифры «41 140,0» заменить цифрами «41 640,0», цифры «7 400,0» заменить цифрами «7 9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 в строке 2 цифры «5 420,0» заменить цифрами «4 840,0», цифры «1 100,0» заменить цифрами «52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троке 6 цифры «710,3» заменить цифрами «510,3», цифры «500,0» заменить цифрами «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в строке 7 цифры «45 061,2» заменить цифрами «44 027,2», цифры «23 264,3» заменить цифрами «22 230,3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в строке 8 цифры «2 410,0» заменить цифрами «1 941,6», цифры «2 110,0» заменить цифрами «1 641,6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6. в строке 11 цифры «9 184,5» заменить цифрами «18 018,8», цифры «1 890,0» заменить цифрами «10 724,3»; 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в строке 12 цифры «10 051,4» заменить цифрами «9 951,4», цифры «1 600,0» заменить цифрами «1 5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8. в строке 13 цифры «1 000,0» заменить цифрами «800,0», слова «2016 год-500,0» заменить словами «2016 год-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9. в строке 14 цифры «6 781,0» заменить цифрами «7 881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0. в строке 16 цифры «3 000,0» заменить цифрами «1 99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1. строку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rPr/>
      </w:pPr>
      <w:r>
        <w:rPr/>
        <w:t>«</w:t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68"/>
        <w:gridCol w:w="1684"/>
        <w:gridCol w:w="3032"/>
        <w:gridCol w:w="2817"/>
        <w:gridCol w:w="1734"/>
      </w:tblGrid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за спортивным комплексом ФОК «Тону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2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2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2. в строке 18 цифры «1 600,0» заменить цифрами «1 498,5», слова «2016 год-200,0» заменить словами «2016 год- 98,5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3. в строке 22 цифры «473 675,9» заменить цифрами «481 967,7», цифры «60 000,0» заменить цифрами «68 291,8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4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4"/>
        <w:gridCol w:w="2038"/>
        <w:gridCol w:w="3032"/>
        <w:gridCol w:w="2817"/>
        <w:gridCol w:w="1734"/>
      </w:tblGrid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нужд благоустройства территорий города Чех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Чехов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формирован на основании средней стоимости аналогич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1 1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1 1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– 6 5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6 5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подразделе 7.4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 строке 1 цифры «110 371,5» заменить цифрами «108 589,1», цифры «37 154,3» заменить цифрами «35 371,9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в строке 1.1. цифры «41 140,0» заменить цифрами «41 640,0», цифры «7 400,0» заменить цифрами «7 9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в строке 1.2. цифры «5 420,0» заменить цифрами «4 840,0», цифры «1 100,0» заменить цифрами «52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в строке 1.6. цифры «710,3» заменить цифрами «510,3», цифры «500,0» заменить цифрами «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в строке 1.7. цифры «45 061,2» заменить цифрами «44 027,2», цифры «23 264,3» заменить цифрами «22 230,2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в строке 1.8. цифры «2 410,0» заменить цифрами «1 941,6», цифры «2 110,0» заменить цифрами «1 641,6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7. строку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12"/>
        <w:gridCol w:w="1985"/>
        <w:gridCol w:w="1037"/>
        <w:gridCol w:w="1029"/>
        <w:gridCol w:w="1284"/>
        <w:gridCol w:w="1116"/>
        <w:gridCol w:w="1199"/>
        <w:gridCol w:w="996"/>
        <w:gridCol w:w="1273"/>
        <w:gridCol w:w="993"/>
        <w:gridCol w:w="1261"/>
        <w:gridCol w:w="857"/>
      </w:tblGrid>
      <w:tr>
        <w:trPr>
          <w:trHeight w:val="1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и озеленение территорий общего 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0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78,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Чехов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78,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8. в строке 2.3. цифры «9 184,5» заменить цифрами «18 018,8», цифры «1 890,0» заменить цифрами «10 724,3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. в строке 2.4. цифры «10 051,4» заменить цифрами «9 951,4», цифры «1 600,0» заменить цифрами «1 5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0. в строке 2.5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0.1. цифры «1 000,0» заменить цифрами «800,0», цифры «1 600,0» заменить цифрами «1 5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0.2. в столбце 9 цифры «500,0» заменить цифрами «30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1. в строке 2.6. цифры «6 781,0» заменить цифрами «7 881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. в строке 2.8. цифры «3 000,0» заменить «1 990,0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. строку 2.9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1666"/>
        <w:gridCol w:w="1984"/>
        <w:gridCol w:w="470"/>
        <w:gridCol w:w="1029"/>
        <w:gridCol w:w="1284"/>
        <w:gridCol w:w="1116"/>
        <w:gridCol w:w="1199"/>
        <w:gridCol w:w="857"/>
        <w:gridCol w:w="856"/>
        <w:gridCol w:w="857"/>
        <w:gridCol w:w="1156"/>
        <w:gridCol w:w="857"/>
      </w:tblGrid>
      <w:tr>
        <w:trPr>
          <w:trHeight w:val="36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 Благоустройство территории, расположенной за спортивным комплексом ФОК «Тонус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Чеховского муниципального район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а Чехов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. добавить строку следующего содержания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1666"/>
        <w:gridCol w:w="1984"/>
        <w:gridCol w:w="470"/>
        <w:gridCol w:w="1029"/>
        <w:gridCol w:w="1284"/>
        <w:gridCol w:w="1116"/>
        <w:gridCol w:w="1199"/>
        <w:gridCol w:w="857"/>
        <w:gridCol w:w="856"/>
        <w:gridCol w:w="857"/>
        <w:gridCol w:w="1156"/>
        <w:gridCol w:w="857"/>
      </w:tblGrid>
      <w:tr>
        <w:trPr>
          <w:trHeight w:val="36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  Приобретение техники для нужд благоустройства территорий города Чехо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выбору генерального подря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Чеховского муниципального район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а Чехов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5. в строке 3 и 3.1.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5.1. цифры «1 600,0» заменить цифрами «1 498,5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5.2. в столбце 9 цифры «200,0» заменить цифрами «98,5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. в строке 6 и 6.1. цифры «473 675,9» заменить цифрами «481 967,7», цифры «60 000,0» заменить цифрами «68 291,8»;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7. строку «Ит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282"/>
        <w:jc w:val="both"/>
        <w:rPr/>
      </w:pPr>
      <w:r>
        <w:rPr/>
        <w:t>«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09"/>
        <w:gridCol w:w="1134"/>
        <w:gridCol w:w="1081"/>
        <w:gridCol w:w="1116"/>
        <w:gridCol w:w="1199"/>
        <w:gridCol w:w="1140"/>
        <w:gridCol w:w="1133"/>
        <w:gridCol w:w="993"/>
        <w:gridCol w:w="1156"/>
        <w:gridCol w:w="857"/>
      </w:tblGrid>
      <w:tr>
        <w:trPr>
          <w:trHeight w:val="3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90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3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2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41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 Администрации Чеховского муниципального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Чех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0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8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2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3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41,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21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7:00Z</dcterms:created>
  <dc:creator>user</dc:creator>
  <dc:description/>
  <dc:language>en-US</dc:language>
  <cp:lastModifiedBy>MULTIKI</cp:lastModifiedBy>
  <dcterms:modified xsi:type="dcterms:W3CDTF">2016-10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30.09.2016</vt:lpwstr>
  </property>
  <property fmtid="{D5CDD505-2E9C-101B-9397-08002B2CF9AE}" pid="6" name="Р*Кто подписывает...*Должность">
    <vt:lpwstr>Руководитель Администрации Чеховского муниципального района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«Содержание и развитие жилищно-коммунального хозяйства в городе Чехове»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2531/19-01/2016</vt:lpwstr>
  </property>
</Properties>
</file>