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850</wp:posOffset>
                </wp:positionH>
                <wp:positionV relativeFrom="paragraph">
                  <wp:posOffset>260350</wp:posOffset>
                </wp:positionV>
                <wp:extent cx="11531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firstLine="42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69" w:dyaOrig="2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61.1pt" filled="f" o:ole="">
                                  <v:imagedata r:id="rId3" o:title=""/>
                                </v:shape>
                                <o:OLEObject Type="Embed" ProgID="" ShapeID="ole_rId2" DrawAspect="Content" ObjectID="_155748249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2pt;mso-wrap-distance-left:9.05pt;mso-wrap-distance-right:9.05pt;mso-wrap-distance-top:0pt;mso-wrap-distance-bottom:0pt;margin-top:20.5pt;mso-position-vertical-relative:text;margin-left:1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284" w:firstLine="42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69" w:dyaOrig="2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61.1pt" filled="f" o:ole="">
                            <v:imagedata r:id="rId5" o:title=""/>
                          </v:shape>
                          <o:OLEObject Type="Embed" ProgID="" ShapeID="ole_rId4" DrawAspect="Content" ObjectID="_21298742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 xml:space="preserve">ЧЕХ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592"/>
        <w:gridCol w:w="3758"/>
      </w:tblGrid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т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Дата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14.07.2017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№ 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№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1460/20-02/2017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б утверждении перечня специальных мест для размещения печатных агитационных материалов зарегистрированных кандидатов в депутаты Совета депутатов городского округа Чехов первого созыва в единый день голосования 10 сентября 2017 года, на территории избират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ельных участков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Законом Московской области от 04.06.2013 № 46/2013-ОЗ «О муниципальных выборах в Московской области», Законом Московской области от 24.05. 2017 № 83/2017-ОЗ «Об организации местного самоуправления на территории Чеховского муниципального района», решением Избирательной комиссии Московской области от 23.06.2017 № 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>Утвердить перечень информационно-рекламных тумб и стендов, расположенных в населенных пунктах для размещения агитационных материалов (прилагает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чатные предвыборные агитационные материалы размещать в помещениях, на зданиях, сооружениях и иных объектах, расположенных на территории избирательных участков, только при наличии письменного согласия собственников, владельцев указанных объектов и на их услов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ь собственников и владельцев зданий, сооружений и других объектов, используемых под размещение агитационных печатных материалов, в трехдневный срок после проведения выборов очистить все здания и сооружения от оставшихся рекламных агитационных материалов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размещать печатные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участковые комиссии, помещения для голосования, и на расстоянии менее 50 метров от входа в н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>Организационному отделу Администрации Чеховского муниципального района (Щукина О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Руководителя Администрации Чеховского муниципального района Смирнову Г.Б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76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уководитель Администрации Чеховского муниципального район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ИОФ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.В. Кононо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3"/>
        <w:gridCol w:w="522"/>
        <w:gridCol w:w="1605"/>
        <w:gridCol w:w="484"/>
        <w:gridCol w:w="2492"/>
      </w:tblGrid>
      <w:tr>
        <w:trPr>
          <w:trHeight w:val="1155" w:hRule="atLeast"/>
        </w:trPr>
        <w:tc>
          <w:tcPr>
            <w:tcW w:w="3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  <w:br/>
              <w:t>постановлением Администрации</w:t>
              <w:br/>
              <w:t>Чеховского муниципального района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356" w:hanging="1356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4F81BD"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instrText xml:space="preserve"> DOCPROPERTY "Дата документа"</w:instrText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t>14.07.2017</w:t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fldChar w:fldCharType="end"/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4F81BD"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instrText xml:space="preserve"> DOCPROPERTY "№ документа"</w:instrText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t>1460/20-02/2017</w:t>
            </w:r>
            <w:r>
              <w:rPr>
                <w:sz w:val="26"/>
                <w:b/>
                <w:szCs w:val="26"/>
                <w:bCs/>
                <w:rFonts w:eastAsia="Times New Roman" w:cs="Cambria" w:ascii="Cambria" w:hAnsi="Cambria"/>
                <w:color w:val="4F81BD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tLeast" w:line="240" w:before="0" w:after="0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о-рекламных тумб и стендов, расположенных в населенных пунктах для размещения печатных агитационных материал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местонахождение избирательного учас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рекламных тумб и стенд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0, 3241, 324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3, 3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Центр развития творчества детей и юноше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БУК КТ КТЦ «Дружб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Лицей №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рк культуры и отдыха «Дружба»                (ул. Ильича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 информационных стендах многоквартирных домов, находящихся в управлении управляющих компаний (по согласованию с собственником)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БУК «Чеховский городской теат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зле МБУК «Чеховский городской театр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круг сквера им. В.И. Ленина                     (ул. Первомайская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 информационных стендах многоквартирных домов, находящихся в управлении управляющих компаний (по согласованию с собственником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8, 3249, 3250, 3251, 32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редняя общеобразовательная школа №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. Дружбы (у магазина «Пятерочка», парикмахерская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 информационных стендах многоквартирных домов, находящихся в управлении управляющих компаний (по согласованию с собственником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имназия № 7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информационных стендах многоквартирных домов, находящихся в управлении управляющих компаний (по согласованию с собственником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4, 3255, 32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редняя общеобразовательная школа № 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рритория у Главпочтамта (ул. Полиграфистов, д 6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л. Полиграфистов, д.7/16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м Быта (угол ул. Молодежная – ул. Мира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 информационных стендах многоквартирных домов, находящихся в управлении управляющих компаний (по согласованию с собственником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7, 32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имназия  №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информационных стендах многоквартирных домов, находящихся в управлении управляющих компаний (по согласованию с собственником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9, 3260, 3261, 32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С «Олимпийский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зле магазина «Верный» (ул. Мира, д.9а напротив Таунхауса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ульвар Полиграфистов (ул. Полиграфистов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а информационных стендах многоквартирных домов, находящихся в управлении управляющих компаний (по согласованию с собственником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БОУ Профессиональный лицей № 56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64, 32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Ледовый хоккейный центр «Витяз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ульвар Полиграфистов                                   (ул. Полиграфистов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 информационных стендах многоквартирных домов, находящихся в управлении управляющих компаний (по согласованию с собственником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сновная общеобразовательная школа № 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67, 32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БОУ ПУ №3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69, 3270, 32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редняя общеобразовательная школа № 8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72, 32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редняя общеобразовательная школа № 9, новое здание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74, 32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редняя общеобразовательная школа №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3" w:firstLine="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40-42. (напротив остановки «Больница»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3" w:firstLine="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многоквартирных домов, находящихся в управлении управляющих компаний (по согласованию с собственником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76, 3277, 3278, 32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Школа микрорайона «Губернск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ульвар «Аллея любви» (ул. Мало-Московская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рритория у Главпочтамта                             (ул. Полиграфистов, д 6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 информационных стендах многоквартирных домов, находящихся в управлении управляющих компаний (по согласованию с собственником).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80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бовская средняя школа, п. Столбов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.п. Столбовая, ул. Школьная (район уч.№ 3 МП ЖКХ; район библиотеки).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81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бовская средняя школа, п. Столбов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крорайон Столбовая-2 (район магазина ООО «Надежда», район здания полиции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.п. Столбовая, ул. Школьная (район уч.№ 3 МП ЖКХ; район библиотеки).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82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бовская школа искусств, п. Столбов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.п. Столбовая, ул. Труда (район музыкальной школы, район д. № 8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.п. Столбовая, ул. Мира (район д.23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83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 п. Столбов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.п. Столбовая, ул. Парковая (район ЦРКиС «Ровесник»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.п.Столбовая, Привокзальная площадь (район магазина «Астория»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 информационных стендах многоквартирных домов, находящихся в управлении управляющих компаний (по согласованию с собственником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4, 32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К "Каскад"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Васьки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. Бершово (возле домов 17, 18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6, 32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КОУ Васькинская СОШ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аськино, д.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. Лопасня, ул. Зеленая, у д. №1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. Попово (возле остановочного павильона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88, 3289, 32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К "Меридиан" с. Новый Бы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. Новый Быт, (Почтовая площадь, по ул. Новой д.8а, д.37, по ул. НАТИ д.6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91, 3292, 3293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юковская средняя общеобразовательная школа, д. Крюко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. Крюково, возле д. № 1, возле д.8, д.16, возле магазина ИП Майоров по                  ул. Заводско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94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К «Фортуна», с.Талалихи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. Талалихино, ул. Спортивная (между д.1, 3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 информационных стендах многоквартирных домов, находящихся в управлении управляющих компаний (по согласованию с собственником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95, 3296,3297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ая средняя общеобразовательная школа, с.Троиц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. Троицкое район кафе, площадь у           д. 15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сихиатрическая больница № 5 проходная №1, №2 (по согласованию с собственником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 информационных стендах многоквартирных домов, находящихся в управлении управляющих компаний (по согласованию с собственником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98, 3299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сельского поселения Любучанское, п. Мещерско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Мещерское район магазина ООО «Инвестстрой сервис», возле д. 15. </w:t>
            </w:r>
          </w:p>
          <w:p>
            <w:pPr>
              <w:pStyle w:val="Normal"/>
              <w:spacing w:lineRule="atLeast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многоквартирных домов, находящихся в управлении управляющих компаний (по согласованию с собственником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300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инская средняя общеобразовательная школа, с.Молод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лоди (ул. Магистральная, д.62.;  ул. Совхозная  между домами 3, 6).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многоквартирных домов, находящихся в управлении управляющих компаний (по согласованию с собственником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301, 3302, 3303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юбучанская средняя общеобразовательная школа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Любучан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. Любучаны (ул. Заводская, д.3. ул. Заводская, д. 12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. Детково (витрина магазина –по согласованию с собственником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579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. Масловка (витрина магазина –по согласованию с собственником)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57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. Ивачково (витрина магазина –по согласованию с собственником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. Березки (витрина магазина –по согласованию с собственником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 информационных стендах многоквартирных домов, находящихся в управлении управляющих компаний (по согласованию с собственником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304, 3305, 3306, 3307, 3308, 3309, 3310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м офицеров «Октябр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. Чехов-2, ул. Спортивная (район стадиона «Звезда», район отделения связи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. Чехов-2, ул. Октябрьская (район детского городка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.Чехов-2 район магазина «Лина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 информационных стендах многоквартирных домов, находящихся в управлении управляющих компаний (по согласованию с собственником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311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К «Заря», д. Чепеле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.Чепелево, ул. Центральная, д. 2/1 (информационная тумба у магазина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.Скурыгино, ул. Лесная (информационная тумба у магазина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. Ходаево, д 83/1 (информационная тумба у магазина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312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К «Русь», д. Манушкин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54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ДК «Русь», д. Манушки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анаторий «Русское поле» (район проходной, информационная тумба)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. Манушкино, ул.Совхозная, влд.17 (информационная тумба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313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К «Мечта», с. Дуб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. Дубна, д. 30 (информационная тумба, информационный стенд (по согласованию с собственником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. Мерлеево (информационная тумба у библиотеки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шково, ул. Новая,                                д. 1 (информационный стенд).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314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миловская основная общеобразовательная школа, с.Стремило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. Высоково (информационная тумба у магазина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.Стремилово (район автобусной остановки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. Бегичево (район автобусной остановки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315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раповская средняя общеобразовательная школа, с. Шарапо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. Шарапово, ул. Ленина, д.7 (информационная тумба в районе Дома культуры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. Беляево, д.1 (информационный стенд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16, 3317 –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няя общеобразовательная школа г. Чехов-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хов-3, ул. Центральная (район Торгового центра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18 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няя общеобразовательная школа г. Чехов-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. Чехов-8, ул. Южная (район Дома культур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19, 3220 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няя общеобразовательная школа г. Чехов-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.Чехов-7 (район магазина «Оазис»; район клуба, район почты)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36:00Z</dcterms:created>
  <dc:creator>user</dc:creator>
  <dc:description/>
  <cp:keywords/>
  <dc:language>en-US</dc:language>
  <cp:lastModifiedBy>Дмитрий Константинович Безрукавый</cp:lastModifiedBy>
  <dcterms:modified xsi:type="dcterms:W3CDTF">2017-07-1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6</vt:lpwstr>
  </property>
  <property fmtid="{D5CDD505-2E9C-101B-9397-08002B2CF9AE}" pid="5" name="Дата документа">
    <vt:lpwstr>14.07.2017</vt:lpwstr>
  </property>
  <property fmtid="{D5CDD505-2E9C-101B-9397-08002B2CF9AE}" pid="6" name="Р*Кто подписывает...*Должность">
    <vt:lpwstr>Руководитель Администрации Чеховского муниципального района</vt:lpwstr>
  </property>
  <property fmtid="{D5CDD505-2E9C-101B-9397-08002B2CF9AE}" pid="7" name="Р*Кто подписывает...*ИОФ">
    <vt:lpwstr>М.В. Кононова</vt:lpwstr>
  </property>
  <property fmtid="{D5CDD505-2E9C-101B-9397-08002B2CF9AE}" pid="8" name="Рег. дата документа">
    <vt:lpwstr>[Рег. дата документа]</vt:lpwstr>
  </property>
  <property fmtid="{D5CDD505-2E9C-101B-9397-08002B2CF9AE}" pid="9" name="Рег. № документа">
    <vt:lpwstr>[Рег. № документа]</vt:lpwstr>
  </property>
  <property fmtid="{D5CDD505-2E9C-101B-9397-08002B2CF9AE}" pid="10" name="Содержание">
    <vt:lpwstr>Об утверждении перечня специальных мест для размещения печатных агитационных материалов зарегистрированных кандидатов в депутаты Совета депутатов городского округа Чехов первого созыва в единый день голосования 10 сентября 2017 года, на территории избират</vt:lpwstr>
  </property>
  <property fmtid="{D5CDD505-2E9C-101B-9397-08002B2CF9AE}" pid="11" name="Содержание2">
    <vt:lpwstr>ельных участков</vt:lpwstr>
  </property>
  <property fmtid="{D5CDD505-2E9C-101B-9397-08002B2CF9AE}" pid="12" name="Содержание3">
    <vt:lpwstr> </vt:lpwstr>
  </property>
  <property fmtid="{D5CDD505-2E9C-101B-9397-08002B2CF9AE}" pid="13" name="Содержание4">
    <vt:lpwstr> </vt:lpwstr>
  </property>
  <property fmtid="{D5CDD505-2E9C-101B-9397-08002B2CF9AE}" pid="14" name="№ документа">
    <vt:lpwstr>1460/20-02/2017</vt:lpwstr>
  </property>
</Properties>
</file>