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6515842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5155725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ЧЕ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28.06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1320/19-01/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«Энергосбережение и повышение энергетической эффективности в Чеховском муниципальном районе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работки формирования и реализации муниципальных программ Чеховского муниципального района и города Чехова Чеховского муниципального района, утвержденным постановлением Администрации Чеховского муниципального района от 03.02.2016 № 0153/08-01/201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Энергосбережение и повышение энергетической эффективности в Чеховском муниципальном районе», утвержденную постановлением Администрации Чеховского муниципального района от 07.10.2014 №1733/19-1 (с изменениями от 31.03.2015 № 0191/19-01/2015, от 28.07.2015 № 0791/19-01/2015, от 29.12.2015 № 1972/19-01/2015, от 30.05.2016 № 1273/19-01/2016, от 28.06.2016 № 1674/19-01/2016, от 30.09.2016 № 2527/19-01/2016, от 10.11.2016№ 2953/19-01/2016, от 02.12.2016 № 3207/19-012016, от 16.12.2016 № 3350/19-01/2016, от 30.12.2016 № 3521/19-01/2016, от 30.05.2017 №1098/19-01/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Чеховского муниципального района (Щукина О.А.) опубликовать настоящее постановление в средствах массовой информации и разместить на официальном сайте Администрации Ч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Чеховского муниципального района Миронова А.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уководитель Администрации Чеховского муниципального райо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Чеховского муниципального района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Дата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8.06.2017</w:t>
            </w:r>
            <w:r>
              <w:rPr>
                <w:lang w:val="ru-RU" w:eastAsia="en-US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№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320/19-01/2017</w:t>
            </w:r>
            <w:r>
              <w:rPr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Энергосбережение и повышение энергетической эффективности в Чеховском муниципальном районе», утвержденную постановлением Администрации Чеховского муниципального района от 07.10.2014 № 1733/19-1 (с изменениями от 31.03.2015 № 0191/19-01/2015, от 28.07.2015 № 0791/19-01/2015, от 29.12.2015 № 1972/19-01/2015, от 30.05.2016 № 1273/19-01/2016, от 28.06.2016 № 1674/19-01/2016, от 30.09.2016 № 2527/19-01/2016, от 10.11.2016 № 2953/19-01/2016, от 02.12.2016 № 3207/19-01/2016, от 16.12.2016 № 3350/19-01/2016 от 30.12.2016 № 3521/19-01/2016, от 30.05.2017 №1098/19-01/2017)</w:t>
      </w:r>
    </w:p>
    <w:p>
      <w:pPr>
        <w:pStyle w:val="Normal"/>
        <w:spacing w:lineRule="auto" w:line="240" w:before="0" w:after="0"/>
        <w:ind w:left="425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ind w:left="425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5 Программы строки 1.2.4, 1.2.6 изложить в следующей редакции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3"/>
        <w:gridCol w:w="1544"/>
        <w:gridCol w:w="1212"/>
        <w:gridCol w:w="986"/>
        <w:gridCol w:w="953"/>
        <w:gridCol w:w="1025"/>
        <w:gridCol w:w="633"/>
        <w:gridCol w:w="703"/>
        <w:gridCol w:w="702"/>
        <w:gridCol w:w="773"/>
        <w:gridCol w:w="702"/>
        <w:gridCol w:w="709"/>
        <w:gridCol w:w="1212"/>
        <w:gridCol w:w="13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4.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вод в эксплуатацию приборов ГВС и ХВС. Установка приборов смешения ГВС и ХВС (ликвидация подм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оведение конкурсных процедур по выбору генерального подрядчика, заключение прямых договоров с подрядными организациям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редства бюджета Чеховского муници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-2020 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Чех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рмирование потребления энергетических ресур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Мероприятие 6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иборов учета электроэнергии,  ХВС и ГВС  на приборы с более высоким классом точности показ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ных процедур по выбору генерального подрядчика, заключение прямых договоров с подрядными организациям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Чеховского муниципального район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Чеховс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рмирование потребления энергетических ресурсов</w:t>
            </w:r>
          </w:p>
        </w:tc>
      </w:tr>
    </w:tbl>
    <w:p>
      <w:pPr>
        <w:pStyle w:val="Normal"/>
        <w:ind w:left="360"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5 Программы Задачи 1 Основного мероприятия «Обеспечение учета объема потребления энергетических ресурсов» дополнить строкой 1.2.7 в следующей редакции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3"/>
        <w:gridCol w:w="1544"/>
        <w:gridCol w:w="1212"/>
        <w:gridCol w:w="986"/>
        <w:gridCol w:w="1206"/>
        <w:gridCol w:w="772"/>
        <w:gridCol w:w="633"/>
        <w:gridCol w:w="703"/>
        <w:gridCol w:w="702"/>
        <w:gridCol w:w="773"/>
        <w:gridCol w:w="702"/>
        <w:gridCol w:w="709"/>
        <w:gridCol w:w="1212"/>
        <w:gridCol w:w="13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7.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рнизация систем внутреннего осве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конкурсных процедур по выбору генерального подрядчика, заключение прямых договоров с подрядными организациями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Чеховского муниципального район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-2020 г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правление образования Администрации Чех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ормирование потребления энергетических ресурсов</w:t>
            </w:r>
          </w:p>
        </w:tc>
      </w:tr>
    </w:tbl>
    <w:p>
      <w:pPr>
        <w:pStyle w:val="Normal"/>
        <w:spacing w:before="0" w:after="200"/>
        <w:ind w:left="13529" w:right="-598" w:firstLine="6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7:00Z</dcterms:created>
  <dc:creator>user</dc:creator>
  <dc:description/>
  <cp:keywords/>
  <dc:language>en-US</dc:language>
  <cp:lastModifiedBy>Дмитрий Константинович Безрукавый</cp:lastModifiedBy>
  <cp:lastPrinted>2017-06-23T09:37:00Z</cp:lastPrinted>
  <dcterms:modified xsi:type="dcterms:W3CDTF">2017-06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8.06.2017</vt:lpwstr>
  </property>
  <property fmtid="{D5CDD505-2E9C-101B-9397-08002B2CF9AE}" pid="6" name="Р*Кто подписывает...*Должность">
    <vt:lpwstr>Руководитель Администрации Чеховского муниципального района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«Энергосбережение и повышение энергетической эффективности в Чеховском муниципальном районе»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1320/19-01/2017</vt:lpwstr>
  </property>
</Properties>
</file>