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0</wp:posOffset>
                </wp:positionH>
                <wp:positionV relativeFrom="paragraph">
                  <wp:posOffset>260350</wp:posOffset>
                </wp:positionV>
                <wp:extent cx="11531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firstLine="42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69" w:dyaOrig="21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61.1pt" filled="f" o:ole="">
                                  <v:imagedata r:id="rId3" o:title=""/>
                                </v:shape>
                                <o:OLEObject Type="Embed" ProgID="" ShapeID="ole_rId2" DrawAspect="Content" ObjectID="_115538958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2pt;mso-wrap-distance-left:9.05pt;mso-wrap-distance-right:9.05pt;mso-wrap-distance-top:0pt;mso-wrap-distance-bottom:0pt;margin-top:20.5pt;mso-position-vertical-relative:text;margin-left:1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284" w:firstLine="42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69" w:dyaOrig="21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61.1pt" filled="f" o:ole="">
                            <v:imagedata r:id="rId5" o:title=""/>
                          </v:shape>
                          <o:OLEObject Type="Embed" ProgID="" ShapeID="ole_rId4" DrawAspect="Content" ObjectID="_6524754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ГОРОДСКОГО ОКРУГА ЧЕ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60"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592"/>
        <w:gridCol w:w="3758"/>
      </w:tblGrid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т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Дата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30.03.2018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№ 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№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0655/12-01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б утверждении списков граждан, принятых  на учет нуждающихся в жилых помещениях, предоставляемых по договорам социального найм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4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Жилищным кодексом Российской Федерации, Федеральным законом от 29.12.2004 № 189-ФЗ «О введении в действие Жилищного кодекс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писок гражда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ых на учет в качестве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, предоставляемых по договорам социального найма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граждан, принятых на учет в качестве нуждающихся в жилых помещениях, предоставляемых по договорам социального найма, имеющих право на внеочередное предоставление жилых помещений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граждан, принятых на учет в качестве нуждающихся в жилых помещениях, предоставляемых по договорам социального найма, имеющих право на первоочередное предоставление жилых помещений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3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ационному отделу организационного управления Администрации городского округа Чехов (Болтачева Ю.Н.) не позднее 05.04.2018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13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змести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ского округа Чех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13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Администрации городского округа Чехов списки граждан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13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на указанном сайте ссылку на списки граждан, размещенные ранее в 2018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возложить на заместителя Главы Администрации городского округа Чехов           Пруцакова И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76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Первый заместитель Главы Администрации городского округа Чехо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ИОФ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Д.В. Фриш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77"/>
        <w:gridCol w:w="522"/>
        <w:gridCol w:w="1605"/>
        <w:gridCol w:w="484"/>
        <w:gridCol w:w="2492"/>
      </w:tblGrid>
      <w:tr>
        <w:trPr>
          <w:trHeight w:val="1155" w:hRule="atLeast"/>
        </w:trPr>
        <w:tc>
          <w:tcPr>
            <w:tcW w:w="31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  <w:br/>
              <w:t>постановлением Администрации</w:t>
              <w:br/>
              <w:t>городского округа Чехов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Дата документа"</w:instrText>
            </w:r>
            <w:r>
              <w:rPr/>
              <w:fldChar w:fldCharType="separate"/>
            </w:r>
            <w:r>
              <w:rPr/>
              <w:t>30.03.2018</w:t>
            </w:r>
            <w:r>
              <w:rPr/>
              <w:fldChar w:fldCharType="end"/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№ документа"</w:instrText>
            </w:r>
            <w:r>
              <w:rPr/>
              <w:fldChar w:fldCharType="separate"/>
            </w:r>
            <w:r>
              <w:rPr/>
              <w:t>0655/12-01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04"/>
        <w:gridCol w:w="709"/>
        <w:gridCol w:w="709"/>
        <w:gridCol w:w="1559"/>
        <w:gridCol w:w="1275"/>
        <w:gridCol w:w="709"/>
        <w:gridCol w:w="1418"/>
        <w:gridCol w:w="709"/>
        <w:gridCol w:w="1559"/>
        <w:gridCol w:w="567"/>
        <w:gridCol w:w="1134"/>
        <w:gridCol w:w="1276"/>
        <w:gridCol w:w="1417"/>
      </w:tblGrid>
      <w:tr>
        <w:trPr>
          <w:trHeight w:val="825" w:hRule="atLeast"/>
        </w:trPr>
        <w:tc>
          <w:tcPr>
            <w:tcW w:w="1545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исок граждан, принятых на учет в качестве нуждающихся в  жилых помещениях, предоставляемых по договорам социального найма (по состоянию на 01.04.2018)</w:t>
            </w:r>
          </w:p>
        </w:tc>
      </w:tr>
      <w:tr>
        <w:trPr>
          <w:trHeight w:val="5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черед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милия и инициа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членов сем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инятия на уч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решения органа местного самоуправления о признании малоимущими (для вставших на учет после 01.03.2005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решения органа местного самоуправления о признании малоимущими (для вставших на учет после 01.03.200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решения органа местного самоуправления о постановке на уч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решения органа местного самоуправления о постановке на у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решения органа местного самоуправления о праве на внеочередное/ первоочередное получение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решения органа местного самоуправления  о праве на внеочередное/ первоочередное получ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очередник/ первоочередник 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КТМО органа местного самоуправлени, осуществляющего уч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родской округ/ Муниципальны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 местного самоуправления в котором гражданин состоит на учете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аздурдыева С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7.19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08.198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07/17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гаев В.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9.19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10.1989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52/19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10.1989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52/19 решение исполнительного комитета Чеховского городского совета народных депута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нс Л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0.19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10.1989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54/19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ь А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1.1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2.1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9/3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2.1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9/3 решение исполнительного комитета Чеховского городского совета народных депута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О.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2.1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1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4/4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елов В. 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2.1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9/5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ькова Н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2.1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1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9/5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6.1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54/14 решение исполнительного комитета Чеховского городского совета народных депута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ова Л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2.1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1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9/5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а (Петякшева) Т.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2.1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9/5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отов С.М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1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4.1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0/8 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4.1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0/8  решение исполнительного комитета Чеховского городского совета народных депута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сь Н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3.1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4.1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0/8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4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хин Н. 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4.1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5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5/10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харова В. Н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4.1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5.1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5/10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арова Е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5.1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1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6/14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бянова  Е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6.1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1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/15 решение исполнительного комитета Чеховского городского совета народных депутатов " О постановке…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ганова (Пузан) Л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9.1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9.1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92/22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исеева Т. И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9.1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1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19/29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шина Т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0.1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9.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85/22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9.1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85/22 решение исполнительного комитета Чеховского городского совета народных депута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йлова Н.Н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1.1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1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4/30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1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4/30 решение исполнительного комитета Чеховского городского совета народных депута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н Б. И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1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2.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9/5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2.1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9/5 решение исполнительного комитета Чеховского городского совета народных депута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йцева С. Ю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5.1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6.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9/15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опенков С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6.1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6.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9/15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ова О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8.1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9.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85/22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мура Р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9.1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56/24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щина М.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9.1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2.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мура Г. В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9.1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56/24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лов В.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1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0.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5/25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шина Н.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1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37/26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1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37/26 решение исполнительного комитета Чеховского городского совета народных депута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якова И. 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0.1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2.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2.1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ибжанова Л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0.1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2.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2.1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еев Г.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1.1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2.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2.1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амонов В.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1.1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2.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2.1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арова Е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1.1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2.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юмина Н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1.1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2.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ина (Затоптанова) Н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1.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2.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0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фанасьев В. М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2.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3.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4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рбакова Е. 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2.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2.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9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нов А. П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3.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3.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2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унова М.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64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нова С. 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4.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.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69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8.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13 постановление главы администрации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бьева Н.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4.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7.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81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7.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81 постановление главы администрации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сова А. 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.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5.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38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5.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38 постановление главы администрации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ричева В. Ф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5.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93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баса Е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93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93 постановление главы администрации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ахова Г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6.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93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ппова И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8.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75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75 постановление главы администрации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гина Л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9.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2.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15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а В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0.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96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пова А. М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0.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1.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19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ова В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1.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1.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19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ина М.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59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59 постановление главы администрации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ченко Е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1.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2.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15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2.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15 постановление главы администрации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голева Т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2.1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15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аховская  Т. К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4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йко Т. 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3.19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4.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8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икова М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4.19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4.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25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4.19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25 постановление главы администрации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умский Ю. П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4.19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4.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25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слова А. Ф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19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6.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8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ссас (Шилина) Н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19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8.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66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8.19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66 постановление главы администрации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на Н. П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8.19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8.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66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тов И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8.19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9.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77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9.19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77 постановление главы администрации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нина О. 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9.19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50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 В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9.19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9.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47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пов В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9.19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9.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47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9.19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47 постановление главы администрации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чкова Л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.19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.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43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никова (Писаренко) Г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19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.19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64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инов Н. 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2.19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1.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огенова Т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2.19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1.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акелян А. С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2.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3.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5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3.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5 постановление главы администрации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ов Н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3.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3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кова В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3.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4.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9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4.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9 постановление главы администрации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онова И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4.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5.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10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омолов О. Е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5.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5.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09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зова Т. К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5.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5.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09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 В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5.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34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34 постановление главы администрации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уненко Т.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6.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56/24 решение исполнительного комитета Чеховского городского совета народных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мофеева (Курилкина) М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6.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7.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55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7.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55 постановление главы администрации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юкова Л. 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7.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7.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15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М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8.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9.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05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а Н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9.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45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щук М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0.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45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мова Л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.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.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4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А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1.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.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4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.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4 постановление главы администрации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М. П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2.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.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89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.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89 постановление главы администрации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(Бухтеева) Г. 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1.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1.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идский И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1.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1.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6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1.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6 постановление главы администрации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лова Т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2.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1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укин А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3.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0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1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юкова З. Ф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3.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3.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6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кова Н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3.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4.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63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щенко Л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4.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4.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47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ич В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4.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7.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38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шина Е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6.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40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арян С.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6.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7.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38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7.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5 постановление главы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елкин В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7.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7.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7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7.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7 постановление главы администрации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кин А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8.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8.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98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 В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8.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9.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19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йкина Е. Е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9.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62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иканов А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9.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96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(Остапчук) Л. Е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.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62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кушан Е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.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14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ева Т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1.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62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ова (Макарова) Л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1.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2.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85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дт С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1.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2.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85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2.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85 постановление главы администрации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е Л. 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2.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2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7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ышева Н. Ф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2.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66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66 постановление главы администрации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Т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.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1.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4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1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4 постановление главы администрации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ва Н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1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2.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5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ырева И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1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2.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5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2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5 постановление главы администрации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унова М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1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2.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5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С. 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2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2.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5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2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5 постановление главы администрации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вников А. Н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2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3.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6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ерстов А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2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3.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2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ичкин К. 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2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3.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6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3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6 постановление главы администрации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З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2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3.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6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3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6 постановление главы администрации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ыванова В.Е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3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19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аров В. 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4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постановление главы 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постановление главы 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охина (Удалова) Н. Н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5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6.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5 постановление главы 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енков А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7.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1 постановление главы 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ина И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8.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7 постановление главы 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71/07-01/2016  постановление администрации Чех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жин Н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8.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9 постановление главы 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8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9 постановление главы 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нина И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8.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9 постановление главы 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0/07-01/2015  постановление администрации Чех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ина Н. Д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1 постановление главы 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(Рудыка) М. 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9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1 постановление главы 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инова Е. 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9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1 постановление главы 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ченко Н. С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9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1 постановление главы 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япова Х. 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9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1 постановление главы 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цкая Е. Н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9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0.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34 постановление главы 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тникова (Гузова) Т. 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0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0.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99 постановление главы 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Ф. З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0.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99 постановление главы 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кин Н. П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0.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99 постановление главы 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 А. Е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1.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0 постановление главы 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1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0 постановление главы 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нова Е. Ю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1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мов Н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1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ич Н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2.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Т. 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1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1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1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О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ова К. 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2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Е. 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3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2 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кова Г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3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ушина Е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3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3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еев А.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9.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97 постановление главы 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Л. 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3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4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 Ю. П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4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7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52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Н. Е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4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4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 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4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цова Т. В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4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2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 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ков С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4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2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тов Р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5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6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Г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6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6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нов М. 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6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6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ухов А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6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7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анцов А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7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0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2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0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2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С. П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8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9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8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9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8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нкина О. П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9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9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8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Л. Ф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9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2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трофанов С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9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5.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10 постановление главы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5.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10 постановление главы администрации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а А.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0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2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на Е. Э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2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8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ев М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1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7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ебов А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1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8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ебова Е.О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8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шеина  О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8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человский К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8 постановление главы Чеховского района " О постановке на учет…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якина Л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8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Н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8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в М. К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8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би И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А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кова Н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танов А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2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2.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8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цова Н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ров Г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рова О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1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нников А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2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хова О. 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2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2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якина М. 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2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3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ов А. 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2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Л.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3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3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3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Т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3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3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това В. Н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3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пиев Т. Х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3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еева А. П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4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кина В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аке Д. 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7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това В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7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 Л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5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5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5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ченко(Глобова) А.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3/12-01 постановление Администрации городского округа Чех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5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2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8/12-01 постановление Администрации городского округа Чех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6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7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даева Г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6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6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12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6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Т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7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7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нархова Н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8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8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9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енко Т. 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9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4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фарова Л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8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8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 С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9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0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95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 Н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0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0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95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0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95 постановление главы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зонов В. 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0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1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1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югин А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игунова А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1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9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1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9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бец Н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1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2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7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макин С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7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7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макин Н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2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7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2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7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З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1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2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7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ков А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2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7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ева Е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2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7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шляева О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2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7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 Ю. К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2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2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7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 А. П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ина И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ганов А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1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ова Е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1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ышева С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1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асова К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2.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Л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4.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4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кин С.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2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5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5 постановление главы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мошенцева Э.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3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А. 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3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 постановление главы  администрации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 постановление главы  администрации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шова И.П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3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4.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А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4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4.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ева О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5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9.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97 постановление главы 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9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97 постановление главы  администрации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дан А.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5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5.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3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5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83 постановление главы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лобоков В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5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7.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08 постановление главы 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н М.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6.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5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6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руков О. Е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6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6.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19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еметьева Л. Ф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6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6.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19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6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19 постановление главы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женков С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7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8.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7 постановление главы  администрации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8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7 постановление главы  администрации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а Л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8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9.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97 постановление главы 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9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97 постановление главы  администрации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вачева Г. 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9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2 постановление главы  администрации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12 постановление главы  администрации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кина Л. К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0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2.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5 постановление главы  администрации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цев С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2.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5 постановление главы  администрации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2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5/6-1 постановление главы  администрации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дуляк С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2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4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1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2.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5 постановление главы  администрации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Е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2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2.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15 постановление главы  администрации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ская Г. 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2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2.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постановление главы  администрации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/6-1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 Р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2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2.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постановление главы  администрации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2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постановление главы  администрации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 А. Н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1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2.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постановление главы  администрации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2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постановление главы  администрации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перт А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1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2.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постановление главы  администрации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а Т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2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3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3 постановление главы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 С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3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Л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3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5.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постановление главы  администрации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 Р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3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6.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9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рева Е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3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унов А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3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5.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постановление главы  администрации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5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постановление главы  администрации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Е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3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5.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постановление главы  администрации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5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постановление главы  администрации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 Д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4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.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84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84 постановление главы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С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4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.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84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идюк Т. 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5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6.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9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ина Л. Н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0.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4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ов В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8.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8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2 постановление главы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сов В.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8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карева В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.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84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84 постановление главы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Т. П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щихина  Ю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чников А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0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Л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1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цев  П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1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5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5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5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5 постановление главы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данян  О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2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5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5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ущенко Т. К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2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5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5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чакова Г. Ф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2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5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5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5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5 постановление главы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ин С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5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5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Л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1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5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5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Л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2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5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5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5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5 постановление главы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нкова Т. 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5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5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5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5 постановление главы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пунова А. К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2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5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5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5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5 постановление главы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стунова Л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8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лова Л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5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5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Д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4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5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5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гонова И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ылёва А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6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8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кова С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6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цов Д. И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7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остьянова Л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7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а О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8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ькова Т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8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лин  В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8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 А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8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хин Е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8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кина Н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9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46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ора А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9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Ю.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0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46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Г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0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46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46 постановление главы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С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1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46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лякова Т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1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1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цева Л. П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1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1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на Д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46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 К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1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1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яблин А. Е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1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1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цкий А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/6-1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а  Т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2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1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юк Т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2.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8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8 постановление главы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ская И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1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1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лякова        Л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1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1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 А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1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8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8 постановление главы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бакова (Кудрявцева) А. 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1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8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8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ьченко  В. 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3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5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/6-1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кисян А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3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5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5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а Ж. В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4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5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/6-1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5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/6-1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ов И. Н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4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8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8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8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8/6-1 постановление главы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новская Е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5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/6-1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5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/6-1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тебаева Е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5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8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8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ин С. П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5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8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8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день И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5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8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8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асова О. Н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6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8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8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афаева З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6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8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8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8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8/6-1 постановление главы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ский А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6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3/6-1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3/6-1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атин Н. Е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7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8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8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юк С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7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3/6-1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нев А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7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3/6-1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3/6-1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лау Г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8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3/6-1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енко И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8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3/6-1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ренко И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9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3/6-1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ькин В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9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2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5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юк С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9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2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5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2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5/6-1 постановление главы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рнова И. 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2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5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2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5/6-1 постановление главы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чева М. 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0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2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5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а  В.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2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2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5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В. П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2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8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очкин О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2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/6-1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 А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2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8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О. 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2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8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8/6-1 постановление главы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днев А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3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8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цицкая Р. И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3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8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8/6-1 постановление главы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опытова  Т. 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8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шев А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4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8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8/6-1 постановление главы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ыляк И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4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8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 Т. 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4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8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Д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4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8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8/6-1 постановление главы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схабов А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8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ева М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5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8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вкина Т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0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/6-1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гаева Г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5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0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/6-1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сева И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6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0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/6-1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енко Е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6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0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/6-1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ева И. 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7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0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/6-1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юкова М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8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0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/6-1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илицин В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8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0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/6-1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 А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8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0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/6-1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0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/6-1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ьцев И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8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8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унский  А. 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8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0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/6-1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а М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8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0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/6-1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0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/6-1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ян Е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8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уз  М. 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0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/6-1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М. 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9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0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/6-1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0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/6-1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жилова И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2/6-1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2/6-1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а М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0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ай З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0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ратенко В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1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/6-1 постановление главы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А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1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1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1/6-1 постановление главы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фьев А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/6-1 постановление главы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ов Г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ина В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ов Н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феева Н. 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2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8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чева Н.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2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1.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7/07-01/2015 постановление администрации Чеховского муниципального района  (по представлению Прокуратур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ко А. 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ин В. 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ундь Н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2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цева Г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1.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каев В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1.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акова Е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1.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а Н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1.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ская  Н. 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2.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1/6-1 постановление главы Чех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ова Е. 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/6-1 постановление главы Чех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/6-1 постановление главы Чехо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ва Н. Е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1/6-1 постановление главы Чех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Т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2.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1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ёнкина О. 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2.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1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енков П.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3.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1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Л. Е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3.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1/6-1 постановление главы Чех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енева Е. 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3.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1/6-1 постановление главы Чех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1/6-1 постановление главы Чехо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оров Э. 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4.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1/6-1 постановление главы Чех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акян Э. 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4.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1/6-1 постановление главы Чех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онов В. 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4.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1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 Г. 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4.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1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1/6-1 постановление главы Ч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юк Е. 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1/6-1 постановление главы Чех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елкова Л. 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4.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6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/6-1 постановление главы Чех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С. 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4.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6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/6-1 постановление главы Чех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6.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/6-1 постановление главы Чех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ова И. 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5.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2/6-1 постановление главы Чех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2/6-1 постановление главы Чех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опчин Ю. П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6.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2/6-1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2/6-1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ева Ю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6.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6.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/6-1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6.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/6-1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ч Д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6.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6.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/6-1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х Т. 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6.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7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/6-1 постановление главы Чех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язев Р. 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7.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2/6-1 постановление главы Чех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2/6-1 постановление главы Чех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ков В. 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2/6-1 постановление главы Чех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цов В. 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2/6-1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2/6-1 постановление главы Ч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лалова Е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8.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2.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4/6-1 постановление администрации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к В. 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1.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2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4/6-1 постановление администрации Чех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реева Н. 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1.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2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4/6-1 постановление администрации Чех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2.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4/6-1 постановление администрации Чех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рай  Л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2.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.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/6-1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й А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2.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.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/6-1 постановление главы Ч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П. 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4.2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.2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7/6-1 постановление главы Чех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7/6-1 постановление главы Чех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авина  И. 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2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7.2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/6-1 постановление главы Чех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7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/6-1 постановление главы Чех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пирович О. 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4.2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7.2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/6-1 постановление главы Чех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7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29/6-1 постановление главы Чех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хин Н. 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2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48/6-1 постановление главы Чех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48/6-1 постановление главы Чех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сная В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7.2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48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48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нова Н. Е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48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48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Ф.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0.2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1.2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-1-1 постановление главы города Чех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48/6-1 постановление главы Чех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фанчикова К. 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1.2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постановление администрации сельского поселения Баранце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48/6-1 постановление главы Чех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рзева В. К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1.2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48/6-1 постановление главы Чех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48/6-1 постановление главы Чех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ева М.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2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5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-1-1 постановление главы города Че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48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икина У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1.2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48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48/6-1 постановление главы Чех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ачевская Л. 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.2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/6-1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/6-1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панова Л. 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2.2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.2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/6-1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/6-1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 Н. 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3.2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0.2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/6-1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0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/6-1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на Э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4.2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0.2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/6-1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0.2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/6-1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икова В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4.2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2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7/6-2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2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7/6-2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а (Антипова) Т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5.2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0.2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/6-1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0.2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/6-1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С. 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6.2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0.2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/6-1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0.2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/6-1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 Н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2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0.2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/6-1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0.2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/6-1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ькина Л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7.2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0.2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/6-1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0.2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/6-1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кина О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0.2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2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7/6-2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2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7/6-2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гашкина В. 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0.2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2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7/6-2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2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7/6-2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сев В. П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2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2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7/6-2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2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7/6-2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а Н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2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7/6-2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2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7/6-2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 Д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2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7/6-2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2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7/6-2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М. 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2/6-1 постановление главы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2/6-1 постановление главы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цкая С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1-1-1 постановление главы города Че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/6-1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нгаев С. Ф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4.20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2/6-1 постановление главы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/6-1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/6-1 постановление главы Чех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дт С. Е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0/07-01/2016  постановление администрации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0/07-01/2016  постановление администрации Чеховского муниципального района,         решение суда от 22.11.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н В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2.20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9.20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/6-1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9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/6-1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янин Ю. И.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2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9.20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/6-1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9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/6-1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 С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2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3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-1-1 постановление главы города Че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9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/6-1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улич Л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7.2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9.20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/6-1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9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/6-1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 Л. 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7.2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9.20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/6-1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9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/6-1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ер Е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7.2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9.20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/6-1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9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/6-1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никова И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9.2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9.20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/6-1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9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/6-1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аева Е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-1-1 постановление главы города Че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9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/6-1 постановление главы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 А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.2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4.20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1-1 постановление главы города Че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5.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-1-1 постановление главы города Че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днев М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7.2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8.20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8 постановление администрации сельского поселения Любучанско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8.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9 постановление администрации сельского поселения Любучанско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ова Н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7.2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6.20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-1-1 постановление главы города Че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8.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-1-1 постановление главы города Че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ный С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8.2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8.20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4-1-1 постановление главы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9.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-1-1 постановление главы города Че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инова В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.2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уда  от 07.12.2009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1.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-1  постановление администрации города Че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йченко Г. 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1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1.2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-1  постановление администрации города Че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2.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-1-1  постановление администрации города Че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В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3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2.2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-1-1  постановление администрации города Че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3.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3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Ю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5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4.2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2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-1-1  постановление администрации города Че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Н. 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6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2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-1-1  постановление администрации города Че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8.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-1-1  постановление администрации города Че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ухина Н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2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3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8.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-1-1  постановление администрации города Че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ешова Е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7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2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5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8.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7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очкина Л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7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2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-1-1  постановление администрации города Че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8.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-1-1  постановление администрации города Че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И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8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2.20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9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8.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7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ликова И. Е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2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1.2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-1-1  постановление администрации города Че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2.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13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а  Т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2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 постановление администрации сельского поселения Любучанско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2.2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 постановление администрации сельского поселения Любучанско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 Н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3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3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-1-1  постановление администрации города Че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3.2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тнев А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3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-1-1  постановление администрации города Че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4.2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4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кова Е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4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3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-1-1  постановление администрации города Че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4.2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4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  И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5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4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-1-1  постановление администрации города Че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5.2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ова Н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4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5-1-1 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5.2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-1-1  постановление администрации города Че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ховикова О.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4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5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5.2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онькина С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6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5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6.2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9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  В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6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4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5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5.2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сова Е. П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6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уда  от 15.06.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7.2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6 постановление главы сельского поселения Стремиловско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. К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постановление главы сельского поселения Стремило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2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5 постановление главы сельского поселения Стремиловско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я Е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9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8.2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2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9.2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5-1-1   постановление администрации города Чехова по  решению суда  от 11.08.2011 г.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цов  А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1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42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1.2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91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оргуев С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1.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51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2.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-1-1 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9.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уда от 13.08.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 Е. 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1.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51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2.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ина Н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2.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 постановление администрации сельского поселения Любучанско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постановление администрации сельского поселения Любучан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кина Л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2.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1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постановление главы сельского поселения Стремиловско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3.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2 постановление главы сельского поселения Стремиловско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нева  Т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3.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1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4.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-1-1  постановление администрации города Че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тусевич О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4.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3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-1-1  постановление администрации города Че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5.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0-1-1   постановление администрации города Чехова по решению суда от 19.03.2012г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польская  Т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6.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1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6.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7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ер Л. 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7.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6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4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7.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-1-1  постановление администрации города Че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7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доров А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8.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7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8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9.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42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ова Т. 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1 постановление главы сельского поселения Стремило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 постановление главы сельского поселения Стремиловско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дихина С. К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9.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2.2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14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0.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76-1-1   постановление администрации города Чехова по решению суда от 14.08.201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кова  Е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9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45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0.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7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А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.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0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74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0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О.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0.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9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45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0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хменина  Г. 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1.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1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8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2.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7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куша Н. 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1.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1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8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2.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7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шева Т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1.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1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8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2.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7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бина К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1.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1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8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2.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7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 Д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1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8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2.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-1-1  постановление администрации города Че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ов В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3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2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енко Р. П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-1-1  постановление администрации города Че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2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-1-1   постановление администрации города Чехова по  решению суда от 22.11.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никова Н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6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3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8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5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кина А. Е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2.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2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3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8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лёва Л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5 постановление главы сельского поселения Стремиловско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8 постановление главы сельского поселения Стремиловско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Е. 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3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3.2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-1-1  постановление администрации города Чех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4.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8-1-1  постановление администрации города Чехо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. 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4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3.2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7-6-1  постановление администрации города Чехо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4.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8-1-1  постановление администрации города Чехо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а Е. 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4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1-1-1  постановление администрации города Чехо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6.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2-1-1  постановление администрации города Чехо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кова  Ю. В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5.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5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-1-1  постановление администрации города Че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6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2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В.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5.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4 постановление главы сельского поселения Стремиловско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6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2 постановление главы сельского поселения Стремиловско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Н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6.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6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0-1-1   постановление администрации города Чехова по  решению суда от 07.05.201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6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0-1-1   постановление администрации города Чехова по  решению суда от 07.05.201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кина Е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6.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6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5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7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6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8.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7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48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8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15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В.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8.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/1 постановление администрации городского поселения Столбо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/1 постановление администрации городского поселения Столбо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озева О.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9.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9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постановление сельского поселения Баранце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9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постановление сельского поселения Баранце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д М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9.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 постановление администрации сельского поселения Любучанско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0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 постановление администрации сельского поселения Любучанско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янин А. А.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0.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0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39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юк Е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1.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0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2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33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ко Е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1.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7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2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33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лева К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1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7 постановление главы сельского поселения Стремиловско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2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5 постановление главы сельского поселения Стремиловско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О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 постановление администрации сельского поселения Любучан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 постановление администрации сельского поселения Любучан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Е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2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36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1.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цова Е. 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1.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87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2.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-1-1  постановление администрации города Че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кина Ж. Е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2.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2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6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9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юк С.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3.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постановление сельского поселения Баранце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постановление сельского поселения Баранце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С.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постановление сельского поселения Баранце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.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постановление сельского поселения Баранце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Н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.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0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9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уфриева Д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2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8.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86/6-1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а  Е. 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2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8.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86/6-1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никова В. 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 постановление главы сельского поселения Стремило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 постановление главы сельского поселения Стремиловско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нский М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0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6/6-1 постановление администрации Чеховкого муниципального района по  решению суда  от 16.05.2014г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4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ева  А. 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-1-1  постановление администрации города Чехо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/6-1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кова  В. 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8/6-1  постановление администрации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/6-1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/6-1  постановление администрации Чеховского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чева  Ю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87/6-1  постановление администрации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/6-1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 Р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9/6-1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9/6-1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ина Е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3 постановление главы сельского поселения Стремиловско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3 постановление главы сельского поселения Стремиловско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чук И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 постановление главы сельского поселения Стремило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 постановление главы сельского поселения Стремило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ценко Т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14/07-01/2015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64/07-01/2015  постановление администрации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ющенко Е.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5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постановление сельского поселения Баранце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5.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постановление сельского поселения Баранце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дяпкина Н. Е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08/07-01/2015  постановление администрации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2/07-01/2015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дайкина  Л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31/07-01/2015  постановление администрации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42/07-01/2015  постановление администрации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 Н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47/07-01/2015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2/07-01/2015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  С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31/07-01/2015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6/07-01/2015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 М. 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8/07-01/2015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8/07-01/2015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това Е.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8/07-01/2015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8/07-01/2015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рко А.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 постановление городского поселения Столбо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 постановление городского поселения Столбо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шина Ю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8/07-01/2015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8/07-01/2015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А. 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8/07-01/2015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8/07-01/2015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цева Е. О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 постановление главы сельского поселения Стремило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 постановление главы сельского поселения Стремиловско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ькова О. 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9/07-01/2015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25/07-01/2016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янова  Н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8/07-01/2015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25/07-01/2016  постановление администрации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мадинов Е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72/07-01/2016  постановление администрации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25/07-01/2016  постановление администрации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Л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8/07-01/2015  постановление администрации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0/07-01/2016  постановление администрации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Е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2/07-01/2016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8/07-01/2016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И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72/07-01/2016  постановление администрации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30/07-01/2016  постановление администрации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знова О.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 постановление городского поселения Столбо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 постановление городского поселения Столбо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5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акова Е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7.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7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/07-01/2016  постановление администрации Чех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8.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36/07-01/2016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шова О. 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8.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7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80/07-01/2016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0.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38/07-01/2016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4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данова-Власова Т.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1.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08/07-01/2016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2.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72/07-01/2016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удина А.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7.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38/07-01/2017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8.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88/07-01/2017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еева Н.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2.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0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81/07-01/2017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2.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83/07-01/2017  постановление Администрации городского округа Чех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янова Ж.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2.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5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0/07-01/2016 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2.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83/07-01/2017  постановление Администрации городского округа Чех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това Ю.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7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08/07-01/2015 постановление администрации Чех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95/07-01/2017  постановление Администрации городского округа Чех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кова И.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2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2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/07-01 постановление Администрации городского округа Чех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2.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229/12-01 постановление Администрации городского округа Чех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муров Р.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3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2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/07-01 постановление Администрации городского округа Чех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3.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66/12-01 постановление Администрации городского округа Чех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Чех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77"/>
        <w:gridCol w:w="522"/>
        <w:gridCol w:w="1605"/>
        <w:gridCol w:w="484"/>
        <w:gridCol w:w="2492"/>
      </w:tblGrid>
      <w:tr>
        <w:trPr>
          <w:trHeight w:val="1155" w:hRule="atLeast"/>
        </w:trPr>
        <w:tc>
          <w:tcPr>
            <w:tcW w:w="31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  <w:br/>
              <w:t>постановлением Администрации</w:t>
              <w:br/>
              <w:t>городского округа Чехов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Дата документа"</w:instrText>
            </w:r>
            <w:r>
              <w:rPr/>
              <w:fldChar w:fldCharType="separate"/>
            </w:r>
            <w:r>
              <w:rPr/>
              <w:t>30.03.2018</w:t>
            </w:r>
            <w:r>
              <w:rPr/>
              <w:fldChar w:fldCharType="end"/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№ документа"</w:instrText>
            </w:r>
            <w:r>
              <w:rPr/>
              <w:fldChar w:fldCharType="separate"/>
            </w:r>
            <w:r>
              <w:rPr/>
              <w:t>0655/12-01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1"/>
        <w:gridCol w:w="1418"/>
        <w:gridCol w:w="850"/>
        <w:gridCol w:w="851"/>
        <w:gridCol w:w="1701"/>
        <w:gridCol w:w="850"/>
        <w:gridCol w:w="1843"/>
        <w:gridCol w:w="851"/>
        <w:gridCol w:w="1559"/>
        <w:gridCol w:w="1134"/>
        <w:gridCol w:w="1134"/>
        <w:gridCol w:w="1417"/>
      </w:tblGrid>
      <w:tr>
        <w:trPr>
          <w:trHeight w:val="82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исок граждан, принятых на учет в качестве нуждающихся в  жилых помещениях, предоставляемых по договорам социального найма, имеющих право на внеочередное предоставление жилых помещений (по состоянию на 01.04.2018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ереди  в едином списке граждан, принятых на уч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 инициал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принятия на уч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решения органа местного самоуправления о признании малоимущими (для вставших на учет после 01.03.200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визиты решения органа местного самоуправления о признании малоимущими (для вставших на учет после 01.03.2005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решения органа местного самоуправления о постановке на уч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визиты решения органа местного самоуправления о постановке на уч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решения органа местного самоуправления о праве на внеочередное получение жи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визиты решения органа местного самоуправления  о праве на внеочередное получение жил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ТМО органа местного самоуправлени, осуществляющего у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родской округ/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 местного самоуправления в котором гражданин состоит на учет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гаев С. Ф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.2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82/6-1 постановление главы Чехов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2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2/6-1 постановление главы Чех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гуев С. 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51-1-1  постановление администрации города Чехов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6-1-1   постановление администрации города Чехо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.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уда от 13.08.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кова  В. Ю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/6-1  постановление администрации Чех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6/6-1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6/6-1  постановление администрации Чехов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2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нина И. 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19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.19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9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840/07-01/2015  постановление администрации Чех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ина И. 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19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.19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47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0771/07-01/2016  постановление администрации Чех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ченко А.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73/12-01 постановление Администрации городского округа Чех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2 постановление главы Чех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228/12-01 постановление Администрации городского округа Чех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77"/>
        <w:gridCol w:w="522"/>
        <w:gridCol w:w="1605"/>
        <w:gridCol w:w="484"/>
        <w:gridCol w:w="2492"/>
      </w:tblGrid>
      <w:tr>
        <w:trPr>
          <w:trHeight w:val="1155" w:hRule="atLeast"/>
        </w:trPr>
        <w:tc>
          <w:tcPr>
            <w:tcW w:w="31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  <w:br/>
              <w:t>постановлением Администрации</w:t>
              <w:br/>
              <w:t>городского округа Чехов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Дата документа"</w:instrText>
            </w:r>
            <w:r>
              <w:rPr/>
              <w:fldChar w:fldCharType="separate"/>
            </w:r>
            <w:r>
              <w:rPr/>
              <w:t>30.03.2018</w:t>
            </w:r>
            <w:r>
              <w:rPr/>
              <w:fldChar w:fldCharType="end"/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№ документа"</w:instrText>
            </w:r>
            <w:r>
              <w:rPr/>
              <w:fldChar w:fldCharType="separate"/>
            </w:r>
            <w:r>
              <w:rPr/>
              <w:t>0655/12-01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28"/>
        <w:gridCol w:w="1979"/>
        <w:gridCol w:w="917"/>
        <w:gridCol w:w="784"/>
        <w:gridCol w:w="850"/>
        <w:gridCol w:w="1866"/>
        <w:gridCol w:w="827"/>
        <w:gridCol w:w="1866"/>
        <w:gridCol w:w="1253"/>
        <w:gridCol w:w="1276"/>
        <w:gridCol w:w="1559"/>
      </w:tblGrid>
      <w:tr>
        <w:trPr>
          <w:trHeight w:val="945" w:hRule="atLeast"/>
        </w:trPr>
        <w:tc>
          <w:tcPr>
            <w:tcW w:w="13467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исок граждан, принятых на учет в качестве нуждающихся в  жилых помещениях, предоставляемых по договорам социального найма, имеющих право на первоочередное предоставление жилых помещений ( по состоянию на 01.04.2018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ереди в едином списке граждан, принятых на учет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нициал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членов семь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принятия на уч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решения органа местного самоуправления о постановке на учет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визиты решения органа местного самоуправления о постановке на уче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решения органа местного самоуправления о праве напервоочередное получение жилья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визиты решения органа местного самоуправления  о праве на  первоочередное получение жиль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ТМО органа местного самоуправлени, осуществляющего уч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родской округ/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 местного самоуправления в котором гражданин состоит на учете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гаев В.М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9.1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10.1989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2/19 решение исполнительного комитета Чеховского городского совета народных депутатов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10.1989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2/19 решение исполнительного комитета Чеховского городского совета народных депутатов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ь А. В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199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9/3 решение исполнительного комитета Чеховского городского совета народных депутатов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199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9/3 решение исполнительного комитета Чеховского городского совета народных депутатов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ькова Н. В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199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9/5 решение исполнительного комитета Чеховского городского совета народных депутатов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199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 xml:space="preserve">554/14 решение исполнительного комитета Чеховского городского совета народных депутатов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отов С.М.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199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0/8  решение исполнительного комитета Чеховского городского совета народных депутатов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199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0/8  решение исполнительного комитета Чеховского городского совета народных депутатов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ешина Т. В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.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199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85/22 решение исполнительного комитета Чеховского городского совета народных депутатов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199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85/22 решение исполнительного комитета Чеховского городского совета народных депутатов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йлова Н.Н.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.199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54/30 решение исполнительного комитета Чеховского городского совета народных депутатов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.199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54/30 решение исполнительного комитета Чеховского городского совета народных депутатов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рин Б. И.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.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199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9/5 решение исполнительного комитета Чеховского городского совета народных депутатов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199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9/5 решение исполнительного комитета Чеховского городского совета народных депутатов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шина Н.Н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19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199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37/26 решение исполнительного комитета Чеховского городского совета народных депутатов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199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37/26 решение исполнительного комитета Чеховского городского совета народных депутатов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якова И. А.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.19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ибжанова Л. В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0.19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еев Г.В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1.19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амонов В.В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1.19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нова С. Б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1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199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69 постановление главы администрации Чеховского район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8.199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13 постановление главы администрации Чеховского района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Н. Г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1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7.199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81 постановление главы администрации Чеховского район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7.199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81 постановление главы администрации Чеховского района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ова А. Л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1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5.199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38 постановление главы администрации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5.199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38 постановление главы администрации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баса Е. И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1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199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93 постановление главы администрации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199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93 постановление главы администрации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ппова И. В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.1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9.199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75 постановление главы администрации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9.199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75 постановление главы администрации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ина М. Г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1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99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59 постановление главы администрации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99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59 постановление главы администрации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ченко Е. Н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.1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.199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15 постановление главы администрации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.199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15 постановление главы администрации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а М. Н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19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199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25 постановление главы администрации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199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25 постановление главы администрации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ссас (Шилина) Н. Н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7.19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.199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66 постановление главы администрации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.199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66 постановление главы администрации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тов И. В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.19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199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77 постановление главы администрации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199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77 постановление главы администрации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пов В. А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.19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199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47 постановление главы администрации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199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47 постановление главы администрации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акелян А. С.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19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199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85 постановление главы администрации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199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85 постановление главы администрации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кова В. И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19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199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9 постановление главы администрации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199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9 постановление главы администрации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 В. В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19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199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34 постановление главы администрации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199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34 постановление главы администрации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еева (Курилкина) М. А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19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199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55 постановление главы администрации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199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55 постановление главы администрации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А. Н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.19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199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04 постановление главы администрации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199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04 постановление главы администрации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. П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.19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199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89 постановление главы администрации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199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89 постановление главы администрации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дский И. В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19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199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6 постановление главы администрации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199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6 постановление главы администрации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укин А. И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19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199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0 постановление главы администрации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199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2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рян С. Г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6.19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7.199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38 постановление главы администрации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7.199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кин В. А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7.19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199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17 постановление главы администрации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199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17 постановление главы администрации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т С. А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.19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.199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85 постановление главы администрации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.199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85 постановление главы администрации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Н. Ф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.19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199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66 постановление главы администрации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199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66 постановление главы администрации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 В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19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199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4 постановление главы администрации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199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4 постановление главы администрации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ырева И. В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19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.199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5 постановление главы администрации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.199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5 постановление главы администрации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С. С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19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199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5 постановление главы администрации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199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5 постановление главы администрации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ичкин К. А.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19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199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66 постановление главы администрации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199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66 постановление главы администрации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З. А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19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199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66 постановление главы администрации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199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66 постановление главы администрации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 В. Я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19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199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постановление главы 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199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постановление главы 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жин Н. А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19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.199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9 постановление главы 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.199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9 постановление главы 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. Е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19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199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50 постановление главы 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199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50 постановление главы 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Т. С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19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199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2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199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2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. Е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19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199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01 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199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01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цова Т. В.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19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199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2 постановление главы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199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2 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Г. А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19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199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94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199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94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анцов А. А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7.19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199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92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199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92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С. П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19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.199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28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.199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28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рофанов С. И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9.19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199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10 постановление главы администрации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199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10 постановление главы администрации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ова О. А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19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99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8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99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8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хова О. Б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19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199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5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199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5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Л. Г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3.19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199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36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199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36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това В. Н.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19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199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3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199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3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а А. П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.19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199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3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199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3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кина В. А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19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199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06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199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06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Л. А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19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199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2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199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2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даева Г. И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6.19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199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12 постановление главы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199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12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Н. Н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19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199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95 постановление главы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199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95 постановление главы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гунова А. А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9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199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29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199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29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акин С. В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19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99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99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акин Н. В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19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199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199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ышева С. И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.1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199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199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Л. А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.1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199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05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199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05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кин С.С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1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199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5 постановление главы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199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5 постановление главы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. Д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.1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199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10 постановление главы  администрации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199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10 постановление главы  администрации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ева О. М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1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199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97 постановление главы  администрации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199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97 постановление главы  администрации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ан А. Г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.1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199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3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199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83 постановление главы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н М. Г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1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199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51 постановление главы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199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51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ьева Л. Ф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6.1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199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19 постановление главы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199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19 постановление главы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енков С. А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7.1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8.199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7 постановление главы  администрации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8.199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7 постановление главы  администрации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а Л. В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1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199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97 постановление главы  администрации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199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97 постановление главы  администрации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ачева Г. Р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9.1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199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12 постановление главы  администрации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199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12 постановление главы  администрации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С. А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.1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199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15 постановление главы  администрации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/6-1 постановление главы  администрации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ская Г. Д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1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 постановление главы  администрации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661/6-1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 Р. И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1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 постановление главы  администрации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 постановление главы  администрации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 А. Н.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 постановление главы  администрации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 постановление главы  администрации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рева Т. В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3 постановление главы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3 постановление главы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унов А. А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0 постановление главы  администрации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0 постановление главы  администрации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Е. В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3.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0 постановление главы  администрации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0 постановление главы  администрации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 Д. А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84 постановление главы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84 постановление главы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. А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82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82 постановление главы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сов В. Г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8.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карева В. А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84 постановление главы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84 постановление главы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цев  П. В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чакова Г. Ф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Л. И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.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нкова Т. Д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унова А. К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.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ькова Т. В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.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78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78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. В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20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46 постановление главы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20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46 постановление главы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юк Т. М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8 постановление главы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8 постановление главы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А. В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8 постановление главы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8 постановление главы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Ж. В.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4.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5/6-1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5/6-1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ов И. Н.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.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18/6-1 постановление главы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18/6-1 постановление главы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новская Е. Н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5/6-1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5/6-1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ева З. И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18/6-1 постановление главы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18/6-1 постановление главы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А. В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6.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93/6-1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93/6-1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нев А. В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7.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93/6-1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93/6-1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юк С. В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9.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/6-1 постановление главы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/6-1 постановление главы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рнова И. Ю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.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/6-1 постановление главы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/6-1 постановление главы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О. Ю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цицкая Р. И.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ев А. В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Д. А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. В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8.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 М. В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.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М.  Н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жилова И. В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ратенко В. И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1.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А. А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1.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 А. М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а Е. Ю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ева Е. А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 Г. Т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С. Ю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65/6-1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65/6-1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ва И. С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.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пчин Ю. П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6.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ева Ю. А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65/6-1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65/6-1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язев Р. А.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.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цов В. С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8.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реева Н. Д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.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20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34/6-1 постановление администрации Чех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20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34/6-1 постановление администрации Ч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3:00Z</dcterms:created>
  <dc:creator>user</dc:creator>
  <dc:description/>
  <cp:keywords/>
  <dc:language>en-US</dc:language>
  <cp:lastModifiedBy>Наталья Владимировна Гусева</cp:lastModifiedBy>
  <dcterms:modified xsi:type="dcterms:W3CDTF">2018-03-30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60</vt:lpwstr>
  </property>
  <property fmtid="{D5CDD505-2E9C-101B-9397-08002B2CF9AE}" pid="3" name="SYS_CODE_DIRECTUM">
    <vt:lpwstr>DIRECTUM</vt:lpwstr>
  </property>
  <property fmtid="{D5CDD505-2E9C-101B-9397-08002B2CF9AE}" pid="4" name="XBarCodeDocID">
    <vt:lpwstr>148726</vt:lpwstr>
  </property>
  <property fmtid="{D5CDD505-2E9C-101B-9397-08002B2CF9AE}" pid="5" name="Дата документа">
    <vt:lpwstr>30.03.2018</vt:lpwstr>
  </property>
  <property fmtid="{D5CDD505-2E9C-101B-9397-08002B2CF9AE}" pid="6" name="Р*Кто подписывает...*Должность">
    <vt:lpwstr>Первый заместитель Главы Администрации городского округа Чехов</vt:lpwstr>
  </property>
  <property fmtid="{D5CDD505-2E9C-101B-9397-08002B2CF9AE}" pid="7" name="Р*Кто подписывает...*ИОФ">
    <vt:lpwstr>Д.В. Фриш</vt:lpwstr>
  </property>
  <property fmtid="{D5CDD505-2E9C-101B-9397-08002B2CF9AE}" pid="8" name="Рег. дата документа">
    <vt:lpwstr>[Рег. дата документа]</vt:lpwstr>
  </property>
  <property fmtid="{D5CDD505-2E9C-101B-9397-08002B2CF9AE}" pid="9" name="Рег. № документа">
    <vt:lpwstr>[Рег. № документа]</vt:lpwstr>
  </property>
  <property fmtid="{D5CDD505-2E9C-101B-9397-08002B2CF9AE}" pid="10" name="Содержание">
    <vt:lpwstr>Об утверждении списков граждан, принятых  на учет нуждающихся в жилых помещениях, предоставляемых по договорам социального найма</vt:lpwstr>
  </property>
  <property fmtid="{D5CDD505-2E9C-101B-9397-08002B2CF9AE}" pid="11" name="Содержание2">
    <vt:lpwstr> </vt:lpwstr>
  </property>
  <property fmtid="{D5CDD505-2E9C-101B-9397-08002B2CF9AE}" pid="12" name="Содержание3">
    <vt:lpwstr> </vt:lpwstr>
  </property>
  <property fmtid="{D5CDD505-2E9C-101B-9397-08002B2CF9AE}" pid="13" name="Содержание4">
    <vt:lpwstr> </vt:lpwstr>
  </property>
  <property fmtid="{D5CDD505-2E9C-101B-9397-08002B2CF9AE}" pid="14" name="№ документа">
    <vt:lpwstr>0655/12-01</vt:lpwstr>
  </property>
</Properties>
</file>