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1850</wp:posOffset>
                </wp:positionH>
                <wp:positionV relativeFrom="paragraph">
                  <wp:posOffset>260350</wp:posOffset>
                </wp:positionV>
                <wp:extent cx="1153160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284" w:firstLine="42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769" w:dyaOrig="212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2pt;height:61.1pt" filled="f" o:ole="">
                                  <v:imagedata r:id="rId3" o:title=""/>
                                </v:shape>
                                <o:OLEObject Type="Embed" ProgID="" ShapeID="ole_rId2" DrawAspect="Content" ObjectID="_1974896831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61.2pt;mso-wrap-distance-left:9.05pt;mso-wrap-distance-right:9.05pt;mso-wrap-distance-top:0pt;mso-wrap-distance-bottom:0pt;margin-top:20.5pt;mso-position-vertical-relative:text;margin-left:16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ind w:left="284" w:firstLine="425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769" w:dyaOrig="212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2pt;height:61.1pt" filled="f" o:ole="">
                            <v:imagedata r:id="rId5" o:title=""/>
                          </v:shape>
                          <o:OLEObject Type="Embed" ProgID="" ShapeID="ole_rId4" DrawAspect="Content" ObjectID="_38618027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ГОРОДСКОГО ОКРУГА ЧЕХ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0"/>
          <w:sz w:val="52"/>
          <w:szCs w:val="52"/>
        </w:rPr>
      </w:pPr>
      <w:r>
        <w:rPr>
          <w:rFonts w:cs="Times New Roman" w:ascii="Times New Roman" w:hAnsi="Times New Roman"/>
          <w:color w:val="000000"/>
          <w:spacing w:val="60"/>
          <w:sz w:val="52"/>
          <w:szCs w:val="5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33"/>
        <w:gridCol w:w="592"/>
        <w:gridCol w:w="3758"/>
      </w:tblGrid>
      <w:tr>
        <w:trPr/>
        <w:tc>
          <w:tcPr>
            <w:tcW w:w="675" w:type="dxa"/>
            <w:tcBorders/>
          </w:tcPr>
          <w:p>
            <w:pPr>
              <w:pStyle w:val="Heading2"/>
              <w:spacing w:lineRule="auto" w:line="240" w:before="0" w:after="0"/>
              <w:ind w:left="1356" w:hanging="1356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т</w:t>
            </w:r>
          </w:p>
        </w:tc>
        <w:tc>
          <w:tcPr>
            <w:tcW w:w="2733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instrText xml:space="preserve"> DOCPROPERTY "Дата документа"</w:instrTex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t>29.12.2017</w: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592" w:type="dxa"/>
            <w:tcBorders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№ </w:t>
            </w:r>
          </w:p>
        </w:tc>
        <w:tc>
          <w:tcPr>
            <w:tcW w:w="3758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instrText xml:space="preserve"> DOCPROPERTY "№ документа"</w:instrTex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t>0643/10-02</w: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560" w:right="14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О внесении изменений в муниципальную программу "Социальная поддержка населения сельского поселения Любучанское"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2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3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4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оптимизации расходов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, которые вносятся в муниципальную программу «Социальная поддержка населения сельского поселения Любучанское», утвержденную постановлением Администрации сельского поселения Любучанское от 03.10.2014 № 486 (с изменениями от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4.02.2015 № 24, от 07.10.2015 №85, от 24.12.2015 №114, от 04.05.2016 №24, от 15.06.2016 №39, от 26.07.2016 № 53, от 21.11.2016 №93, от 26.12.2016 №112, от 26.05.2017 №3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Организационному отделу Администрации городского округа Чехов опубликовать настоящее постановление в средствах массовой информации и разместить на официальном сайте Администрации городского округа Чех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округа Чехов Щукину О.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3776"/>
      </w:tblGrid>
      <w:tr>
        <w:trPr/>
        <w:tc>
          <w:tcPr>
            <w:tcW w:w="4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Р*Кто подписывает...*Должность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Глава городского округа Чехов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Р*Кто подписывает...*ИОФ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М.В. Кононова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83"/>
        <w:gridCol w:w="522"/>
        <w:gridCol w:w="1605"/>
        <w:gridCol w:w="484"/>
        <w:gridCol w:w="2492"/>
      </w:tblGrid>
      <w:tr>
        <w:trPr>
          <w:trHeight w:val="1155" w:hRule="atLeast"/>
        </w:trPr>
        <w:tc>
          <w:tcPr>
            <w:tcW w:w="3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8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  <w:br/>
              <w:t>постановлением Администрации</w:t>
              <w:br/>
              <w:t>городского округа Чехов</w:t>
            </w:r>
          </w:p>
        </w:tc>
      </w:tr>
      <w:tr>
        <w:trPr/>
        <w:tc>
          <w:tcPr>
            <w:tcW w:w="391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0" w:after="0"/>
              <w:ind w:left="1356" w:hanging="135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DOCPROPERTY "Дата документа"</w:instrText>
            </w:r>
            <w:r>
              <w:rPr/>
              <w:fldChar w:fldCharType="separate"/>
            </w:r>
            <w:r>
              <w:rPr/>
              <w:t>29.12.2017</w:t>
            </w:r>
            <w:r>
              <w:rPr/>
              <w:fldChar w:fldCharType="end"/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DOCPROPERTY "№ документа"</w:instrText>
            </w:r>
            <w:r>
              <w:rPr/>
              <w:fldChar w:fldCharType="separate"/>
            </w:r>
            <w:r>
              <w:rPr/>
              <w:t>0643/10-02</w:t>
            </w:r>
            <w:r>
              <w:rPr/>
              <w:fldChar w:fldCharType="end"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Изменения, которые вносятся в муниципальную программ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оциальная поддержка населения сельского поселения Любучанское», утвержденную постановлением Администрации сельского поселения Любучанское от 03.10.2014 № 486 (с изменениями от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24.02.2015 № 24, от 07.10.2015 №85, от 24.12.2015 №114, от 04.05.2016 №24, от 15.06.2016 №39, от 26.07.2016 № 53,от 21.11.2016 №93, от 26.12.2016 №112, от 26.05.2017 №3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Default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710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1. В Паспорте Программы строку «Источники финансирования муниципальной программы, в том числе по годам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 </w:t>
      </w: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1134"/>
        <w:gridCol w:w="992"/>
        <w:gridCol w:w="993"/>
        <w:gridCol w:w="1134"/>
        <w:gridCol w:w="1134"/>
      </w:tblGrid>
      <w:tr>
        <w:trPr>
          <w:trHeight w:val="2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точники финансирования    муниципальной программы, </w:t>
              <w:br/>
              <w:t>в том числе по годам: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(тыс. рублей)                                   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 Любуча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1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4,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Чех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1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4,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иложение №1 к программе «Перечень мероприятий Программы» изложить в новой редакции (приложение 1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риложение №2 к программе «Основные планируемые результаты (показатели эффективности) реализации программы и их динамики по годам реализации программы» изложить в новой редакции (приложение 2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ложение №3 к программе «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боснование финансовых ресурсов, необходимых для реализации мероприятий программы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(приложение 3)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tbl>
      <w:tblPr>
        <w:tblW w:w="549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83"/>
        <w:gridCol w:w="522"/>
        <w:gridCol w:w="1605"/>
        <w:gridCol w:w="484"/>
        <w:gridCol w:w="2492"/>
      </w:tblGrid>
      <w:tr>
        <w:trPr>
          <w:trHeight w:val="1155" w:hRule="atLeast"/>
        </w:trPr>
        <w:tc>
          <w:tcPr>
            <w:tcW w:w="3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8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 к</w:t>
              <w:br/>
              <w:t>постановлению Администрации</w:t>
              <w:br/>
              <w:t>городского округа Чехов</w:t>
            </w:r>
          </w:p>
        </w:tc>
      </w:tr>
      <w:tr>
        <w:trPr/>
        <w:tc>
          <w:tcPr>
            <w:tcW w:w="391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1356" w:hanging="1356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т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4F81BD"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  <w:rFonts w:eastAsia="Times New Roman" w:cs="Cambria" w:ascii="Cambria" w:hAnsi="Cambria"/>
                <w:color w:val="4F81BD"/>
              </w:rPr>
              <w:instrText xml:space="preserve"> DOCPROPERTY "Дата документа"</w:instrText>
            </w:r>
            <w:r>
              <w:rPr>
                <w:sz w:val="26"/>
                <w:b/>
                <w:szCs w:val="26"/>
                <w:bCs/>
                <w:rFonts w:eastAsia="Times New Roman" w:cs="Cambria" w:ascii="Cambria" w:hAnsi="Cambria"/>
                <w:color w:val="4F81BD"/>
              </w:rPr>
              <w:fldChar w:fldCharType="separate"/>
            </w:r>
            <w:r>
              <w:rPr>
                <w:sz w:val="26"/>
                <w:b/>
                <w:szCs w:val="26"/>
                <w:bCs/>
                <w:rFonts w:eastAsia="Times New Roman" w:cs="Cambria" w:ascii="Cambria" w:hAnsi="Cambria"/>
                <w:color w:val="4F81BD"/>
              </w:rPr>
              <w:t>29.12.2017</w:t>
            </w:r>
            <w:r>
              <w:rPr>
                <w:sz w:val="26"/>
                <w:b/>
                <w:szCs w:val="26"/>
                <w:bCs/>
                <w:rFonts w:eastAsia="Times New Roman" w:cs="Cambria" w:ascii="Cambria" w:hAnsi="Cambria"/>
                <w:color w:val="4F81BD"/>
              </w:rPr>
              <w:fldChar w:fldCharType="end"/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4F81BD"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  <w:rFonts w:eastAsia="Times New Roman" w:cs="Cambria" w:ascii="Cambria" w:hAnsi="Cambria"/>
                <w:color w:val="4F81BD"/>
              </w:rPr>
              <w:instrText xml:space="preserve"> DOCPROPERTY "№ документа"</w:instrText>
            </w:r>
            <w:r>
              <w:rPr>
                <w:sz w:val="26"/>
                <w:b/>
                <w:szCs w:val="26"/>
                <w:bCs/>
                <w:rFonts w:eastAsia="Times New Roman" w:cs="Cambria" w:ascii="Cambria" w:hAnsi="Cambria"/>
                <w:color w:val="4F81BD"/>
              </w:rPr>
              <w:fldChar w:fldCharType="separate"/>
            </w:r>
            <w:r>
              <w:rPr>
                <w:sz w:val="26"/>
                <w:b/>
                <w:szCs w:val="26"/>
                <w:bCs/>
                <w:rFonts w:eastAsia="Times New Roman" w:cs="Cambria" w:ascii="Cambria" w:hAnsi="Cambria"/>
                <w:color w:val="4F81BD"/>
              </w:rPr>
              <w:t>0643/10-02</w:t>
            </w:r>
            <w:r>
              <w:rPr>
                <w:sz w:val="26"/>
                <w:b/>
                <w:szCs w:val="26"/>
                <w:bCs/>
                <w:rFonts w:eastAsia="Times New Roman" w:cs="Cambria" w:ascii="Cambria" w:hAnsi="Cambria"/>
                <w:color w:val="4F81BD"/>
              </w:rPr>
              <w:fldChar w:fldCharType="end"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рограммы</w:t>
      </w:r>
    </w:p>
    <w:tbl>
      <w:tblPr>
        <w:tblW w:w="15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84"/>
        <w:gridCol w:w="1599"/>
        <w:gridCol w:w="1361"/>
        <w:gridCol w:w="1103"/>
        <w:gridCol w:w="1356"/>
        <w:gridCol w:w="834"/>
        <w:gridCol w:w="764"/>
        <w:gridCol w:w="764"/>
        <w:gridCol w:w="764"/>
        <w:gridCol w:w="764"/>
        <w:gridCol w:w="764"/>
        <w:gridCol w:w="1457"/>
        <w:gridCol w:w="1644"/>
      </w:tblGrid>
      <w:tr>
        <w:trPr>
          <w:trHeight w:val="2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реализации Программ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ём финансирования мероприятия в текущем финансовом году -  2014 году (тыс.руб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(тыс. руб.)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руб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за выполнение мероприятия Программы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выполнения мероприятий Программы</w:t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</w:t>
            </w:r>
          </w:p>
        </w:tc>
        <w:tc>
          <w:tcPr>
            <w:tcW w:w="146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: Своевременное и полное предоставление дополнительных мер социальной поддержки гражданам, имеющим место жительства в сельском поселении Любучанское на основе адресного подхода.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здничные мероприятия, посвященным знаменательным датам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закупок, товаров, работ и услуг в соответствии с законодательством Российской Федерации.</w:t>
              <w:br/>
              <w:t>Осуществление оплаты муниципальных контрактов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сельского поселения Любучанское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о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,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,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А. Минеев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, проводимых в сфере социальной защиты населения, посвященных знаменательным событиям и памятным датам.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дравление отдельных категорий гражда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закупок, товаров, работ и услуг в соответствии с законодательством Российской Федерации.</w:t>
              <w:br/>
              <w:t>Осуществление оплаты муниципальных контрактов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сельского поселения Любучанское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о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7,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5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,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А. Минеев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дравление (вручение подарков) отдельных категорий граждан к знаменательным датам.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отдельных категорий граждан периодическими изданиями СМ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закупок, товаров, работ и услуг в соответствии с законодательством Российской Федерации.</w:t>
              <w:br/>
              <w:t>Осуществление оплаты муниципальных контрактов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сельского поселения Любучанское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о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2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1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А. Минеев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отделных категорий граждан периодическими изданиями.</w:t>
            </w:r>
          </w:p>
        </w:tc>
      </w:tr>
      <w:tr>
        <w:trPr>
          <w:trHeight w:val="208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единовременной адресной помощ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Рассмотрение обращений граждан на комиссии.2. Утверждение постановлений об оказании помощи.3. Осуществление выплат и (или) вы-полнение работ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сельского поселения Любучанское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о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70,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5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А. Минеев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евременное и полное предоставление дополнительных  мер социальной поддержки  гражданам, обратившихся и имеющих право на их получение.</w:t>
            </w:r>
          </w:p>
        </w:tc>
      </w:tr>
      <w:tr>
        <w:trPr>
          <w:trHeight w:val="23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ещение стоимости услуг, согласно гарантированному перечню услуг по погребению умерших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закупок, товаров, работ и услуг в соответствии с законодательством Российской Федерации.</w:t>
              <w:br/>
              <w:t>Осуществление оплаты муниципальных контрактов.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о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А. Минеев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евременное возмещение стоимости услуг специализированной службе.</w:t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сельского поселения Любучанское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Чеховского муниципального района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льгот по уплате местных налогов отдельным категориям гражда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роведение анализа действующих налоговых ставок и налогой базы по местным налогам.</w:t>
              <w:br/>
              <w:t>2. Подготовка и направление в представительный орган проектов решений о местных налогах с расчетом выпадающих налогов в следствии предоставляемых льгот.</w:t>
              <w:br/>
              <w:t>3. Доведение информации о действующих налоговых льготах до населения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сельского поселения Любучанское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оды</w:t>
            </w:r>
          </w:p>
        </w:tc>
        <w:tc>
          <w:tcPr>
            <w:tcW w:w="60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дополнительных финансовых затрат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А. Минеев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льгот по уплате местных налогов отдельным категориям граждан.</w:t>
            </w:r>
          </w:p>
        </w:tc>
      </w:tr>
      <w:tr>
        <w:trPr>
          <w:trHeight w:val="54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ПРОГРАММЕ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3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4,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84,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2,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,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4,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4,5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сельского поселения Любучанское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3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4,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84,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2,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,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4,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4,5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Чеховского муниципального района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сковской области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color w:val="FF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"/>
          <w:szCs w:val="2"/>
          <w:lang w:eastAsia="ru-RU"/>
        </w:rPr>
      </w:r>
    </w:p>
    <w:tbl>
      <w:tblPr>
        <w:tblW w:w="549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83"/>
        <w:gridCol w:w="522"/>
        <w:gridCol w:w="1605"/>
        <w:gridCol w:w="484"/>
        <w:gridCol w:w="2492"/>
      </w:tblGrid>
      <w:tr>
        <w:trPr>
          <w:trHeight w:val="1155" w:hRule="atLeast"/>
        </w:trPr>
        <w:tc>
          <w:tcPr>
            <w:tcW w:w="3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8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 к</w:t>
              <w:br/>
              <w:t>постановлению Администрации</w:t>
              <w:br/>
              <w:t>городского округа Чехов</w:t>
            </w:r>
          </w:p>
        </w:tc>
      </w:tr>
      <w:tr>
        <w:trPr/>
        <w:tc>
          <w:tcPr>
            <w:tcW w:w="391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1356" w:hanging="1356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т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4F81BD"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  <w:rFonts w:eastAsia="Times New Roman" w:cs="Cambria" w:ascii="Cambria" w:hAnsi="Cambria"/>
                <w:color w:val="4F81BD"/>
              </w:rPr>
              <w:instrText xml:space="preserve"> DOCPROPERTY "Дата документа"</w:instrText>
            </w:r>
            <w:r>
              <w:rPr>
                <w:sz w:val="26"/>
                <w:b/>
                <w:szCs w:val="26"/>
                <w:bCs/>
                <w:rFonts w:eastAsia="Times New Roman" w:cs="Cambria" w:ascii="Cambria" w:hAnsi="Cambria"/>
                <w:color w:val="4F81BD"/>
              </w:rPr>
              <w:fldChar w:fldCharType="separate"/>
            </w:r>
            <w:r>
              <w:rPr>
                <w:sz w:val="26"/>
                <w:b/>
                <w:szCs w:val="26"/>
                <w:bCs/>
                <w:rFonts w:eastAsia="Times New Roman" w:cs="Cambria" w:ascii="Cambria" w:hAnsi="Cambria"/>
                <w:color w:val="4F81BD"/>
              </w:rPr>
              <w:t>29.12.2017</w:t>
            </w:r>
            <w:r>
              <w:rPr>
                <w:sz w:val="26"/>
                <w:b/>
                <w:szCs w:val="26"/>
                <w:bCs/>
                <w:rFonts w:eastAsia="Times New Roman" w:cs="Cambria" w:ascii="Cambria" w:hAnsi="Cambria"/>
                <w:color w:val="4F81BD"/>
              </w:rPr>
              <w:fldChar w:fldCharType="end"/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4F81BD"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  <w:rFonts w:eastAsia="Times New Roman" w:cs="Cambria" w:ascii="Cambria" w:hAnsi="Cambria"/>
                <w:color w:val="4F81BD"/>
              </w:rPr>
              <w:instrText xml:space="preserve"> DOCPROPERTY "№ документа"</w:instrText>
            </w:r>
            <w:r>
              <w:rPr>
                <w:sz w:val="26"/>
                <w:b/>
                <w:szCs w:val="26"/>
                <w:bCs/>
                <w:rFonts w:eastAsia="Times New Roman" w:cs="Cambria" w:ascii="Cambria" w:hAnsi="Cambria"/>
                <w:color w:val="4F81BD"/>
              </w:rPr>
              <w:fldChar w:fldCharType="separate"/>
            </w:r>
            <w:r>
              <w:rPr>
                <w:sz w:val="26"/>
                <w:b/>
                <w:szCs w:val="26"/>
                <w:bCs/>
                <w:rFonts w:eastAsia="Times New Roman" w:cs="Cambria" w:ascii="Cambria" w:hAnsi="Cambria"/>
                <w:color w:val="4F81BD"/>
              </w:rPr>
              <w:t>0643/10-02</w:t>
            </w:r>
            <w:r>
              <w:rPr>
                <w:sz w:val="26"/>
                <w:b/>
                <w:szCs w:val="26"/>
                <w:bCs/>
                <w:rFonts w:eastAsia="Times New Roman" w:cs="Cambria" w:ascii="Cambria" w:hAnsi="Cambria"/>
                <w:color w:val="4F81BD"/>
              </w:rPr>
              <w:fldChar w:fldCharType="end"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сновные планируемые результаты (показатели эффективности) реализации программы и их динамики по годам реализации программы</w:t>
      </w:r>
    </w:p>
    <w:tbl>
      <w:tblPr>
        <w:tblW w:w="15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64"/>
        <w:gridCol w:w="1143"/>
        <w:gridCol w:w="938"/>
        <w:gridCol w:w="3521"/>
        <w:gridCol w:w="1120"/>
        <w:gridCol w:w="1160"/>
        <w:gridCol w:w="960"/>
        <w:gridCol w:w="960"/>
        <w:gridCol w:w="960"/>
        <w:gridCol w:w="960"/>
        <w:gridCol w:w="960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и, направленные на достижение цели  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ируемый объем финансирования на решение данной задачи (тыс. руб.)    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ое значение показателя (на начало реализации программы)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ируемое значение показателя по годам реализации          </w:t>
            </w:r>
          </w:p>
        </w:tc>
      </w:tr>
      <w:tr>
        <w:trPr>
          <w:trHeight w:val="7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сельского поселения Любучанское   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ругие источники   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: Своевременное и полное предоставление дополнительных мер социальной поддержки гражданам, имеющим место жительства в сельском поселении Любучанское на основе адресного подхода.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114,9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, проводимых в сфере социальной защиты населения, посвященных знаменательным событиям и памятным датам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здравляемых граждан  к знаменательным датам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еспеченных  граждан периодическими изданиями СМИ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граждан обратившихся за услугами по гарантированному перечню услуг по погребению умерши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граждан (семей), которым оказана  единовременная адресная материальная помощь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49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83"/>
        <w:gridCol w:w="522"/>
        <w:gridCol w:w="1605"/>
        <w:gridCol w:w="484"/>
        <w:gridCol w:w="2492"/>
      </w:tblGrid>
      <w:tr>
        <w:trPr>
          <w:trHeight w:val="1155" w:hRule="atLeast"/>
        </w:trPr>
        <w:tc>
          <w:tcPr>
            <w:tcW w:w="3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8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 к</w:t>
              <w:br/>
              <w:t>постановлению Администрации</w:t>
              <w:br/>
              <w:t>городского округа Чехов</w:t>
            </w:r>
          </w:p>
        </w:tc>
      </w:tr>
      <w:tr>
        <w:trPr/>
        <w:tc>
          <w:tcPr>
            <w:tcW w:w="391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1356" w:hanging="1356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т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4F81BD"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  <w:rFonts w:eastAsia="Times New Roman" w:cs="Cambria" w:ascii="Cambria" w:hAnsi="Cambria"/>
                <w:color w:val="4F81BD"/>
              </w:rPr>
              <w:instrText xml:space="preserve"> DOCPROPERTY "Дата документа"</w:instrText>
            </w:r>
            <w:r>
              <w:rPr>
                <w:sz w:val="26"/>
                <w:b/>
                <w:szCs w:val="26"/>
                <w:bCs/>
                <w:rFonts w:eastAsia="Times New Roman" w:cs="Cambria" w:ascii="Cambria" w:hAnsi="Cambria"/>
                <w:color w:val="4F81BD"/>
              </w:rPr>
              <w:fldChar w:fldCharType="separate"/>
            </w:r>
            <w:r>
              <w:rPr>
                <w:sz w:val="26"/>
                <w:b/>
                <w:szCs w:val="26"/>
                <w:bCs/>
                <w:rFonts w:eastAsia="Times New Roman" w:cs="Cambria" w:ascii="Cambria" w:hAnsi="Cambria"/>
                <w:color w:val="4F81BD"/>
              </w:rPr>
              <w:t>29.12.2017</w:t>
            </w:r>
            <w:r>
              <w:rPr>
                <w:sz w:val="26"/>
                <w:b/>
                <w:szCs w:val="26"/>
                <w:bCs/>
                <w:rFonts w:eastAsia="Times New Roman" w:cs="Cambria" w:ascii="Cambria" w:hAnsi="Cambria"/>
                <w:color w:val="4F81BD"/>
              </w:rPr>
              <w:fldChar w:fldCharType="end"/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4F81BD"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  <w:rFonts w:eastAsia="Times New Roman" w:cs="Cambria" w:ascii="Cambria" w:hAnsi="Cambria"/>
                <w:color w:val="4F81BD"/>
              </w:rPr>
              <w:instrText xml:space="preserve"> DOCPROPERTY "№ документа"</w:instrText>
            </w:r>
            <w:r>
              <w:rPr>
                <w:sz w:val="26"/>
                <w:b/>
                <w:szCs w:val="26"/>
                <w:bCs/>
                <w:rFonts w:eastAsia="Times New Roman" w:cs="Cambria" w:ascii="Cambria" w:hAnsi="Cambria"/>
                <w:color w:val="4F81BD"/>
              </w:rPr>
              <w:fldChar w:fldCharType="separate"/>
            </w:r>
            <w:r>
              <w:rPr>
                <w:sz w:val="26"/>
                <w:b/>
                <w:szCs w:val="26"/>
                <w:bCs/>
                <w:rFonts w:eastAsia="Times New Roman" w:cs="Cambria" w:ascii="Cambria" w:hAnsi="Cambria"/>
                <w:color w:val="4F81BD"/>
              </w:rPr>
              <w:t>0643/10-02</w:t>
            </w:r>
            <w:r>
              <w:rPr>
                <w:sz w:val="26"/>
                <w:b/>
                <w:szCs w:val="26"/>
                <w:bCs/>
                <w:rFonts w:eastAsia="Times New Roman" w:cs="Cambria" w:ascii="Cambria" w:hAnsi="Cambria"/>
                <w:color w:val="4F81BD"/>
              </w:rPr>
              <w:fldChar w:fldCharType="end"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боснование финансовых ресурсов,</w:t>
      </w:r>
    </w:p>
    <w:p>
      <w:pPr>
        <w:pStyle w:val="Style18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необходимых для реализации мероприятий программы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tbl>
      <w:tblPr>
        <w:tblW w:w="15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0"/>
        <w:gridCol w:w="3799"/>
        <w:gridCol w:w="2280"/>
        <w:gridCol w:w="2280"/>
        <w:gridCol w:w="2280"/>
      </w:tblGrid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я Программы</w:t>
            </w:r>
          </w:p>
        </w:tc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финансирования 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ксплуатационные расходы, возникающие в результате реализации мероприятия 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здничные мероприятия, посвященным знаменательным датам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сельского поселения Любучанское</w:t>
            </w:r>
          </w:p>
        </w:tc>
        <w:tc>
          <w:tcPr>
            <w:tcW w:w="3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 = ∑Сусл х Sкол + ∑Сед x N, где:</w:t>
              <w:br/>
              <w:t>Сусл – стоимость услуг за 1 усл.ед., определенная исходя из анализа фактических затрат за предшествующий период, с учетом индексации цен;</w:t>
              <w:br/>
              <w:t>Sкол  – прогнозный показатель объема (количество) услуг;</w:t>
              <w:br/>
              <w:t>Сед – средняя стоимость единицы товара в ценах соответствующих лет, с учетом индексации цен;</w:t>
              <w:br/>
              <w:t>N – количество единиц товар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,8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,3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4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2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4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5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дравление отдельных категорий граждан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сельского поселения Любучанское</w:t>
            </w:r>
          </w:p>
        </w:tc>
        <w:tc>
          <w:tcPr>
            <w:tcW w:w="3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 = ∑Сусл х Sкол + ∑Сед x N, где:</w:t>
              <w:br/>
              <w:t>Сусл – стоимость услуг за 1 усл.ед., определенная исходя из анализа фактических затрат за предшествующий период, с учетом индексации цен;</w:t>
              <w:br/>
              <w:t>Sкол  – прогнозный показатель объема (количество) услуг;</w:t>
              <w:br/>
              <w:t>Сед – средняя стоимость единицы товара в ценах соответствующих лет, с учетом индексации цен;</w:t>
              <w:br/>
              <w:t>N – количество единиц товар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7,8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,6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,2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отдельных категорий граждан периодическими изданиями СМИ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сельского поселения Любучанское</w:t>
            </w:r>
          </w:p>
        </w:tc>
        <w:tc>
          <w:tcPr>
            <w:tcW w:w="3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 = Сед x Ч х Кед, где</w:t>
              <w:br/>
              <w:t>Сед – стоимость услуги;</w:t>
              <w:br/>
              <w:t>ценах соответствующих лет;</w:t>
              <w:br/>
              <w:t>Ч - количество получателей;</w:t>
              <w:br/>
              <w:t>К - коэффициент-дефлято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2,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4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,6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единовременной адресной помощи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сельского поселения Любучанское</w:t>
            </w:r>
          </w:p>
        </w:tc>
        <w:tc>
          <w:tcPr>
            <w:tcW w:w="3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 = Вср х К,</w:t>
              <w:br/>
              <w:t>Вср - средний размер выплат в предыдущем году;</w:t>
              <w:br/>
              <w:t xml:space="preserve">К - количество выплат.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0,2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1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1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ещение стоимости услуг, согласно гарантированному перечню услуг по погребению умерших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сельского поселения Любучанское</w:t>
            </w:r>
          </w:p>
        </w:tc>
        <w:tc>
          <w:tcPr>
            <w:tcW w:w="3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 = Вср х К,</w:t>
              <w:br/>
              <w:t>Вср - средний размер выплат в предыдущем году;</w:t>
              <w:br/>
              <w:t xml:space="preserve">К - количество выплат.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1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1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Чеховского муниципального района</w:t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2,6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3 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347" w:leader="none"/>
        </w:tabs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347" w:leader="none"/>
        </w:tabs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709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  <w:drawing>
        <wp:inline distT="0" distB="0" distL="0" distR="0">
          <wp:extent cx="1751330" cy="419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5133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  <w:drawing>
        <wp:inline distT="0" distB="0" distL="0" distR="0">
          <wp:extent cx="1751330" cy="4197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5133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44:00Z</dcterms:created>
  <dc:creator>user</dc:creator>
  <dc:description/>
  <cp:keywords/>
  <dc:language>en-US</dc:language>
  <cp:lastModifiedBy>Ирина Ивановна Горбачева</cp:lastModifiedBy>
  <dcterms:modified xsi:type="dcterms:W3CDTF">2017-12-29T13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5360</vt:lpwstr>
  </property>
  <property fmtid="{D5CDD505-2E9C-101B-9397-08002B2CF9AE}" pid="3" name="SYS_CODE_DIRECTUM">
    <vt:lpwstr>DIRECTUM</vt:lpwstr>
  </property>
  <property fmtid="{D5CDD505-2E9C-101B-9397-08002B2CF9AE}" pid="4" name="XBarCodeDocID">
    <vt:lpwstr>148726</vt:lpwstr>
  </property>
  <property fmtid="{D5CDD505-2E9C-101B-9397-08002B2CF9AE}" pid="5" name="Дата документа">
    <vt:lpwstr>29.12.2017</vt:lpwstr>
  </property>
  <property fmtid="{D5CDD505-2E9C-101B-9397-08002B2CF9AE}" pid="6" name="Р*Кто подписывает...*Должность">
    <vt:lpwstr>Глава городского округа Чехов</vt:lpwstr>
  </property>
  <property fmtid="{D5CDD505-2E9C-101B-9397-08002B2CF9AE}" pid="7" name="Р*Кто подписывает...*ИОФ">
    <vt:lpwstr>М.В. Кононова</vt:lpwstr>
  </property>
  <property fmtid="{D5CDD505-2E9C-101B-9397-08002B2CF9AE}" pid="8" name="Рег. дата документа">
    <vt:lpwstr>[Рег. дата документа]</vt:lpwstr>
  </property>
  <property fmtid="{D5CDD505-2E9C-101B-9397-08002B2CF9AE}" pid="9" name="Рег. № документа">
    <vt:lpwstr>[Рег. № документа]</vt:lpwstr>
  </property>
  <property fmtid="{D5CDD505-2E9C-101B-9397-08002B2CF9AE}" pid="10" name="Содержание">
    <vt:lpwstr>О внесении изменений в муниципальную программу "Социальная поддержка населения сельского поселения Любучанское"</vt:lpwstr>
  </property>
  <property fmtid="{D5CDD505-2E9C-101B-9397-08002B2CF9AE}" pid="11" name="Содержание2">
    <vt:lpwstr> </vt:lpwstr>
  </property>
  <property fmtid="{D5CDD505-2E9C-101B-9397-08002B2CF9AE}" pid="12" name="Содержание3">
    <vt:lpwstr> </vt:lpwstr>
  </property>
  <property fmtid="{D5CDD505-2E9C-101B-9397-08002B2CF9AE}" pid="13" name="Содержание4">
    <vt:lpwstr> </vt:lpwstr>
  </property>
  <property fmtid="{D5CDD505-2E9C-101B-9397-08002B2CF9AE}" pid="14" name="№ документа">
    <vt:lpwstr>0643/10-02</vt:lpwstr>
  </property>
</Properties>
</file>