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7259527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13161928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29.12.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638/18-03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внесении изменений в муниципальную программу "Безопасность населения Чеховского муниципального района на 2017-2021 годы 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В целях исполнения Федерального закона от 06.10.2003 № 131-ФЗ «Об общих принципах организации местного самоуправления в Российской Федерации», Законом Московской области от 24.05.2017 № 83/2017-ОЗ «Об организации местного самоуправления на территории Чеховского муниципального района», в целях оптимизации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4"/>
          <w:szCs w:val="24"/>
          <w:lang w:eastAsia="ru-RU"/>
        </w:rPr>
      </w:pPr>
      <w:r>
        <w:rPr>
          <w:rFonts w:eastAsia="Century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муниципальную программу «Безопасность населения Чеховского муниципального района на 2017-2021 годы», утвержденную постановлением Администрации Чеховского муниципального района от 02.12.2016 № 3211/18-03/2016 (с изменениями от 30.06.2017 № 1345/18-03/2017, от 29.09.2017 № 2097/18-03/2017, от 08.11.2017 № 0066/18-03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 Организационному отделу Администрации городского округа Чехов опубликовать настоящее постановление в средствах массовой информации и разместить на официальном сайте Администрации городского округа Чех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городского округа Чехов   Фриша Д.В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Дата документа"</w:instrText>
            </w:r>
            <w:r>
              <w:rPr/>
              <w:fldChar w:fldCharType="separate"/>
            </w:r>
            <w:r>
              <w:rPr/>
              <w:t>29.12.2017</w:t>
            </w:r>
            <w:r>
              <w:rPr/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№ документа"</w:instrText>
            </w:r>
            <w:r>
              <w:rPr/>
              <w:fldChar w:fldCharType="separate"/>
            </w:r>
            <w:r>
              <w:rPr/>
              <w:t>0638/18-03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entury Gothic" w:cs="Times New Roman"/>
          <w:b/>
          <w:b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  <w:t>Изменения, которые вносятся в муниципальную программу «Безопасность населения Чеховского муниципального района на 2017-2021 годы», утвержденную постановлением Администрации Чеховского муниципального района от 02.12.2016 № 3211/18-03/2016 (с изменениями от 30.06.2017 № 1345/18-03/2017, от 29.09.2017 № 2097/18-03/2017, от 08.11.2017 № 0066/18-03) (далее – Программ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entury Gothic" w:cs="Times New Roman"/>
          <w:b/>
          <w:b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1.  В паспорте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1.1. Строку «Источники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2"/>
        <w:gridCol w:w="1419"/>
        <w:gridCol w:w="1275"/>
        <w:gridCol w:w="1418"/>
        <w:gridCol w:w="1417"/>
        <w:gridCol w:w="1134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 муниципальной Программы, в том числе по годам: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5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30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Чех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6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4,2</w:t>
            </w:r>
          </w:p>
        </w:tc>
      </w:tr>
      <w:tr>
        <w:trPr>
          <w:trHeight w:val="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средств по Программ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4 2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3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604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 В разделе 3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1. в подпрограмме 1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1.1. в п. 1. цифры «49000,0» заменить цифрами «48943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1.2. в п. 2. цифры «100563,4» заменить цифрами «100195,5»;</w:t>
      </w:r>
      <w:r>
        <w:rPr/>
        <w:t xml:space="preserve"> 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цифры «21471,2» заменить цифрами «21118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1.3. в п. 3. цифры «12500,0» заменить цифрами «12266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1.4. в п. 4. цифры «2554,2» заменить цифрами «2309,9»,</w:t>
      </w:r>
      <w:r>
        <w:rPr/>
        <w:t xml:space="preserve"> 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цифры «5361,0» заменить цифрами «5350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1.5. в строке «Всего по подпрограмме:» цифры «164917,6» заменить цифрами «164014,9»,</w:t>
      </w:r>
      <w:r>
        <w:rPr/>
        <w:t xml:space="preserve"> 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цифры «26832,2» заменить цифрами «26469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2. в подпрограмме 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2.1. в п. 1. цифры «41559,1» заменить цифрами «40705,1», цифры «8279,7» заменить цифрами «8113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2.2. в п. 2. цифры «5246,2» заменить цифрами «4877,8»; цифры «3908,4» заменить цифрами «3848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2.3. в строке «Всего по подпрограмме:» цифры «188698,6» заменить цифрами «187476,2»; цифры «12188,1» заменить цифрами «11962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3. в подпрограмме 3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3.1. в п. 1. цифры «2650,0» заменить цифрами «2642,1», цифры «1320,0» заменить цифрами «118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3.2. в строке «Всего по подпрограмме:» цифры «2650,0» заменить цифрами «2642,1», цифры «9320,0» заменить цифрами «918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4. в подпрограмме 4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4.1. в п. 1. цифры «36112,5» заменить цифрами «34909,8», цифры «37824,2» заменить цифрами «30860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4.2. в строке «Всего по подпрограмме:» цифры «36512,5» заменить цифрами «35309,8», цифры «38156,2» заменить цифрами «31192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5. в подпрограмме 5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5.1. в п. 1. цифры «6220,4» заменить цифрами «5774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2.5.2. в строке «Всего по подпрограмме:» цифры «6220,4» заменить цифрами «5774,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3. В разделе 4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3.1. в подразделе 4.1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3.1.1. Строку «Источники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134"/>
        <w:gridCol w:w="3826"/>
        <w:gridCol w:w="1418"/>
        <w:gridCol w:w="1277"/>
        <w:gridCol w:w="1277"/>
        <w:gridCol w:w="1277"/>
        <w:gridCol w:w="1277"/>
        <w:gridCol w:w="1277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илактика преступлений и иных правонару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9" w:right="-3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Чеховского муниципального райо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0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1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3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3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3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0376,5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0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400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ородского поселения Ч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346,8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032,8</w:t>
            </w:r>
          </w:p>
        </w:tc>
      </w:tr>
      <w:tr>
        <w:trPr>
          <w:trHeight w:val="2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9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3.2. в подразделе 4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3.2.1. в п. 1. цифры «49000,0» заменить цифрами «48943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3.2.2. в п. 2. цифры «100563,4» заменить цифрами «100195,5»;</w:t>
      </w:r>
      <w:r>
        <w:rPr/>
        <w:t xml:space="preserve"> 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цифры «21471,2» заменить цифрами «21118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3.2.3. в п. 3. цифры «12500,0» заменить цифрами «12266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3.2.4. в п. 4. цифры «2554,2» заменить цифрами «2309,9»,</w:t>
      </w:r>
      <w:r>
        <w:rPr/>
        <w:t xml:space="preserve"> 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цифры «5361,0» заменить цифрами «5350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3.2.5. в строке «Всего по подпрограмме:» цифры «164917,6» заменить цифрами «164014,9»,</w:t>
      </w:r>
      <w:r>
        <w:rPr/>
        <w:t xml:space="preserve"> </w:t>
      </w: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цифры «26832,2» заменить цифрами «26469,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3.3. подраздел 4.3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 Обоснование финансовых ресурсов, необходимых для реализации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Century Gothi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преступлений и иных правонарушений</w:t>
      </w:r>
      <w:r>
        <w:rPr>
          <w:rFonts w:eastAsia="Century Gothic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8"/>
        <w:gridCol w:w="1560"/>
        <w:gridCol w:w="1701"/>
        <w:gridCol w:w="170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мероприятия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щий объем финансовых ресурсов необходимых для реализации мероприятия, в том числе по годам (тыс. 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1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офилактика преступлений и иных правонарушений»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 ОСНОВНОЕ МЕРОПРИЯТИЕ: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489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 97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9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9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 9800,0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 9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Установка систем контроля доступа в муниципальных учрежден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619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519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5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5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5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52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2. Обслуживание систем контроля доступа в муниципальных учреждениях Чеховского муниципального района (техобслуживание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9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18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182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18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1820,0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8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3. Использование, обслуживание и обновление программного обеспеч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3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27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27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27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2730,0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27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 ОСНОВНОЕ МЕРОПРИЯТИЕ: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бщественных объединений правоохранительной направлен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90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 140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18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19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 19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 19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 Повышение мер по обеспечению правопорядка и безопасност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57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119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11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11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11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11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2. Оказание поддержки членам народной дружины сельского поселения Баранцевское, участвующим в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охране общественного порядка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 Обеспечение деятельности добровольной народной дружины городского поселения Столбовая, денежное поощрение членов народной друж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П Столб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городского поселения Столб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3 3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2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. ОСНОВНОЕ МЕРОПРИЯТИЕ: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средств материально-технического обеспечения в целях оказания содействия в проведении мероприятий по обеспечению общественного порядка и обществен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1220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 234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221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221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 22193,8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 2219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  Замена видеорегистраторов системы видеонаблюдения в муниципальных учреждениях, и установка систем видеонаблю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94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182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191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191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1911,4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91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 Обслуживание системы видеонаблюдения, замена вышедших из строя эле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08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21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218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218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2185,6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218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 Организация охраны общественного правопорядка в дни проведения культурно-массовых и спортивно-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ключение соглашений ЧОП, казачества с органами внутренних дел, органами местного самоуправления для участия в охране общественного порядка в дни празднования: 9 мая, Дня города и т.д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50,0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4. Организация профессиональной охраны общеобразовательных учрежд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7412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1652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14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14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14400,0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44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 Проведение работ по обеспечению безопасности учащихся общеобразователь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54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109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109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109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1096,8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09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. Разработка проектно-сметной документации на установку компонентов действующей системы видеонаблю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. Приобретение и установка компонентов действующей системы видеонаблюдения и замена вышедших из строя эле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мета Администрации Чех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мета управления развитием отраслей социальной сферы Администрации Чех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8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7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 Содержание, ремонт и техническ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3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1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3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9. Установка систем видеонаблюдения (видеокамер и мониторов) в местах массового пребывания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7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1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1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10. Обслуживание систем видеонаблюдения (видеокамер и мониторов) в местах массового пребывания люд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. ОСНОВНОЕ МЕРОПРИЯТИЕ: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226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2266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 2500,0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 2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 Построение, внедрение и эксплуатация на территории города Чехова Чеховского муниципального района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Чехов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22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22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2500,0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2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5. ОСНОВНОЕ МЕРОПРИЯТИЕ: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, направленных на предупреждение проявлений экстремизма, формирование мультикультурности и толерантности в молодежно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76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 1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181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189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 1894,8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 189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.1. Проведение информационно-пропагандистских мероприятий, 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eastAsia="ru-RU"/>
              </w:rPr>
              <w:t xml:space="preserve">направленных на вскрытие сущности и разъяснение общественной 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eastAsia="ru-RU"/>
              </w:rPr>
              <w:t xml:space="preserve">опасности терроризма и экстремизма, оказание позитивного воздействия на граждан с целью формирования у них неприятия идеологии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ерроризма, обучение населения формам и методам предупреждения террористических угр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5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50,0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Прочие мероприятия по профилактике терроризма и экстремиз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Чеховского муниципального района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07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51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51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 519,6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 51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хо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100,0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Баранц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3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86,9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8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Любуча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8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2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2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204,0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20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Стреми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: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1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1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128,7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2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 Участие в профилактике терроризма и экстремизма, а так же минимизация и (или) ликвидация последствий терроризма и экстремиз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а Че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 xml:space="preserve">Смета Администрации Чеховского муниципаль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Смета управления развитием отраслей социальной сферы Администрации Чех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2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1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558,3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5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558,3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55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.4. Приобретение и распространение методических рекомендаций для населения по предупреждению террористических акций, проявлений экстремизма, расовой и национальной неприя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4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6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86,9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8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 Участие в профилактике терроризма и экстремизма, а также минимизации и ликвидации последствий проявления терроризма и экстремизма в границах городского поселения Столб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П Столб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городского поселения Столб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6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6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680,0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6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6. ОСНОВНОЕ МЕРОПРИЯТИ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илактика наркомании и токсикома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 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 60,0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 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 В целях раннего выявления лиц, допускающих незаконное потребление наркотических средств и психотропных веществ организация и проведение анкетирования учащихся старших классов общеобразовательных учреждений   Чеховского муниципального района для обобщения данных и выработке мер по проведению    тестирования данных учащихся, а также организация  информационно-пропагандистского сопровождения антинаркотической деятельности (буклеты, пособия и т.д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30,0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 Социальные проекты, мероприятия по внедрению профилактических программ направленные на профилактику употребления наркотических и психоактивных веществ в образовательных учрежде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30,0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. Обучение специалистов и волонтеров методике проведения мероприятий по внедрению профилактических программ антинаркотическ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0,0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подпрограмме 1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90 376,5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37 050,1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38196,6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38376,6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38376,6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3837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3.4. подраздел 4.4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before="0" w:after="0"/>
        <w:jc w:val="center"/>
        <w:rPr/>
      </w:pPr>
      <w:r>
        <w:rPr/>
        <w:t>4.4. Перечень мероприятий подпрограммы «Профилактика преступлений и иных правонарушений»</w:t>
      </w:r>
    </w:p>
    <w:tbl>
      <w:tblPr>
        <w:tblW w:w="1545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1417"/>
        <w:gridCol w:w="983"/>
        <w:gridCol w:w="9"/>
        <w:gridCol w:w="851"/>
        <w:gridCol w:w="1134"/>
        <w:gridCol w:w="992"/>
        <w:gridCol w:w="992"/>
        <w:gridCol w:w="993"/>
        <w:gridCol w:w="992"/>
        <w:gridCol w:w="850"/>
        <w:gridCol w:w="34"/>
        <w:gridCol w:w="1075"/>
        <w:gridCol w:w="626"/>
      </w:tblGrid>
      <w:tr>
        <w:trPr>
          <w:trHeight w:val="6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Мероприятия по реализации под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0"/>
                <w:szCs w:val="10"/>
                <w:lang w:eastAsia="ru-RU"/>
              </w:rPr>
              <w:t xml:space="preserve">Перечень стандартных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0"/>
                <w:szCs w:val="10"/>
                <w:lang w:eastAsia="ru-RU"/>
              </w:rPr>
              <w:t>процедур, обеспечиваю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0"/>
                <w:szCs w:val="10"/>
                <w:lang w:eastAsia="ru-RU"/>
              </w:rPr>
              <w:t xml:space="preserve">щих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0"/>
                <w:szCs w:val="10"/>
                <w:lang w:eastAsia="ru-RU"/>
              </w:rPr>
              <w:t>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0"/>
                <w:szCs w:val="10"/>
                <w:lang w:eastAsia="ru-RU"/>
              </w:rPr>
              <w:t xml:space="preserve">мероприятия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0"/>
                <w:szCs w:val="10"/>
                <w:lang w:eastAsia="ru-RU"/>
              </w:rPr>
              <w:t xml:space="preserve">с указанием предельных сроков их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0"/>
                <w:szCs w:val="10"/>
                <w:lang w:eastAsia="ru-RU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Срок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исполнен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меропр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тия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2"/>
                <w:szCs w:val="12"/>
                <w:lang w:eastAsia="ru-RU"/>
              </w:rPr>
              <w:t xml:space="preserve">Объё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2"/>
                <w:szCs w:val="12"/>
                <w:lang w:eastAsia="ru-RU"/>
              </w:rPr>
              <w:t>финансирования меропр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2"/>
                <w:szCs w:val="12"/>
                <w:lang w:eastAsia="ru-RU"/>
              </w:rPr>
              <w:t xml:space="preserve">тия в текуще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2"/>
                <w:szCs w:val="12"/>
                <w:lang w:eastAsia="ru-RU"/>
              </w:rPr>
              <w:t>финансо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2"/>
                <w:szCs w:val="12"/>
                <w:lang w:eastAsia="ru-RU"/>
              </w:rPr>
              <w:t xml:space="preserve">ом году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2"/>
                <w:szCs w:val="12"/>
                <w:lang w:eastAsia="ru-RU"/>
              </w:rPr>
              <w:t xml:space="preserve">(тыс.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2"/>
                <w:szCs w:val="12"/>
                <w:lang w:eastAsia="ru-RU"/>
              </w:rPr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2"/>
                <w:szCs w:val="12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2"/>
                <w:szCs w:val="12"/>
                <w:lang w:eastAsia="ru-RU"/>
              </w:rPr>
              <w:t xml:space="preserve">(тыс.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2"/>
                <w:szCs w:val="12"/>
                <w:lang w:eastAsia="ru-RU"/>
              </w:rPr>
              <w:t>руб.)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Объем финансирования по годам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4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Ответственный за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eastAsia="ru-RU"/>
              </w:rPr>
              <w:t>выполнение мероприятия подпрограммы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2"/>
                <w:szCs w:val="12"/>
                <w:lang w:eastAsia="ru-RU"/>
              </w:rPr>
              <w:t>Результ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2"/>
                <w:szCs w:val="12"/>
                <w:lang w:eastAsia="ru-RU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2"/>
                <w:szCs w:val="12"/>
                <w:lang w:eastAsia="ru-RU"/>
              </w:rPr>
              <w:t>выполн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2"/>
                <w:szCs w:val="12"/>
                <w:lang w:eastAsia="ru-RU"/>
              </w:rPr>
              <w:t>ния мероприятий подпрограммы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"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"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1: «Профилактика преступлений и иных правонаруш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pacing w:val="-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СНОВНОЕ МЕРОПРИЯТИЕ: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орудование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  <w:t>489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9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98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тановка систем контроля доступа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6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25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служивание систем контроля доступа в муниципальных учреждениях Чеховского муниципального района (техобслужи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82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ьзование, обслуживание и обновление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73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: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бщественных объединений правоохранительн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  <w:t>9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14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1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1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1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1928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мер по обеспечению правопорядка и безопасност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редства бюджета ГП Чех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7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128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азание поддержки членам народной дружины сельского поселения Баранцевское, участвующим в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хране общественного порядк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редства бюджета СП Баранцев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обровольной народной дружины городского поселения Столбовая, денежное поощрение членов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редства бюджета ГП Столб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ектор территориаль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обретение средств материально-технического обеспечения в целях оказания содействия в проведении мероприятий по обеспечению общественного порядка и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  <w:t>11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23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221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22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22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22193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видеорегистраторов системы видеонаблюдения в муниципальных учреждениях, и установка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9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8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9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9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911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системы видеонаблюдения, замена вышедших из строя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0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185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ганизация охраны общественного правопорядка в дни проведения культурно-массовых и спортивно-массовых мероприят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Заключение соглашений ЧОП, казачества с органами внутренних дел, органами местного самоуправления для участия в охране общественного порядка в дни празднования: 9 мая, Дня города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офессиональной охраны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4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6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4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44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работ по обеспечению безопасности  учащихс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но-сметной документации на установку компонентов действующей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редства бюджета ГП Чех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8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 установка компонентов действующей системы видеонаблюдения и замена вышедших из строя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редства бюджета ГП Чех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, ремонт и тех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редства бюджета ГП Чех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ановка систем видеонаблюдения (видеокамер и мониторов) в местах массового пребывания люд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редства бюджета СП Баранцев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систем видеонаблюдения (видеокамер и мониторов) в местах массового пребывания люд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редства бюджета СП Баранцев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СНОВНОЕ МЕРОПРИЯТИЕ: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  <w:t>12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2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троение, внедрение и эксплуатация на территории города Чехова Чеховского муниципального района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  <w:t>12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2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9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СНОВНОЕ МЕРОПРИЯТИЕ: «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ганизация и проведение мероприятий, направленных на предупреждение проявлений экстремизма, формирование мультикультурности и толерантности в молодеж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  <w:t>7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18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1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18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1894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оведение информационно-пропагандистских мероприятий, </w:t>
            </w:r>
            <w:r>
              <w:rPr>
                <w:rFonts w:eastAsia="Times New Roman" w:cs="Times New Roman" w:ascii="Times New Roman" w:hAnsi="Times New Roman"/>
                <w:spacing w:val="6"/>
                <w:sz w:val="12"/>
                <w:szCs w:val="12"/>
                <w:lang w:eastAsia="ru-RU"/>
              </w:rPr>
              <w:t xml:space="preserve">направленных на вскрытие сущности и разъяснение общественной </w:t>
            </w:r>
            <w:r>
              <w:rPr>
                <w:rFonts w:eastAsia="Times New Roman" w:cs="Times New Roman" w:ascii="Times New Roman" w:hAnsi="Times New Roman"/>
                <w:spacing w:val="3"/>
                <w:sz w:val="12"/>
                <w:szCs w:val="12"/>
                <w:lang w:eastAsia="ru-RU"/>
              </w:rPr>
              <w:t xml:space="preserve">опасности терроризма и экстремизма, оказание позитивного воздействия на граждан с целью формирования у них неприятия идеологии 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  <w:lang w:eastAsia="ru-RU"/>
              </w:rPr>
              <w:t>терроризма, обучение населения формам и методам предупреждения террористических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профилактике терроризма и экстремиз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редства бюджета Чеховского муниципального района, из них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0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19,6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Чеховский муниципальный район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4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е поселение Баранцевско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4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е поселение Любучанско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204,0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4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е поселение Стремиловско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28,7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4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профилактике терроризма и экстремизма, а так же минимизация и (или) ликвидация последствий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редства бюджета ГП Чех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58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4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иобретение и распространение методических рекомендаций для населения по предупреждению террористических акций, проявлений экстремизма, расовой и национальной неприяз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редства бюджета СП Баранцевск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6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4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ие в профилактике терроризма и экстремизма, а также минимизации и ликвидации последствий проявления терроризма и экстремизма в границах городского поселения Столб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Средства бюджета ГП Столб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4"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eastAsia="ru-RU"/>
              </w:rPr>
              <w:t>Сектор территориаль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филактика наркомании и токсиком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 целях раннего выявления лиц, допускающих незаконное потребление наркотических средств и психотропных веществ организация  и проведение анкетирования учащихся старших классов общеобразовательных учреждений   Чеховского муниципального района  для обобщения данных и выработке мер по проведению    тестирования данных учащихся, а также  организация информационно-пропагандистского сопровождения антинаркотической деятельности (буклеты, пособия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оциальные проекты, мероприятия по внедрению профилактических программ, направленные на профилактику употребления наркотичческих и психоактивных веществ в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1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оциальные проекты, направленные на профилактику употребления наркотических и психоактив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9" w:right="149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lang w:eastAsia="ru-RU"/>
              </w:rPr>
              <w:t>Всего по подпрограмм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9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  <w:t>190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370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381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38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38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38376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34" w:right="-1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 В разделе 5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1. в подразделе 5.1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1.1. Строку «Источники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92"/>
        <w:gridCol w:w="1415"/>
        <w:gridCol w:w="3513"/>
        <w:gridCol w:w="1365"/>
        <w:gridCol w:w="1248"/>
        <w:gridCol w:w="1215"/>
        <w:gridCol w:w="1184"/>
        <w:gridCol w:w="1084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рисков и смягчение последствий чрезвычайных ситуаций природного и техногенного характера в Чеховском муниципальном район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Чеховского муниципального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28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31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28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28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2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943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2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8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8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8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7476,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ородского поселения Чех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678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23,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72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из бюджета Моск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8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2. в подразделе 5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2.1. в п. 1. цифры «41559,1» заменить цифрами «40705,1», цифры «8279,7» заменить цифрами «8113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2.2. в п. 2. цифры «5246,2» заменить цифрами «4877,8»; цифры «3908,4» заменить цифрами «3848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2.3. в строке «Всего по подпрограмме:» цифры «188698,6» заменить цифрами «187476,2»; цифры «12188,1» заменить цифрами «11962,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3. в подразделе 5.3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3.1. п. 2., 2.1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  <w:gridCol w:w="1842"/>
        <w:gridCol w:w="1844"/>
        <w:gridCol w:w="85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«Создание резерва финансовых и материальных ресурсов для ликвидации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94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2017 год – 3360,4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3 99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4 02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 4 02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 4 0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 xml:space="preserve">2.1. Мероприятия организационного,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инженерно-технического и материально-технического характера по недопущению 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eastAsia="ru-RU"/>
              </w:rPr>
              <w:t xml:space="preserve">и устранению причин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 xml:space="preserve">возникновения чрезвычайных ситуаций природного и техногенного характера, ограничению или снижению ущерба в случае их возникнов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Чеховского муниципального района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37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14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5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5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5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5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ховский 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8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14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39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9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9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9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Любуч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9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2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2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2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57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1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1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1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3.2. п. 2.2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  <w:gridCol w:w="1842"/>
        <w:gridCol w:w="1844"/>
        <w:gridCol w:w="85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>2.2. 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74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2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17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17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17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/>
        <w:t>4.3.3. п. 2.5., 2.6. изложить в следующей редакции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  <w:gridCol w:w="1842"/>
        <w:gridCol w:w="1844"/>
        <w:gridCol w:w="85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 Мероприятия по участию в предупреждении и ликвидации последствий чрезвычайных ситуаций природного и техногенного характера на территории сельского поселения Баранцев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41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9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9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9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 Участие в предупреждении и ликвидации последствий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П Столб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городского поселения Столб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7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1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4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4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4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3.4. п. 3., 3.1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  <w:gridCol w:w="1842"/>
        <w:gridCol w:w="1844"/>
        <w:gridCol w:w="85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«Обеспечение безопасности людей на водных объектах Чех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87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11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22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21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 21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 2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 Мероприятия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Чеховского муниципального района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487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121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121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121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хов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5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6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6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6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6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50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11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11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11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Любуч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1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2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2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2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2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70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1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1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1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/>
        <w:t>4.3.5. п. 3.3. изложить в следующей редакции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  <w:gridCol w:w="1842"/>
        <w:gridCol w:w="1844"/>
        <w:gridCol w:w="85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 Осуществление мероприятий по обеспечению безопасности  людей на водных объектах, охраны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 50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 – 2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– 11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11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11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/>
        <w:t>4.3.6. строку «Всего по подпрограмме 2:» изложить в следующей редакции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  <w:gridCol w:w="1844"/>
        <w:gridCol w:w="850"/>
      </w:tblGrid>
      <w:tr>
        <w:trPr/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eastAsia="ru-RU"/>
              </w:rPr>
              <w:t>Всего по подпрограмме 2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994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342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4131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412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412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412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4. в подразделе 5.4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4.1. п. 2., 2.1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26"/>
        <w:gridCol w:w="530"/>
        <w:gridCol w:w="2021"/>
        <w:gridCol w:w="983"/>
        <w:gridCol w:w="576"/>
        <w:gridCol w:w="988"/>
        <w:gridCol w:w="909"/>
        <w:gridCol w:w="909"/>
        <w:gridCol w:w="909"/>
        <w:gridCol w:w="909"/>
        <w:gridCol w:w="909"/>
        <w:gridCol w:w="1149"/>
        <w:gridCol w:w="54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«Создание резерва финансовых и материальных ресурсов для ликвидации чрезвычайных ситуаций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6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9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2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2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2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 xml:space="preserve">Мероприятия организационного,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инженерно-технического и материально-технического характера по недопущению 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16"/>
                <w:lang w:eastAsia="ru-RU"/>
              </w:rPr>
              <w:t xml:space="preserve">и устранению причин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возникновения чрезвычайных ситуаций природного и техногенного характера, ограничению или снижению ущерба в случае их возникнов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едства бюджета Чеховского муниципального района, из них: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2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ховский муниципальный район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е поселение Баранцевско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е поселение Любучанско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е поселение Стремиловско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4.2. п. 2.2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53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79"/>
        <w:gridCol w:w="956"/>
        <w:gridCol w:w="1701"/>
        <w:gridCol w:w="983"/>
        <w:gridCol w:w="718"/>
        <w:gridCol w:w="988"/>
        <w:gridCol w:w="909"/>
        <w:gridCol w:w="909"/>
        <w:gridCol w:w="909"/>
        <w:gridCol w:w="909"/>
        <w:gridCol w:w="909"/>
        <w:gridCol w:w="1149"/>
        <w:gridCol w:w="60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4.3. п. 2.5., 2.6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53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09"/>
        <w:gridCol w:w="426"/>
        <w:gridCol w:w="1842"/>
        <w:gridCol w:w="983"/>
        <w:gridCol w:w="718"/>
        <w:gridCol w:w="988"/>
        <w:gridCol w:w="909"/>
        <w:gridCol w:w="909"/>
        <w:gridCol w:w="909"/>
        <w:gridCol w:w="909"/>
        <w:gridCol w:w="909"/>
        <w:gridCol w:w="1149"/>
        <w:gridCol w:w="46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участию в предупреждении и ликвидации последствий чрезвычайных ситуаций природного и техногенного характера на территории сельского поселения Баранцев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а СП Баранце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ГП Столбо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ктор территориальной безопас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4.4. п. 3., 3.1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5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68"/>
        <w:gridCol w:w="530"/>
        <w:gridCol w:w="1417"/>
        <w:gridCol w:w="983"/>
        <w:gridCol w:w="983"/>
        <w:gridCol w:w="988"/>
        <w:gridCol w:w="909"/>
        <w:gridCol w:w="909"/>
        <w:gridCol w:w="909"/>
        <w:gridCol w:w="909"/>
        <w:gridCol w:w="909"/>
        <w:gridCol w:w="1149"/>
        <w:gridCol w:w="60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СНОВНОЕ МЕРОПРИЯТИЕ:  «Обеспечение безопасности людей на водных объектах Чеховского муниципального района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72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едства бюджета Чеховского муниципального района, из них: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7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1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1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1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14,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ховский муниципальный район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е поселение Баранцевско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е поселение Любучанско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е поселение Стремиловско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9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4.5. п. 3.3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5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68"/>
        <w:gridCol w:w="530"/>
        <w:gridCol w:w="1738"/>
        <w:gridCol w:w="983"/>
        <w:gridCol w:w="719"/>
        <w:gridCol w:w="988"/>
        <w:gridCol w:w="909"/>
        <w:gridCol w:w="909"/>
        <w:gridCol w:w="909"/>
        <w:gridCol w:w="909"/>
        <w:gridCol w:w="909"/>
        <w:gridCol w:w="1149"/>
        <w:gridCol w:w="60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оприятий по обеспечению безопасности  людей на водных объектах, охраны их жизни и здоровь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right="-8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СП Баранце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4.4.5. строку «Всего по подпрограмме 2: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15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83"/>
        <w:gridCol w:w="983"/>
        <w:gridCol w:w="988"/>
        <w:gridCol w:w="909"/>
        <w:gridCol w:w="909"/>
        <w:gridCol w:w="909"/>
        <w:gridCol w:w="909"/>
        <w:gridCol w:w="909"/>
        <w:gridCol w:w="1149"/>
        <w:gridCol w:w="60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eastAsia="ru-RU"/>
              </w:rPr>
              <w:t>Всего по подпрограмме 2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943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28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31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28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28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28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5. В разделе 6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5.1. в подразделе 6.1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5.1.1. Строку «Источники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27"/>
        <w:gridCol w:w="1108"/>
        <w:gridCol w:w="4536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4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8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систем оповещения и информирования населения Чеховского муниципального района Московской обла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Чех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18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42,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поселения Че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0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76,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5.2. в подразделе 6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5.2.1. в п. 1. цифры «2650,0» заменить цифрами «2642,1», цифры «1320,0» заменить цифрами «118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5.2.2. в строке «Всего по подпрограмме:» цифры «2650,0» заменить цифрами «2642,1», цифры «9320,0» заменить цифрами «9180,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5.3. подраздел 6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3. Обоснование финансовых ресурсов, необходимых для реализации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Развитие и совершенствование систем оповещения и информирования населения Чеховского муниципального района»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559"/>
        <w:gridCol w:w="1842"/>
        <w:gridCol w:w="1844"/>
        <w:gridCol w:w="1700"/>
      </w:tblGrid>
      <w:tr>
        <w:trPr>
          <w:tblHeader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мероприятия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точник финанс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щий объем финансовых ресурсов необходимых для реализации мероприятия, в том числе по годам (тыс. 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3: «Развитие и совершенствование систем оповещения и информирования населения Чеховского муниципального района»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«Создание и поддержание в постоянной готовности муниципальной системы оповещения и информирования населения об опасностях, возникающих при военных конфликтах или в следствие этих конфликтов, а также об угрозе возникновения или о возникновении ЧС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38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6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 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 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18"/>
                <w:szCs w:val="18"/>
                <w:lang w:eastAsia="ru-RU"/>
              </w:rPr>
              <w:t>Эксплуатационно-техническое обслуживание аппаратуры оповещения населения при чрезвычайных ситуациях или об угрозе возникновения чрезвычайных ситу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6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5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5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5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5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5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оздание и обслуживание системы экстренного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Стремил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1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9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2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«Создание АПК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 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 2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 Построение, внедрение и эксплуатация на территории города Чехова Чеховского муниципального района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а Че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2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eastAsia="ru-RU"/>
              </w:rPr>
              <w:t>Всего по подпрограмме 3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18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 6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2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2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2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2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5.4. подраздел 6.4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Перечень мероприятий подпрограммы</w:t>
      </w:r>
    </w:p>
    <w:p>
      <w:pPr>
        <w:pStyle w:val="Normal"/>
        <w:tabs>
          <w:tab w:val="clear" w:pos="708"/>
          <w:tab w:val="left" w:pos="3742" w:leader="none"/>
        </w:tabs>
        <w:spacing w:lineRule="auto" w:line="240"/>
        <w:jc w:val="center"/>
        <w:rPr/>
      </w:pPr>
      <w:r>
        <w:rPr/>
        <w:t>«Развитие и совершенствование систем оповещения и информирования населения Чеховского муниципального района»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56"/>
        <w:gridCol w:w="1417"/>
        <w:gridCol w:w="983"/>
        <w:gridCol w:w="611"/>
        <w:gridCol w:w="988"/>
        <w:gridCol w:w="909"/>
        <w:gridCol w:w="909"/>
        <w:gridCol w:w="909"/>
        <w:gridCol w:w="909"/>
        <w:gridCol w:w="909"/>
        <w:gridCol w:w="1149"/>
        <w:gridCol w:w="6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  <w:t>Мероприятия по реализации п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0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0"/>
                <w:szCs w:val="10"/>
                <w:lang w:eastAsia="ru-RU"/>
              </w:rPr>
              <w:t xml:space="preserve">Перечень стандартны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0"/>
                <w:szCs w:val="10"/>
                <w:lang w:eastAsia="ru-RU"/>
              </w:rPr>
              <w:t>процедур, обеспечива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0"/>
                <w:szCs w:val="10"/>
                <w:lang w:eastAsia="ru-RU"/>
              </w:rPr>
              <w:t xml:space="preserve">щ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0"/>
                <w:szCs w:val="10"/>
                <w:lang w:eastAsia="ru-RU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0"/>
                <w:szCs w:val="10"/>
                <w:lang w:eastAsia="ru-RU"/>
              </w:rPr>
              <w:t xml:space="preserve">мероприят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0"/>
                <w:szCs w:val="10"/>
                <w:lang w:eastAsia="ru-RU"/>
              </w:rPr>
              <w:t xml:space="preserve">с указанием предельных сроков 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0"/>
                <w:szCs w:val="10"/>
                <w:lang w:eastAsia="ru-RU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ru-RU"/>
              </w:rPr>
              <w:t xml:space="preserve">Сро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  <w:t>исполн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eastAsia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ru-RU"/>
              </w:rPr>
              <w:t>меропр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  <w:t>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0"/>
                <w:szCs w:val="10"/>
                <w:lang w:eastAsia="ru-RU"/>
              </w:rPr>
              <w:t xml:space="preserve">Объё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0"/>
                <w:szCs w:val="10"/>
                <w:lang w:eastAsia="ru-RU"/>
              </w:rPr>
              <w:t>финансирования меропр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0"/>
                <w:szCs w:val="10"/>
                <w:lang w:eastAsia="ru-RU"/>
              </w:rPr>
              <w:t xml:space="preserve">тия в текущ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0"/>
                <w:szCs w:val="10"/>
                <w:lang w:eastAsia="ru-RU"/>
              </w:rPr>
              <w:t>финанс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0"/>
                <w:szCs w:val="10"/>
                <w:lang w:eastAsia="ru-RU"/>
              </w:rPr>
              <w:t xml:space="preserve">ом год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0"/>
                <w:szCs w:val="10"/>
                <w:lang w:eastAsia="ru-RU"/>
              </w:rPr>
              <w:t xml:space="preserve">(тыс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0"/>
                <w:szCs w:val="10"/>
                <w:lang w:eastAsia="ru-RU"/>
              </w:rPr>
              <w:t xml:space="preserve">руб.)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ind w:left="139"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eastAsia="ru-RU"/>
              </w:rPr>
              <w:t xml:space="preserve">(тыс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ru-RU"/>
              </w:rPr>
              <w:t>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ru-RU"/>
              </w:rPr>
              <w:t xml:space="preserve">Объем финансирования по года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4"/>
                <w:szCs w:val="14"/>
                <w:lang w:eastAsia="ru-RU"/>
              </w:rPr>
              <w:t xml:space="preserve">Ответственный з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4"/>
                <w:szCs w:val="14"/>
                <w:lang w:eastAsia="ru-RU"/>
              </w:rPr>
              <w:t>выполнение мероприятия подпрограмм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1"/>
                <w:szCs w:val="11"/>
                <w:lang w:eastAsia="ru-RU"/>
              </w:rPr>
              <w:t>Резуль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11"/>
                <w:szCs w:val="11"/>
                <w:lang w:eastAsia="ru-RU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1"/>
                <w:szCs w:val="11"/>
                <w:lang w:eastAsia="ru-RU"/>
              </w:rPr>
              <w:t>выпол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1"/>
                <w:szCs w:val="11"/>
                <w:lang w:eastAsia="ru-RU"/>
              </w:rPr>
              <w:t>ния мероприятий под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678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789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3: «Развитие и совершенствование систем оповещения и информирования населения Чехов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  «Создание и поддержание в постоянной готовности муниципальной системы оповещения и информирования населения об опасностях, возникающих при военных конфликтах или в следствие этих конфликтов, а также об угрозе возникновения или о возникновении ЧС природного и техногенного характе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2017-202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1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1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Эксплуатационно-техническое обслуживание аппаратуры оповещения населения при чрезвычайных ситуациях или об угрозе возникновения чрезвычайных ситу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7-202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здание и обслуживание системы экстренного опове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СП Стремило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7-202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муниципального имущества 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«Создание АПК «Безопасный город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2017-202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роение, внедрение и эксплуатация на территории города Чехова Чеховского муниципального района аппаратно-программного комплекса «Безопасный город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П Чех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7-202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4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lang w:eastAsia="ru-RU"/>
              </w:rPr>
              <w:t>Всего по подпрограмме 3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1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1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6. В разделе 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6.1. в подразделе 7.1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6.1.1. Строку «Источники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4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4535"/>
        <w:gridCol w:w="993"/>
        <w:gridCol w:w="1248"/>
        <w:gridCol w:w="1162"/>
        <w:gridCol w:w="1273"/>
        <w:gridCol w:w="993"/>
        <w:gridCol w:w="116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ожарной безопасности на территории Чех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Чеховского муниципального райо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8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77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86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8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83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6502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309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поселения Чех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537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229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43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38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02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6.2. в подразделе 7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6.2.1. в п. 1. цифры «36112,5» заменить цифрами «34909,8», цифры «37824,2» заменить цифрами «30860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6.2.2. в строке «Всего по подпрограмме:» цифры «36512,5» заменить цифрами «35309,8», цифры «38156,2» заменить цифрами «31192,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6.3.  подраздел 7.3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3. Обоснование финансовых ресурсов, необходимых для реализации мероприятий подпрограммы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/>
        <w:t>Обеспечение пожарной безопасности на территории Чеховского муниципального района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559"/>
        <w:gridCol w:w="1842"/>
        <w:gridCol w:w="1844"/>
        <w:gridCol w:w="1841"/>
      </w:tblGrid>
      <w:tr>
        <w:trPr>
          <w:tblHeader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мероприятия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точник финанс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щий объем финансовых ресурсов необходимых для реализации мероприятия, в том числе по годам (тыс. рубле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4: «Обеспечение пожарной безопасности на территории Чеховского муниципального района»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657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71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1459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146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 146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 1465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Обслуживание пожарной сигнализации в муниципальных учреждениях (в том числе радиоканальной АП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822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321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37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37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37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375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1.2. Противопожарны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668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280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34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34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34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347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 Замер сопротивления изоляции зданий и пище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57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97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11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11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11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19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6,6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 Проверка пожарных кранов и перемотка пожарных рук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Управления развитием отраслей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31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4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6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6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6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68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 Проверка работоспособности вытяжной вентиляции и систем ее отключения в случае возникновения пожара и своевременного дымо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0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1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20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20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20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204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 Огнезащитная пропитка деревянных конструкций и с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373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70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7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7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7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755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 Закупка огнетушителей, изготовление планов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300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4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63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а Че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: 7537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188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188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188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884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 Обеспечение пожарной безопасности в сельском поселении Баранц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822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52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18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19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19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193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. Изготовление и распространение методических брошюр, памяток и плакатов на противопожарную тема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3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 Изготовление и установка информационных щитов по пожарн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8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2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3. Проведение эксплуатационных испытаний электроустановки здания д.8А, с. Новый Б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. Оснащение населенных пунктов первичными средствами пожаротушения (огнетушители, ранцы для воды, ПП щиты и другие противопожар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5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5. Обслуживание противопожарных площадок для забора воды пожарными маш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2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2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2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6. Устройство новых площадок для забора воды пожарными машинами с подъездной дорогой на территории сельского поселения Баранц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3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7. Очистка противопожарных водоемов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5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8. Участие в праздничных мероприятиях, посвященных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9. Составление дефектно-сметной документации и проведение технического надзора за проведени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0. Устройство пожарного водоема в д. Кар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Баранце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 Обеспечение пожарной безопасности в сельском поселении Любуч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Любуч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Любуча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84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1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20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20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20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206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1. оборудование площадок для забора воды на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Любуч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Любуча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3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8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2. оборудование минерализованных противопожарных п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Любуч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Любуча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2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3. оснащение территорий первичными средствами тушения пожаров (мотопомпы, пожарные щиты, огнетушители, мобильные пожарные по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Любуч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Любуча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8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7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7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7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71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4. противопожарная пропаганда и обучение мерам пожарной безопасности населения путем проведения собраний и распространения памяток, баннеров, стенд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Любуч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Любуча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6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1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5. приобретение и установка индивидуальных средств об оповещение о пожаре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Любуч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Любуча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6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1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6. приобретение и установка  средств об оповещении о пожаре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Любуч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Любуча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3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7. Периодическ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Любуч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Любуча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8. Приобретение оборудования и специа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Любуч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Любуча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 Обеспечение пожарной безопасности в сельском поселении Стреми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Стремил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56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44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12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13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1. Закупка, размещение и установка первичных средств предупреждения, тушения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Стремил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5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1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3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3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3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36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2. Закупка, размещение и установка пожарных щ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Стремил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7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3. Изготовление рекламной продукции на тему пропаганды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Стремил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4. Противопожарные опашка и окос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Стремил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59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19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5. Очистка и содержание противопожарных водоемов, площадок для забора воды на противопожарных водоемах, обустройство подъездов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Стремил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2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6. Обустройство площадок для забора воды на водоемах в целях тушения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Стремил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6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4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4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4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42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7. Обозначение на местности путей подъезда к местам водозабора, размещения первичных средств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Стремил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8. Оформление в собственность площадок для забора воды, земельных участков, занятых площад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Стремил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9. Услуги по составлению, проверке проектно-сметной документации, по осуществлению технического контроля (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Стремил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10. Корректировка паспортов пожарной безопасности сельского поселения Стремил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Стремил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 Обеспечение пожарной безопасности в городском поселении Столб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П Столб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городского поселения Столб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 0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2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2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 2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 25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1. Осуществление мероприятий по повышению уровня пожарной безопасности, обучение населения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П Столб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городского поселения Столб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 0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2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2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2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25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«Развитие добровольной пожарной охраны на территории Чеховского муниципального райо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7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 1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 1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 1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 18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>2.1. Расходы на страхование на случай причинения вреда жизни и здоровью добровольным пожарным, привлеченным в рабочее или учебное время к участию в тушении пожаров, проведению аварийно-спасательных работ или несению службы (дежурства) либо прохождению профессион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 приобретение оборудования для ДПД  (фонари, носилки, апте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Любуч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Любучан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3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8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 Пропаганда, создание условий для организации ДПО, строительство пожарного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СП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сельского поселения Стремилов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eastAsia="ru-RU"/>
              </w:rPr>
              <w:t>Всего по подпрограмме 4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665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71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147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148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148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14834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6.4.  подраздел 7.4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4. Перечень мероприятий подпрограммы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>«Обеспечение пожарной безопасности на территории Чеховского муниципального района»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79"/>
        <w:gridCol w:w="638"/>
        <w:gridCol w:w="1843"/>
        <w:gridCol w:w="983"/>
        <w:gridCol w:w="577"/>
        <w:gridCol w:w="988"/>
        <w:gridCol w:w="909"/>
        <w:gridCol w:w="909"/>
        <w:gridCol w:w="909"/>
        <w:gridCol w:w="909"/>
        <w:gridCol w:w="909"/>
        <w:gridCol w:w="1270"/>
        <w:gridCol w:w="60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  <w:t>Мероприятия по реализации п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9"/>
                <w:szCs w:val="9"/>
                <w:lang w:eastAsia="ru-RU"/>
              </w:rPr>
              <w:t xml:space="preserve">Перечень стандартны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9"/>
                <w:szCs w:val="9"/>
                <w:lang w:eastAsia="ru-RU"/>
              </w:rPr>
              <w:t>процедур, обеспечиваю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9"/>
                <w:szCs w:val="9"/>
                <w:lang w:eastAsia="ru-RU"/>
              </w:rPr>
              <w:t xml:space="preserve">щ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9"/>
                <w:szCs w:val="9"/>
                <w:lang w:eastAsia="ru-RU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9"/>
                <w:szCs w:val="9"/>
                <w:lang w:eastAsia="ru-RU"/>
              </w:rPr>
              <w:t xml:space="preserve">мероприят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9"/>
                <w:szCs w:val="9"/>
                <w:lang w:eastAsia="ru-RU"/>
              </w:rPr>
              <w:t xml:space="preserve">с указанием предельных сроков 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9"/>
                <w:szCs w:val="9"/>
                <w:lang w:eastAsia="ru-RU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ru-RU"/>
              </w:rPr>
              <w:t xml:space="preserve">Сро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  <w:t>исполн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eastAsia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ru-RU"/>
              </w:rPr>
              <w:t>меропр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  <w:t>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0"/>
                <w:szCs w:val="10"/>
                <w:lang w:eastAsia="ru-RU"/>
              </w:rPr>
              <w:t xml:space="preserve">Объё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0"/>
                <w:szCs w:val="10"/>
                <w:lang w:eastAsia="ru-RU"/>
              </w:rPr>
              <w:t>финансирования меропр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0"/>
                <w:szCs w:val="10"/>
                <w:lang w:eastAsia="ru-RU"/>
              </w:rPr>
              <w:t xml:space="preserve">тия в текущ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0"/>
                <w:szCs w:val="10"/>
                <w:lang w:eastAsia="ru-RU"/>
              </w:rPr>
              <w:t>финанс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0"/>
                <w:szCs w:val="10"/>
                <w:lang w:eastAsia="ru-RU"/>
              </w:rPr>
              <w:t xml:space="preserve">ом году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0"/>
                <w:szCs w:val="10"/>
                <w:lang w:eastAsia="ru-RU"/>
              </w:rPr>
              <w:t xml:space="preserve">(тыс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0"/>
                <w:szCs w:val="10"/>
                <w:lang w:eastAsia="ru-RU"/>
              </w:rPr>
              <w:t>руб.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  <w:lang w:eastAsia="ru-RU"/>
              </w:rPr>
              <w:t xml:space="preserve">(тыс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ru-RU"/>
              </w:rPr>
              <w:t>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ru-RU"/>
              </w:rPr>
              <w:t xml:space="preserve">Объем финансирования по года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ru-RU"/>
              </w:rPr>
              <w:t xml:space="preserve">Ответственный з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  <w:t>выполнение мероприятия подпрограмм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4"/>
                <w:szCs w:val="14"/>
                <w:lang w:eastAsia="ru-RU"/>
              </w:rPr>
              <w:t>Резуль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14"/>
                <w:szCs w:val="14"/>
                <w:lang w:eastAsia="ru-RU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4"/>
                <w:szCs w:val="14"/>
                <w:lang w:eastAsia="ru-RU"/>
              </w:rPr>
              <w:t>выпол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4"/>
                <w:szCs w:val="14"/>
                <w:lang w:eastAsia="ru-RU"/>
              </w:rPr>
              <w:t>ния мероприятий под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4: «Обеспечение пожарной безопасности на территории Чеховского муниципального район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:  «Обеспечение пожарной безопасност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577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8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59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68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6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65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ожарной сигнализации в муниципальных учреждениях (в том числе радиоканальной АПС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2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пожарные меропри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6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7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7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7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7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р сопротивления изоляции зданий и пищебл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р сопротивления изоляции зданий и пищебло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 развитием отраслей социальной сфе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работоспособности вытяжной вентиляции и систем ее отключения в случае возникновения пожара и своевременного дымоуда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незащитная пропитка деревянных конструкций и сце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огнетушителей, изготовление планов эваку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бюджета ГП Чех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3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пожарной безопасности в сельском поселении Баранцевск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ства бюджета СП Баранце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22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и распространение методических брошюр, памяток и плакатов на противопожарную тематик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Баранце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и установка информационных щитов по пожарной  тематик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Баранце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эксплуатационных испытаний электроустановки здания д.8А, с. Новый Бы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Баранце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ие населенных пунктов первичными средствами пожаротушения (огнетушители, ранцы для воды, ПП щиты и другие противопожарные средств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Баранце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 противопожарных площадок для забора воды пожарными машин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Баранце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новых площадок для забора воды пожарными машинами с подъездной дорогой  на территории сельского поселения Баранцевск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Баранце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истка противопожарных водоемов в населенных пункт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Баранце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 праздничных мероприятиях, посвященных пожарной безопас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Баранце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дефектно-сметной документации и проведение технического надзора за проведением рабо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Баранце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пожарного водоема в д. Карько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Баранце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содержания и развития инфраструк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пожарной безопасности в сельском поселении Любучанск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ства бюджета СП Любучан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4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сельского поселения Любучанск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удование площадок для забора воды на пожарных водоем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Любучан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сельского поселения Любучанск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удование минерализованных противопожарных поло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Любучан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сельского поселения Любучанск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ие территорий  первичными средствами тушения пожаров (мотопомпы, пожарные щиты, огнетушители, мобильные пожарные посты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Любучан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сельского поселения Любучанск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тивопожарная пропаганда и обучение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ам пожарной безопасности населения путем проведения собраний и распространения памяток, баннеров, стендов и д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Любучан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сельского поселения Любучанск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обретение и установка индивидуальных средств об оповещение о пожаре отдельным категориям гражд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Любучан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сельского поселения Любучанск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установка  средств об оповещении о пожаре территор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Любучан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сельского поселения Любучанск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ое обучение специалис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Любучан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сельского поселения Любучанск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оборудования и специальной тех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Любучан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сельского поселения Любучанск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еспечение пожарной безопасности в сельском поселении Стремиловск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ства бюджета СП Стремило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3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дел муниципального имущества 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, размещение и установка первичных средств предупреждения, тушения пожа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Стремило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муниципального имущества 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, размещение и установка пожарных щи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Стремило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рекламной продукции на тему пропаганды пожарной безопас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Стремило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муниципального имущества 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1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пожарные опашка и окос населенных пунк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Стремило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муниципального имущества 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5" w:leader="none"/>
              </w:tabs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стка и содержание противопожарных водоемов, площадок для забора воды на противопожарных водоемах, обустройство подъездов к ни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Стремило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муниципального имущества 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стройство площадок для забора воды на водоемах в целях тушения пожа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Стремило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муниципального имущества 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означение на местности путей подъезда к местам водозабора, размещения первичных средств пожарной безопас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Стремило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дел муниципального имущества 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4" w:leader="none"/>
              </w:tabs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формление в собственность площадок для забора воды, земельных участков, занятых площадк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Стремило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дел 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42" w:leader="none"/>
              </w:tabs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составлению, проверке проектно-сметной документации, по осуществлению технического контроля (надзор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Стремило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ектировка паспортов пожарной безопасности сельского поселения Стремиловск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Стремило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е пожарной безопасности вгородском поселении Столбов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а ГП Столбо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0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ктор территориаль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5" w:right="-3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уществление мероприятий по повышению уровня пожарной безопасности, обучение населения мерам пожарной безопас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П Столбо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ктор территориаль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  «Развитие добровольной пожарной охраны на территории Чеховского муниципального район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pacing w:val="1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Расходы на страхование на случай причинения вреда жизни и здоровью добровольным пожарным, привлеченным в рабочее  или учебное время к участию в тушении пожаров, проведению аварийно-спасательных работ или несению службы (дежурства) либо прохождению профессиональной подготов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оборудования для ДПД  (фонари, носилки, аптечк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Любучан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сельского поселения Любучанско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паганда, создание условий для организации ДПО, строительство пожарного деп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П Стремиловск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тдел 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eastAsia="ru-RU"/>
              </w:rPr>
              <w:t>Всего по подпрограмме 4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650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8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77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86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8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83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7. В разделе 8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7.1. в подразделе 8.1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7.1.1. Строку «Источники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992"/>
        <w:gridCol w:w="4536"/>
        <w:gridCol w:w="1275"/>
        <w:gridCol w:w="1044"/>
        <w:gridCol w:w="1134"/>
        <w:gridCol w:w="1134"/>
        <w:gridCol w:w="1134"/>
        <w:gridCol w:w="108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гражданской обороны на территории Чех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Чех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0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1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139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74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поселения Че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ельского поселения Баранц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ельского поселения Любуча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сельского поселения Стремил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поселения Столб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7.2. в подразделе 8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7.2.1. в п. 1. цифры «6220,4» заменить цифрами «5774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7.2.2. в строке «Всего по подпрограмме:» цифры «6220,4» заменить цифрами «5774,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7.3. подраздел 8.3.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3. Обосно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ых ресурсов, необходимых для реализации мероприятий подпрограммы</w:t>
      </w:r>
    </w:p>
    <w:p>
      <w:pPr>
        <w:pStyle w:val="Normal"/>
        <w:tabs>
          <w:tab w:val="clear" w:pos="708"/>
          <w:tab w:val="left" w:pos="484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мероприятий гражданской обороны на территории Чеховского муниципального района»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559"/>
        <w:gridCol w:w="1842"/>
        <w:gridCol w:w="1844"/>
        <w:gridCol w:w="1841"/>
      </w:tblGrid>
      <w:tr>
        <w:trPr>
          <w:tblHeader w:val="true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мероприятия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точник финансир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щий объем финансовых ресурсов необходимых для реализации мероприятия, в том числе по годам (тыс. рубле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5: «Обеспечение мероприятий гражданской обороны на территории Чеховского муниципального района»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«Реализация и обеспечение плана гражданской обороны и защиты населения Чехо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589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8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12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12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 12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 126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лана гражданской оборон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рганизация и выполнение мероприятий, направленных на повышение готовности сил и средств гражданской оборон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дготовка и поддержание в готовности необходимых сил и средств для защиты на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территорий от чрезвычайных ситу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обретение и утилизация выслуживших срок средств индивидуальной защи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корректировка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на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Чеховского муниципального района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169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2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4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4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4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41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хов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2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Баран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сего: 3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 год –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 год –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 год –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 год –7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Любуч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сего: 7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7 год –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 год –17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 год –17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 год –17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 год –17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Стрем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сего: 4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 год –1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 год –1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 год –1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 год –11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7"/>
                <w:szCs w:val="17"/>
                <w:lang w:eastAsia="ru-RU"/>
              </w:rPr>
              <w:t>1.2. Подготовка и обучение населения в области гражданской оборон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7"/>
                <w:szCs w:val="17"/>
                <w:lang w:eastAsia="ru-RU"/>
              </w:rPr>
              <w:t>- приобретение технических средств обучения для организации эффективного обучения населения и специалистов в области ГО, а также по пожарной безопасности и антитеррористической защищ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7"/>
                <w:szCs w:val="17"/>
                <w:lang w:eastAsia="ru-RU"/>
              </w:rPr>
              <w:t>- приобретение мультимедийных продуктов для обучения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7"/>
                <w:szCs w:val="17"/>
                <w:lang w:eastAsia="ru-RU"/>
              </w:rPr>
              <w:t>- совершенствование материальной базы и оснащения курсов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9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5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>1.3. Подготовка и организация проведения соревнований « Школа безопасности» в образовательных учреждениях Чехов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Управления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9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3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6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>1.4. Организация и осуществление мероприятий по гражданской обороне, защите населения  и территории городского поселения Столбова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П Столб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 городского поселения Столб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3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 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 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 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 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 9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ОСНОВНОЕ МЕРОПРИЯТИ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«Организация и осуществление мероприятий по мобилизационной подготовке муниципальных предприятий и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1.  Организация и осуществление мероприятий по мобилизационной подготовке муниципальных предприятий и учрежд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проведение во взаимодействии с территориальными органами федеральных органов исполнительной власти мероприятий, обеспечивающих выполнение мобилизационных пл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контроль разработки мобилизационных планов муниципальными предприятиями, учрежде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проведение мероприятий, обеспечивающих выполнение мобилизационных пл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оказание содействия военному комиссариату Чеховского муниципального  района Московской области в его мобилизационной работе в мирное время и при объявлении моби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Чех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та Администрации Чехов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2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 –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 –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 –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 –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 –5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eastAsia="ru-RU"/>
              </w:rPr>
              <w:t>Всего по подпрограмме 5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: 613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 год –90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 год –129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9 год –131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0 год –131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1 год –131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7.4. подраздел 8.4.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4.Перечен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й подпрограммы</w:t>
      </w:r>
    </w:p>
    <w:p>
      <w:pPr>
        <w:pStyle w:val="Normal"/>
        <w:jc w:val="center"/>
        <w:rPr/>
      </w:pPr>
      <w:r>
        <w:rPr/>
        <w:t>«Обеспечение мероприятий гражданской обороны на территории Чеховского муниципального района»</w:t>
      </w:r>
    </w:p>
    <w:tbl>
      <w:tblPr>
        <w:tblW w:w="15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79"/>
        <w:gridCol w:w="672"/>
        <w:gridCol w:w="1985"/>
        <w:gridCol w:w="983"/>
        <w:gridCol w:w="719"/>
        <w:gridCol w:w="988"/>
        <w:gridCol w:w="909"/>
        <w:gridCol w:w="909"/>
        <w:gridCol w:w="909"/>
        <w:gridCol w:w="909"/>
        <w:gridCol w:w="909"/>
        <w:gridCol w:w="1149"/>
        <w:gridCol w:w="60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Мероприятия по реализации под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0"/>
                <w:szCs w:val="10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9"/>
                <w:szCs w:val="9"/>
                <w:lang w:eastAsia="ru-RU"/>
              </w:rPr>
              <w:t xml:space="preserve">стандартных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9"/>
                <w:szCs w:val="9"/>
                <w:lang w:eastAsia="ru-RU"/>
              </w:rPr>
              <w:t>процедур, обеспечиваю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9"/>
                <w:szCs w:val="9"/>
                <w:lang w:eastAsia="ru-RU"/>
              </w:rPr>
              <w:t xml:space="preserve">щих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9"/>
                <w:szCs w:val="9"/>
                <w:lang w:eastAsia="ru-RU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9"/>
                <w:szCs w:val="9"/>
                <w:lang w:eastAsia="ru-RU"/>
              </w:rPr>
              <w:t xml:space="preserve">мероприятия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9"/>
                <w:szCs w:val="9"/>
                <w:lang w:eastAsia="ru-RU"/>
              </w:rPr>
              <w:t xml:space="preserve">с указанием предельных сроков их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9"/>
                <w:szCs w:val="9"/>
                <w:lang w:eastAsia="ru-RU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Срок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исполнен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меропр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0"/>
                <w:szCs w:val="10"/>
                <w:lang w:eastAsia="ru-RU"/>
              </w:rPr>
              <w:t xml:space="preserve">Объё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0"/>
                <w:szCs w:val="10"/>
                <w:lang w:eastAsia="ru-RU"/>
              </w:rPr>
              <w:t>финансирования меропр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0"/>
                <w:szCs w:val="10"/>
                <w:lang w:eastAsia="ru-RU"/>
              </w:rPr>
              <w:t xml:space="preserve">тия в текуще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0"/>
                <w:szCs w:val="10"/>
                <w:lang w:eastAsia="ru-RU"/>
              </w:rPr>
              <w:t>финансо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0"/>
                <w:szCs w:val="10"/>
                <w:lang w:eastAsia="ru-RU"/>
              </w:rPr>
              <w:t xml:space="preserve">ом году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0"/>
                <w:szCs w:val="10"/>
                <w:lang w:eastAsia="ru-RU"/>
              </w:rPr>
              <w:t xml:space="preserve">(тыс.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0"/>
                <w:szCs w:val="10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4"/>
                <w:szCs w:val="1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9"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  <w:t xml:space="preserve">(тыс.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>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  <w:t xml:space="preserve">Объем финансирования по годам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4"/>
                <w:szCs w:val="14"/>
                <w:lang w:eastAsia="ru-RU"/>
              </w:rPr>
              <w:t xml:space="preserve">Ответственный за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4"/>
                <w:szCs w:val="14"/>
                <w:lang w:eastAsia="ru-RU"/>
              </w:rPr>
              <w:t>выполнение мероприятия подпрограмм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2"/>
                <w:szCs w:val="12"/>
                <w:lang w:eastAsia="ru-RU"/>
              </w:rPr>
              <w:t>Результ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2"/>
                <w:szCs w:val="12"/>
                <w:lang w:eastAsia="ru-RU"/>
              </w:rPr>
              <w:t xml:space="preserve">ты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2"/>
                <w:szCs w:val="12"/>
                <w:lang w:eastAsia="ru-RU"/>
              </w:rPr>
              <w:t>выполн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2"/>
                <w:szCs w:val="12"/>
                <w:lang w:eastAsia="ru-RU"/>
              </w:rPr>
              <w:t>ния мероприятий под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7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5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5: «Обеспечение мероприятий гражданской обороны на территории Чеховского муниципального район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СНОВНОЕ МЕРОПРИЯТИЕ:  «Реализация и обеспечение плана гражданской обороны и защиты населения Чеховского муниципального райо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89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6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4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6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6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6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ализация плана гражданской обор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организация и выполнение мероприятий, направленных на повышение готовности сил и средств гражданской оборо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подготовка и поддержание в готовности необходимых сил и средств для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территорий от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приобретение и утилизация выслуживших срок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корректировка плана гражданской оборон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едства бюджета Чеховского муниципального района, из них: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9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7,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ховский муниципальный район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Баранцевско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Любучанско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поселение Стремиловско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6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и обучение населения в области гражданской обор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приобретение технических средств обучения для организации эффективного обучения населения и специалистов в области ГО, а также по пожарной безопасности и антитеррористической защищ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приобретение мультимедийных продуктов для обучения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совершенствование материальной базы и оснащения курсов 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дготовка и организация проведения соревнований « Школа безопасности» в образовательных учреждениях Чеховского муниципальн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ганизация и осуществление мероприятий по гражданской обороне, защите населения  и территории городского поселения Столбовая от чрезвычайных ситуаций природного и техногенного характе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а ГП Столбов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ктор территориаль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СНОВНОЕ МЕРОПРИЯТИЕ:  «Организация и осуществление мероприятий по мобилизационной подготовке муниципальных предприятий 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учреждений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ганизация и осуществление мероприятий по мобилизационной подготовке муниципальных предприятий и учрежд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во взаимодействии с территориальными органами федеральных органов исполнительной власти мероприятий, обеспечивающих выполнение мобилизационных пл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контроль разработки мобилизационных планов муниципальными предприятиями, учрежд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проведение мероприятий, обеспечивающих выполнение мобилизационных пл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оказание содействия военному комиссариату Чеховского муниципального  района Московской области в его мобилизационной работе в мирное время и при объявлении мобилизаци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Чеховского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-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дел ГО и ЧС и территориальной безопас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eastAsia="ru-RU"/>
              </w:rPr>
              <w:t>Всего по подпрограмме 5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13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0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9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1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1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1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Century Gothic" w:cs="Times New Roman"/>
          <w:sz w:val="28"/>
          <w:szCs w:val="28"/>
          <w:lang w:eastAsia="ru-RU"/>
        </w:rPr>
      </w:pPr>
      <w:r>
        <w:rPr>
          <w:rFonts w:eastAsia="Century Gothic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5A5A5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326" w:before="420" w:after="24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color w:val="5A5A5A"/>
      <w:sz w:val="16"/>
      <w:szCs w:val="16"/>
      <w:lang w:val="en-US" w:bidi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base.garant.ru/70627294/" TargetMode="External"/><Relationship Id="rId9" Type="http://schemas.openxmlformats.org/officeDocument/2006/relationships/hyperlink" Target="http://base.garant.ru/70627294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dcterms:modified xsi:type="dcterms:W3CDTF">2017-12-29T13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29.12.2017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 внесении изменений в муниципальную программу "Безопасность населения Чеховского муниципального района на 2017-2021 годы "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638/18-03</vt:lpwstr>
  </property>
</Properties>
</file>