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1850</wp:posOffset>
                </wp:positionH>
                <wp:positionV relativeFrom="paragraph">
                  <wp:posOffset>260350</wp:posOffset>
                </wp:positionV>
                <wp:extent cx="1153160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firstLine="425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769" w:dyaOrig="212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2pt;height:61.1pt" filled="f" o:ole="">
                                  <v:imagedata r:id="rId3" o:title=""/>
                                </v:shape>
                                <o:OLEObject Type="Embed" ProgID="" ShapeID="ole_rId2" DrawAspect="Content" ObjectID="_6498048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61.2pt;mso-wrap-distance-left:9.05pt;mso-wrap-distance-right:9.05pt;mso-wrap-distance-top:0pt;mso-wrap-distance-bottom:0pt;margin-top:20.5pt;mso-position-vertical-relative:text;margin-left:1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ind w:left="284" w:firstLine="425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769" w:dyaOrig="212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2pt;height:61.1pt" filled="f" o:ole="">
                            <v:imagedata r:id="rId5" o:title=""/>
                          </v:shape>
                          <o:OLEObject Type="Embed" ProgID="" ShapeID="ole_rId4" DrawAspect="Content" ObjectID="_119180346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pacing w:val="30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36"/>
          <w:szCs w:val="36"/>
        </w:rPr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52"/>
          <w:szCs w:val="52"/>
        </w:rPr>
      </w:pPr>
      <w:r>
        <w:rPr>
          <w:rFonts w:cs="Times New Roman" w:ascii="Times New Roman" w:hAnsi="Times New Roman"/>
          <w:color w:val="000000"/>
          <w:spacing w:val="60"/>
          <w:sz w:val="52"/>
          <w:szCs w:val="5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33"/>
        <w:gridCol w:w="592"/>
        <w:gridCol w:w="3758"/>
      </w:tblGrid>
      <w:tr>
        <w:trPr/>
        <w:tc>
          <w:tcPr>
            <w:tcW w:w="675" w:type="dxa"/>
            <w:tcBorders/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т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Дата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29.12.2017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592" w:type="dxa"/>
            <w:tcBorders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№ </w:t>
            </w:r>
          </w:p>
        </w:tc>
        <w:tc>
          <w:tcPr>
            <w:tcW w:w="3758" w:type="dxa"/>
            <w:tcBorders>
              <w:bottom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instrText xml:space="preserve"> DOCPROPERTY "№ документа"</w:instrTex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t>0620/12-01</w:t>
            </w:r>
            <w:r>
              <w:rPr>
                <w:sz w:val="32"/>
                <w:szCs w:val="32"/>
                <w:rFonts w:cs="Times New Roman" w:ascii="Times New Roman" w:hAnsi="Times New Roman"/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560" w:right="141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>Об утверждении Порядка согласования собственником имущества сделок муниципальных унитарных предприятий (муниципальных предприятий) городского округа Чехов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2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3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Содержание4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становлением Правительства Московской области от 28.12.2016 №1005/44 «О мерах повышения эффективности организации финансово-хозяйственной деятельности муниципальных унитарных предприятий (муниципальных предприятий) и хозяйственных обществ, в которых муниципальному образованию принадлежит доля, обеспечивающая положительный результат голосования при принятии решения собственников (учредителей)», Уставом городского округа Чехо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шением Совета депутатов городского округа Чехов от 15.12.2017 № 112/8-2017 «Об утверждении Порядка создания, реорганизации и ликвидации муниципальных унитарных предприятий городского округа Чехов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рядок согласования собственником имущества сделок муниципальных унитарных предприятий (муниципальных предприятий) городского округа Чехо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му отделу Администрации городского округа Чехов опубликовать настоящее постановление в средствах массовой информации и разместить на официальном сайте Администрации городского округа Чех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Чехов Смирнову Г.Б.</w:t>
      </w:r>
    </w:p>
    <w:p>
      <w:pPr>
        <w:pStyle w:val="Normal"/>
        <w:overflowPunct w:val="false"/>
        <w:autoSpaceDE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3776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Должность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Глава городского округа Чехов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Р*Кто подписывает...*ИОФ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М.В. Кононова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83"/>
        <w:gridCol w:w="522"/>
        <w:gridCol w:w="1605"/>
        <w:gridCol w:w="484"/>
        <w:gridCol w:w="2492"/>
      </w:tblGrid>
      <w:tr>
        <w:trPr>
          <w:trHeight w:val="1155" w:hRule="atLeast"/>
        </w:trPr>
        <w:tc>
          <w:tcPr>
            <w:tcW w:w="308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1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  <w:br/>
              <w:t>постановлением Администрации</w:t>
              <w:br/>
              <w:t>городского округа Чехов</w:t>
            </w:r>
          </w:p>
        </w:tc>
      </w:tr>
      <w:tr>
        <w:trPr/>
        <w:tc>
          <w:tcPr>
            <w:tcW w:w="391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ind w:left="1356" w:hanging="1356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60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Дата документа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9.12.2017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249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OCPROPERTY "№ документа"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0620/12-01</w:t>
            </w:r>
            <w:r>
              <w:rPr>
                <w:color w:val="000000"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гласования собственником имущества сделок муниципальных унитарных предприятий (муниципальных предприятий) городского округа Чех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Настоящий документ определяет порядок согласования сделок муниципальных унитарных предприятий (муниципальных предприятий) городского округа Чехов (далее - Порядок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д сделками, для совершения которых требуется согласие собственника имущества муниципальных унитарных предприятий (муниципальных предприятий) (далее - муниципальные предприятия), понимаются следующие сделк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по распоряжению недвижимым имуществом, принадлежащим муниципальным предприятиям на праве хозяйственного ведения, включая передачу имущества, находящегося в хозяйственном ведении, во владение и пользование в целях заключения концессионного соглаш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по распоряжению акциями (вкладом, долей) в уставном (складочном) капитале хозяйственного общества или товарищества, а также участию муниципальных предприятий в коммерческих и (или) некоммерческих организациях (их объединениях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связанные с предоставлением муниципальным предприятием займов, поручительств, получением банковских гарантий, иными обременениями (залог, задаток, другие формы обременения), уступкой требований, переводом долга, а также с заключением договоров простого товарище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4. 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сделки по страхованию, за исключением обязательного страхования гражданской ответственности владельцев транспортных средств и обязательного страхования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6. крупные сделки, совершаемые муниципальными предприятия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7. сделки, в совершении которых имеется заинтересованность руководителей (генеральных директоров, директоров) муниципальных предприят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8. иные сделки, которые в соответствии с уставами муниципальных предприятий совершаются с предварительного согласия собственника имуще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От имени собственника имущества муниципальных предприятий (далее - Собственник) выступает Администрация городского округа Чехов (далее – Администрация) в лице структурного подразделения Администрации в ведении которого находится предпри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рассмотрении вопроса о согласовании крупной сделки признается, что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1. сделки муниципального предприятия являются взаимосвязанными, есл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торонами сделок являются одни и те же либо взаимозависимые лиц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делки имеют однородный предмет, совершены за непродолжительный период времени (квартал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енежные средства, полученные от сделок, направлены на решение единой задачи либо одна или несколько сделок обеспечивают исполнение одного обязатель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быть отнесены к взаимосвязанным сделкам сделки, по которым приобретается или отчуждается имущество, связанное единым технологическим процессом, а также сделки, преследующие цели концентрации такого имущества в собственности одного лиц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2. под косвенным отчуждением имущества понимается сделка, сама по себе не направленная на отчуждение определенного имущества, но создающая условия, при которых в силу закона или соответствующего договора возможно отчуждение этого имущества (в том числе сделки, направленные на обеспечение исполнения обязательств (поручительство, залог, задаток и проч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свенное отчуждение имущества предполагается также в тех случаях, когда исполнение или неисполнение сделки может повлечь за собой расходование муниципальным предприятием денежных средств в размере, превышающем десять процентов суммы уставного фонда муниципального предприятия или величину, более чем в 50 тысяч раз превышающую установленный федеральным законодательством минимальный размер оплаты труд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3. сделки, целью которых является получение муниципальным предприятием дохода, при условии, что получение денежных средств не является предметом договора, а является средством оплаты работ (услуг), не подлежат согласованию с Собственником, за исключением случая, предусмотренного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4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ри получении согласия на заключение муниципальным предприятием сделки по результатам торгов в сведениях, представляемых Собственнику, не требуется указание контрагента (стороны) по сделке и окончательной цены сде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Согласие Собственника считается полученным, если последним одобрены все существенные условия предполагаемой сделки в порядке и с учетом особенностей, предусмотренных настоящим Порядк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ные Собственником существенные условия совершения сделки являются окончательными, и какое-либо их изменение или дополнение требует получения отдельного согласия Собствен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лучае если сделка заключается муниципальным предприятием по результатам торгов, то согласие Собственника на участие в торгах либо на проведение торгов является одновременно согласием Собственника на заключение договора (контракта) с победителем торгов либо иным лицом по основаниям, предусмотренным законодательством Российской Феде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Собственника на участие в торгах распространяется также на привлечение муниципальным предприятием субподрядных организаций по заключенному государственному (муниципальному) контракту, а также гражданско-правовых договоров с бюджетными учреждения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 случае если предлагаемая к совершению сделка является одновременно сделкой, которая может быть совершена только с предварительного согласия Собственника по нескольким основаниям, указанным в Федераль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4.11.2002 № 161-ФЗ «О государственных и муниципальных унитарных предприятиях», то согласие Собственника на совершение сделки одновременно является согласием на совершение сделки по всем основания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. Категории сделок муниципальных предприят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Совершаемые муниципальными предприятиями сделки подразделяются на следующие категори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лановые сдел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ндивидуальные сде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К плановым сделкам муниципального предприятия относятся сделки, одновременно отвечающие следующим условиям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сделки включены в ежегодный план финансово-хозяйственной деятельности муниципального предприятия (далее - План ФХД) путем указания существенных условий сделок, характеристик товаров, работ, услуг, объемов закупок (заказов) либо предусмотрены положением о планировании деятельности муниципального предприятия, утверждаемом руководителем муниципального предприятия (далее - Положение о планировании деятельности), с указанием предмета сдел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2. объемы финансирования сделки учтены в лимитах, утвержденных Планом ФХ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Плановые сделки муниципального предприятия подразделяются на планово-определенные сделки и условно-определенные сде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К планово-определенным сделкам относятся сделки, в отношении которых все существенные условия определены на дату утверждения Плана ФХД и отражены в соответствующих регистрах Плана ФХ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. К условно-определенным сделкам муниципального предприятия относя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1. сделки, существенные условия (за исключением предмета сделки) которых не известны на дату утверждения Плана ФХД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3.2. сделки, которые отражены в Положении о планировании деятельности, с указанием предмета сде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К индивидуальным сделкам муниципального предприятия относя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1. сделки, не включенные в ежегодный План ФХД и (или) Положение о планировании деятельно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2. сделки, связанные с передачей имущества, находящегося в хозяйственном ведении муниципальных предприятий, во владение и (или) пользование в целях исполнения условий концессионного соглаш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3. сделки, направленные на участие муниципальных предприятий в коммерческих и (или) некоммерческих организациях (их объединениях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4. сделки, связанные с предоставлением муниципальными предприятиями займов, поручительств, иными обременениями, уступкой требований, переводом долга, а также с заключением договоров простого товарищества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5. сделки, связанные с осуществлением муниципальными предприятиями заимствований (кредиты по договорам с кредитными организациями, размещение облигаций, выдача векселей), за исключением кредитов в форме овердрафт (кредитование счета), получаемых в целя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крытия кассовых разрывов, возникающих вследствие неравномерного получения муниципальным предприятием выручки, получаемой при осуществлении деятельности (при условии отражения данных сделок в Положении о планировании деятельности и (или) в Плане ФХД, а также обоснования возникновения причин кассового разрыва и условий возврата заемных средств с указанием источников погашения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есения обеспечения при участии в торгах в целях заключения государственного (муниципального) контракта, а также гражданско-правового договора с бюджетным учреждение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.6. сделки, связанные с получением банковских гарантий, за исключением банковских гарантий, для участия в торгах в целях заключения государственного (муниципального) контракта, а также гражданско-правового договора с бюджетным учрежд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II. Формы и условия согласования Собственником сделок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предприят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Формы согласования Собственником сделок муниципальных предприятий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1. ежегодное утверждение Плана ФХД либо согласование сделки муниципального предприятия без представления обосновывающих документов (далее - упрощенный порядок согласования сделки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5.2. согласование сделки муниципального предприятия с представлением обосновывающих документов (далее - индивидуальный порядок согласования сделки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Упрощенный порядок согласования сделок применяется только для сделок, относящихся к плановым сделкам муниципального предприятия.</w:t>
      </w:r>
    </w:p>
    <w:p>
      <w:pPr>
        <w:pStyle w:val="Style17"/>
        <w:ind w:firstLine="567"/>
        <w:jc w:val="both"/>
        <w:rPr/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17. Согласование сделок, признаваемых планово-определенными, осуществляется Собственником путем утверждения Плана ФХД. Представление заявки на совершение сделки, проекта договора, технико-экономического обоснования, бухгалтерской отчетности и иных документов не требуется, за исключением случаев, предусмотренных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9. Согласование сделок, признаваемых условно-определенными (за исключением случая, предусмотренного </w:t>
      </w:r>
      <w:hyperlink w:anchor="Par10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), осуществляется Собственником после утверждения Плана ФХД путем согласования представляемой муниципальным предприятием заявки (в форме письма, подписанного уполномоченным лицом муниципального предприятия), а также отчета, содержащего основные финансово-экономические показатели по согласуемой сделк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1. указание статьи Плана ФХД, за счет которой осуществляется реализация сдел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2. лимит средств, предусмотренных соответствующей статьей Плана ФХД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3. общую сумму израсходованных средств по данной статье Плана ФХД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9.4. свободный остаток лимита по данной статье после совершения сде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. 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. Представление проекта договора, технико-экономического обоснования, бухгалтерской отчетности и иных документов не требуется, за исключением случаев, предусмотренных </w:t>
      </w:r>
      <w:hyperlink w:anchor="Par8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ами 30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3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2. В том случае, если условно-определенная сделка является сделкой, связанной с отчуждением имущества, решение Собственника оформляется в форме постановления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3. В индивидуальном порядке согласовываются сделки, признаваемые индивидуальными сделкам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4. Индивидуальные сделки согласовываются Собственником при наличии положительного заключения структурного подразделения Администрации, в ведомственном подчинении которого находится муниципальное предприяти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5. В том случае, если индивидуальная сделка является сделкой, связанной с отчуждением имущества, решение Собственника оформляется в форме постановления Админист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6. Отказ в согласовании индивидуальной сделки оформляется в форме письма Администрации с указанием оснований отказа в согласовании индивидуальной сделки с соблюдением условий согласования сделки, предусмотренных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7. В целях получения согласия на совершение сделки муниципальное предприятие по каждой сделке представляет Собственнику письменную заявк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тственность за достоверность представляемой информации несет руководитель муниципального предпри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Par75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28. Условиями согласования планово-определенных сделок муниципального предприятия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1. наличие всех существенных условий сделок в соответствующих регистрах Плана ФХД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2. соответствие предполагаемого результата сделки законодательству Российской Федерации и правовым актам Московской обла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8.3. соответствие объема и направлений использования средств по сделке видам деятельности, предусмотр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предприятия, и соответствующим статьям утвержденного Плана ФХД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4. соответствие предполагаемого результата сделки целям деятельности муниципального предприятия, в том числе отсутствие негативных последствий совершения сделки для эффективности деятельности муниципального предприят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8.5. размер стоимости имущества, вовлекаемого в сделку, не ниже рыночной стоимости такого имущества, подтвержденной положительным экспертным заключением, подготовленным экспертом или экспертами саморегулируемой организации оценщиков в отношении отчета об оценке такого имуще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9. Условиями согласования условно-определенных и индивидуальных сделок муниципального предприятия являютс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1. представление полного пакета документов, состав которого утверждается Администрацией, а также их соответствие требованиям законодательства Российской Федерации и Московской област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.2. подписание заявки муниципального предприятия на согласование сделки надлежащим уполномоченным лиц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9.3 соблюдение требований, предусмотренных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2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V. Особенности согласования отдельных видов сделок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предприят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2" w:name="Par89"/>
      <w:bookmarkEnd w:id="2"/>
      <w:r>
        <w:rPr>
          <w:rFonts w:cs="Times New Roman" w:ascii="Times New Roman" w:hAnsi="Times New Roman"/>
          <w:sz w:val="24"/>
          <w:szCs w:val="24"/>
          <w:lang w:eastAsia="ru-RU"/>
        </w:rPr>
        <w:t>30. Сделки по распоряжению недвижимым имуществом, закрепленным за муниципальным предприятием на праве хозяйственного ведения, совершаются с согласия Собственника при представлении обоснования необходимости и (или) целесообразности распоряжения объектом недвижимого имущества, содержащего следующие сведен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1. цели совершения сделки по распоряжению недвижимым имуществ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2. условия конкурса (в случае совершения сделки путем проведения торгов в форме конкурса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3. основания для предоставления во владение и (или) пользование недвижимого имущества без проведения конкурса (аукциона) с представлением докумен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4. информация о виде сделки по распоряжению недвижимым имуществом, а также о соответствии сделки предмету, целям и видам деятельности муниципального предприятия, определенным уставом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5. сведения, подтверждающие отсутствие причин, препятствующих совершению сделки, в том числе в связи с невозможностью осуществлять деятельность, цели, предмет, виды которой определены уставом муниципального предприятия, вследствие совершения сделк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6. условия оплаты и иные существенные условия ее заключения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0.7. сведения об экономическом эффекте сделки для деятельности муниципального предприятия и направлении использования денежных средств, полученных в результате совершения сделки, с указанием статей Плана ФХД, на которые будут направлены полученные средств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1. Сделки, предусмотренные </w:t>
      </w:r>
      <w:hyperlink w:anchor="Par5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1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Порядка, по отчуждению недвижимого имущества, закрепленного за муниципальным предприятием на праве хозяйственного ведения, совершаются с согласия Собственника при условии совершения сделки муниципальным предприятием путем проведения торг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Par98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32. В том случае, если имущество, закрепленное за муниципальным предприятием на праве хозяйственного ведения, является объектом концессионного соглашения, муниципальное предприятие участвует на стороне концедента в обязательствах по концессионному соглашению и осуществляет отдельные полномочия концедента наряду с иными лицами, которые могут их осуществлять в соответствии с законодательством о концессия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мые муниципальным предприятием полномочия концедента, в том числе полномочия по передаче объекта концессионного соглашения и (или) иного передаваемого концедентом концессионеру по концессионному соглашению имущества, определяются концессионным соглаш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муниципальное предприятие передает концессионеру права владения и пользования имуществом, входящим в состав объекта концессионного соглашения и (или) иного передаваемого концедентом концессионеру по концессионному соглашению имущества, и участвует в подписании соответствующих актов приема-передач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4" w:name="Par101"/>
      <w:bookmarkEnd w:id="4"/>
      <w:r>
        <w:rPr>
          <w:rFonts w:cs="Times New Roman" w:ascii="Times New Roman" w:hAnsi="Times New Roman"/>
          <w:sz w:val="24"/>
          <w:szCs w:val="24"/>
          <w:lang w:eastAsia="ru-RU"/>
        </w:rPr>
        <w:t>33. Сделки, совершаемые муниципальными предприятиями в целях ликвидации последствий явлений стихийного характера (аварии, стихийные бедствия и прочее), не требуют согласия Собствен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ие муниципальными предприятиями сделок, необходимых для ликвидации последствий явлений стихийного характера (аварии, стихийные бедствия и прочее), осуществляется самостоятельно на следующих условиях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утверждаемом муниципальным предприятием Положении о планировании деятельности определяются виды сделок, необходимых для ликвидации последствий явлений стихийного характера (аварии, стихийные бедствия и прочее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 Плане ФХД предусматривается сумма денежных средств, необходимых для ликвидации последствий явлений стихийного характера (аварии, стихийные бедствия и прочее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ик уведомляется муниципальным предприятием о совершении сделки, необходимой для ликвидации последствий явлений стихийного характера (аварии, стихийные бедствия и прочее), в срок не позднее трех рабочих дней со дня ее совершения. К указанному уведомлению должны прилагаться копия акта обследования аварии или копия документа, составленного муниципальным предприятием, подтверждающего возникновение обстоятельства, на основании которого заключен договор (контракт), и копия заключенного договора (контракта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5" w:name="Par106"/>
      <w:bookmarkEnd w:id="5"/>
      <w:r>
        <w:rPr>
          <w:rFonts w:cs="Times New Roman" w:ascii="Times New Roman" w:hAnsi="Times New Roman"/>
          <w:sz w:val="24"/>
          <w:szCs w:val="24"/>
          <w:lang w:eastAsia="ru-RU"/>
        </w:rPr>
        <w:t>34. Сделки, связанные с участием в торгах в целях заключения государственных (муниципальных) контрактов, а также гражданско-правовых договоров с бюджетными учреждениями, включая сделки, направленные на получение кредитов, займов и банковских гарантий, необходимых для внесения обеспечения при участии в торгах в целях заключения государственных (муниципальных) контрактов, а также гражданско-правовых договоров с бюджетными учреждениями, совершаются муниципальным предприятием с согласия Собственн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V. Компетенция Администрации и по согласованию сделок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предприяти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Администрация разрабатывает и утверждает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1. форму заявки на совершение условно-определенных и индивидуальных сделок, а также состав представляемого с заявкой пакета документо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5.2. методические рекомендации по реализации порядка согласования Собственником сделок муниципальных предпри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751330" cy="419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consultantplus://offline/ref=DEE555F0EA8694B525361705B2E18216EC26682535341139230C7A6F32p1j0H" TargetMode="External"/><Relationship Id="rId7" Type="http://schemas.openxmlformats.org/officeDocument/2006/relationships/hyperlink" Target="consultantplus://offline/ref=DEE555F0EA8694B52536160BA7E18216EC216F2F3B341139230C7A6F32p1j0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2:44:00Z</dcterms:created>
  <dc:creator>user</dc:creator>
  <dc:description/>
  <cp:keywords/>
  <dc:language>en-US</dc:language>
  <cp:lastModifiedBy>Ирина Ивановна Горбачева</cp:lastModifiedBy>
  <dcterms:modified xsi:type="dcterms:W3CDTF">2017-12-29T08:3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360</vt:lpwstr>
  </property>
  <property fmtid="{D5CDD505-2E9C-101B-9397-08002B2CF9AE}" pid="3" name="SYS_CODE_DIRECTUM">
    <vt:lpwstr>DIRECTUM</vt:lpwstr>
  </property>
  <property fmtid="{D5CDD505-2E9C-101B-9397-08002B2CF9AE}" pid="4" name="XBarCodeDocID">
    <vt:lpwstr>148726</vt:lpwstr>
  </property>
  <property fmtid="{D5CDD505-2E9C-101B-9397-08002B2CF9AE}" pid="5" name="Дата документа">
    <vt:lpwstr>29.12.2017</vt:lpwstr>
  </property>
  <property fmtid="{D5CDD505-2E9C-101B-9397-08002B2CF9AE}" pid="6" name="Р*Кто подписывает...*Должность">
    <vt:lpwstr>Глава городского округа Чехов</vt:lpwstr>
  </property>
  <property fmtid="{D5CDD505-2E9C-101B-9397-08002B2CF9AE}" pid="7" name="Р*Кто подписывает...*ИОФ">
    <vt:lpwstr>М.В. Кононова</vt:lpwstr>
  </property>
  <property fmtid="{D5CDD505-2E9C-101B-9397-08002B2CF9AE}" pid="8" name="Рег. дата документа">
    <vt:lpwstr>[Рег. дата документа]</vt:lpwstr>
  </property>
  <property fmtid="{D5CDD505-2E9C-101B-9397-08002B2CF9AE}" pid="9" name="Рег. № документа">
    <vt:lpwstr>[Рег. № документа]</vt:lpwstr>
  </property>
  <property fmtid="{D5CDD505-2E9C-101B-9397-08002B2CF9AE}" pid="10" name="Содержание">
    <vt:lpwstr>Об утверждении Порядка согласования собственником имущества сделок муниципальных унитарных предприятий (муниципальных предприятий) городского округа Чехов</vt:lpwstr>
  </property>
  <property fmtid="{D5CDD505-2E9C-101B-9397-08002B2CF9AE}" pid="11" name="Содержание2">
    <vt:lpwstr> </vt:lpwstr>
  </property>
  <property fmtid="{D5CDD505-2E9C-101B-9397-08002B2CF9AE}" pid="12" name="Содержание3">
    <vt:lpwstr> </vt:lpwstr>
  </property>
  <property fmtid="{D5CDD505-2E9C-101B-9397-08002B2CF9AE}" pid="13" name="Содержание4">
    <vt:lpwstr> </vt:lpwstr>
  </property>
  <property fmtid="{D5CDD505-2E9C-101B-9397-08002B2CF9AE}" pid="14" name="№ документа">
    <vt:lpwstr>0620/12-01</vt:lpwstr>
  </property>
</Properties>
</file>