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125134649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387632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27.12.2017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537/17-01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внесении изменений в муниципальную программу  «Предпринимательство Чеховского муниципального района на 2017-2021 годы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птимизации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«Предпринимательство Чеховского муниципального района на 2017-2021 годы», утвержденную постановлением Администрации Чеховского муниципального района от 02.12.2016                 № 3205/17-01/2016 (с изменениями от 14.04.2017 № 0750/17-01/2017, от 20.10.2017 № 2346/17-01/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городского округа Чехов опубликовать настоящее постановление в средствах массовой информации и разместить на официальном сайте Администрации городского округа Ч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Чехов        Ермолаева А.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68"/>
        <w:gridCol w:w="551"/>
        <w:gridCol w:w="1709"/>
        <w:gridCol w:w="624"/>
        <w:gridCol w:w="2246"/>
      </w:tblGrid>
      <w:tr>
        <w:trPr>
          <w:trHeight w:val="1155" w:hRule="atLeast"/>
        </w:trPr>
        <w:tc>
          <w:tcPr>
            <w:tcW w:w="364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  <w:br/>
              <w:t>постановл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right="140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Дата документа"</w:instrText>
            </w:r>
            <w:r>
              <w:rPr/>
              <w:fldChar w:fldCharType="separate"/>
            </w:r>
            <w:r>
              <w:rPr/>
              <w:t>27.12.2017</w:t>
            </w:r>
            <w:r>
              <w:rPr/>
              <w:fldChar w:fldCharType="end"/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№ документа"</w:instrText>
            </w:r>
            <w:r>
              <w:rPr/>
              <w:fldChar w:fldCharType="separate"/>
            </w:r>
            <w:r>
              <w:rPr/>
              <w:t>0537/17-01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ind w:left="851" w:right="-99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ind w:left="851" w:right="283" w:firstLine="198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МУНИЦИПАЛЬНУЮ ПРОГРАММУ «ПРЕДПРИНИМАТЕЛЬСТВО ЧЕХОВСКОГО МУНИЦИПАЛЬНОГО РАЙОНА НА 2017-2021 ГОДЫ», утвержденную постановлением Администрации Чеховского муниципального района от 02.12.2016 № 3205/17-01/2016 (с изменениями от 14.04.2017 № 0750/17-01/2017, от 20.10.2017 № 2346/17-01/2017) (далее-Программа)</w:t>
      </w:r>
    </w:p>
    <w:p>
      <w:pPr>
        <w:pStyle w:val="Normal"/>
        <w:tabs>
          <w:tab w:val="clear" w:pos="708"/>
          <w:tab w:val="left" w:pos="11550" w:leader="none"/>
        </w:tabs>
        <w:spacing w:before="0" w:after="0"/>
        <w:ind w:firstLine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550" w:leader="none"/>
        </w:tabs>
        <w:spacing w:lineRule="auto" w:line="256" w:before="0" w:after="0"/>
        <w:ind w:left="567" w:right="-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тро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сточники финансирования муниципальной программы, в том числе по годам» раздела 1. Программы цифры «6550,0» заменить цифрами «6538,6», цифры «550,0», заменить цифрами «538,6». </w:t>
      </w:r>
    </w:p>
    <w:p>
      <w:pPr>
        <w:pStyle w:val="Normal"/>
        <w:tabs>
          <w:tab w:val="clear" w:pos="708"/>
          <w:tab w:val="left" w:pos="11550" w:leader="none"/>
        </w:tabs>
        <w:spacing w:before="0" w:after="0"/>
        <w:ind w:left="567" w:right="-14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«Под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звитие малого и среднего предпринимательства»» раздела 3. Программы: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left="567" w:right="-994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строке 1.: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left="567" w:right="-994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в столбце 8 цифру «8» заменить цифрой «1»; 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left="567" w:right="-994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в столбце 9 цифру «8» заменить цифрой «2»; 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left="567" w:right="-994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цифру «9» заменить цифрой «2»;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left="567" w:right="-994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троке 3.: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left="567" w:right="-994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в столбце 8 цифру «6» заменить цифрой «1»; 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left="567" w:right="-994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цифру «7» заменить цифрой «2».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left="567" w:right="-994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Строку 6 раздела 4. Программы изложить в следующей редакции:</w:t>
      </w:r>
    </w:p>
    <w:p>
      <w:pPr>
        <w:pStyle w:val="Normal"/>
        <w:spacing w:lineRule="auto" w:line="240" w:before="0" w:after="0"/>
        <w:ind w:firstLine="1985"/>
        <w:rPr/>
      </w:pPr>
      <w:r>
        <w:rPr/>
        <w:t>«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567"/>
        <w:gridCol w:w="4678"/>
        <w:gridCol w:w="850"/>
      </w:tblGrid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формационной кампании, направленной на вовлечение населения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8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Бюджет Чех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98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8,6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Чеховского муниципального района: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– 238,6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 –38,6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8 год – 50,0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9 год – 50,0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 – 50,0</w:t>
            </w:r>
          </w:p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 – 50,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8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198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Style15"/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разделе 5. Программы:</w:t>
      </w:r>
    </w:p>
    <w:p>
      <w:pPr>
        <w:pStyle w:val="Style15"/>
        <w:spacing w:lineRule="auto" w:line="240" w:before="0" w:after="0"/>
        <w:ind w:left="709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строке «Источники финансирования Подпрограммы» подраздела 5.1. цифры «550,0» заменить цифрами «538,6», цифры «6550,0» заменить цифрами «6538,6»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разделе 5.2:</w:t>
      </w:r>
    </w:p>
    <w:p>
      <w:pPr>
        <w:pStyle w:val="Style15"/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 в строке 1.:</w:t>
      </w:r>
    </w:p>
    <w:p>
      <w:pPr>
        <w:pStyle w:val="Style15"/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1. в столбце 8 цифру «8» заменить цифрой «1»; </w:t>
      </w:r>
    </w:p>
    <w:p>
      <w:pPr>
        <w:pStyle w:val="Style15"/>
        <w:spacing w:lineRule="auto" w:line="240" w:before="0" w:after="0"/>
        <w:ind w:left="0" w:firstLine="127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2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лбце 9 цифру «8» заменить цифрой «2»; </w:t>
      </w:r>
    </w:p>
    <w:p>
      <w:pPr>
        <w:pStyle w:val="Style15"/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3. цифру «9» заменить цифрой «2»;</w:t>
      </w:r>
    </w:p>
    <w:p>
      <w:pPr>
        <w:pStyle w:val="Style15"/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в строке 3.:</w:t>
      </w:r>
    </w:p>
    <w:p>
      <w:pPr>
        <w:pStyle w:val="Style15"/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2.1. в столбце 8 цифру «6» заменить цифрой «1»; </w:t>
      </w:r>
    </w:p>
    <w:p>
      <w:pPr>
        <w:pStyle w:val="Style15"/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2.2. цифру «7» заменить цифрой «2». </w:t>
      </w:r>
    </w:p>
    <w:p>
      <w:pPr>
        <w:pStyle w:val="Style15"/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подразделе 5.3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004" w:firstLine="27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ку 5 изложить в следующей редакции: </w:t>
      </w:r>
    </w:p>
    <w:p>
      <w:pPr>
        <w:pStyle w:val="Style15"/>
        <w:spacing w:lineRule="auto" w:line="240" w:before="0" w:after="0"/>
        <w:ind w:left="0" w:firstLine="1985"/>
        <w:contextualSpacing/>
        <w:rPr/>
      </w:pPr>
      <w:r>
        <w:rPr/>
        <w:t>«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850"/>
        <w:gridCol w:w="3686"/>
        <w:gridCol w:w="850"/>
      </w:tblGrid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sub_15000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информационной кампании, направленной на вовлечение населения в предприниматель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98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,6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Чеховского муниципального района: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– 238,6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 – 38,6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8 год – 50,0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9 год – 50,0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 – 50,0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98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851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овой части после таблицы цифры «6550,0» заменить цифрами «6538,6», цифры «550,6» заменить цифрами «538,6»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851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подразделе 5.4.: 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851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троках 4.-4.1. цифры «250,0» заменить цифрами «238,6», в столбце 8 цифры «50,0» заменить цифрами «38,6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firstLine="42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4.2. в строке «ИТОГО по подпрограмме» цифры «6550,0» заменить цифрами «6538,6», цифры «550,0» заменить цифрами «538,6».</w:t>
      </w:r>
    </w:p>
    <w:p>
      <w:pPr>
        <w:pStyle w:val="Normal"/>
        <w:spacing w:lineRule="auto" w:line="240" w:before="0" w:after="0"/>
        <w:ind w:left="851" w:firstLine="19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</w:tabs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3:00Z</dcterms:created>
  <dc:creator>user</dc:creator>
  <dc:description/>
  <cp:keywords/>
  <dc:language>en-US</dc:language>
  <cp:lastModifiedBy>Станислав Александрович Морозов</cp:lastModifiedBy>
  <dcterms:modified xsi:type="dcterms:W3CDTF">2017-12-2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27.12.2017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 внесении изменений в муниципальную программу  «Предпринимательство Чеховского муниципального района на 2017-2021 годы»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537/17-01</vt:lpwstr>
  </property>
</Properties>
</file>