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850</wp:posOffset>
                </wp:positionH>
                <wp:positionV relativeFrom="paragraph">
                  <wp:posOffset>260350</wp:posOffset>
                </wp:positionV>
                <wp:extent cx="1153160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84" w:firstLine="42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769" w:dyaOrig="21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2pt;height:61.1pt" filled="f" o:ole="">
                                  <v:imagedata r:id="rId3" o:title=""/>
                                </v:shape>
                                <o:OLEObject Type="Embed" ProgID="" ShapeID="ole_rId2" DrawAspect="Content" ObjectID="_8147566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2pt;mso-wrap-distance-left:9.05pt;mso-wrap-distance-right:9.05pt;mso-wrap-distance-top:0pt;mso-wrap-distance-bottom:0pt;margin-top:20.5pt;mso-position-vertical-relative:text;margin-left:1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284" w:firstLine="425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769" w:dyaOrig="21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2pt;height:61.1pt" filled="f" o:ole="">
                            <v:imagedata r:id="rId5" o:title=""/>
                          </v:shape>
                          <o:OLEObject Type="Embed" ProgID="" ShapeID="ole_rId4" DrawAspect="Content" ObjectID="_151423274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ГОРОДСКОГО ОКРУГА ЧЕХ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60"/>
          <w:sz w:val="52"/>
          <w:szCs w:val="5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3"/>
        <w:gridCol w:w="592"/>
        <w:gridCol w:w="3758"/>
      </w:tblGrid>
      <w:tr>
        <w:trPr/>
        <w:tc>
          <w:tcPr>
            <w:tcW w:w="675" w:type="dxa"/>
            <w:tcBorders/>
          </w:tcPr>
          <w:p>
            <w:pPr>
              <w:pStyle w:val="Heading2"/>
              <w:spacing w:lineRule="auto" w:line="240" w:before="0" w:after="0"/>
              <w:ind w:left="1356" w:hanging="1356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т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instrText xml:space="preserve"> DOCPROPERTY "Дата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t>27.12.2017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92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№ </w:t>
            </w:r>
          </w:p>
        </w:tc>
        <w:tc>
          <w:tcPr>
            <w:tcW w:w="3758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instrText xml:space="preserve"> DOCPROPERTY "№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t>0529/08-01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60"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 внесении изменений в муниципальную программу "Муниципальное управление в городе Чехове"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2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3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4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оптимизации расх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муниципальную программу «Муниципальное управление в городе Чехове», утвержденную постановлением Администрации Чеховского муниципального района от 14.10.2014 № 1816/8-1 (с изменениями от 25.02.2015 № 0050/08-01/2015, от 08.07.2015 № 0667/08-01/2015, от 07.09.2015 № 1001/08-01/2015, от 06.11.2015 № 1481/08-01/2015, от 17.12.2015 № 1820/08-01/2015, от 17.03.2016 № 0570/08-01/2016, от 13.04.2016 № 0835/08-01/2016, от 01.08.2016 № 2009/08-01/2016, от 03.11.2016 № 2889/08-01/2016, от 23.01.2017 № 0135/08-01/201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7.05.2017 № 0978/08-01/2017, от 28.06.2017 № 1322/08-01/2017, от 16.11.2017 № 0168/08-0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отделу Администрации городского округа Чехов опубликовать настоящее постановление в средствах массовой информации и разместить на официальном сайте Администрации городского округа Чехов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Чехов Ермолаева А.М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776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Должность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Глава городского округа Чехов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ИОФ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М.В. Кононова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3"/>
        <w:gridCol w:w="522"/>
        <w:gridCol w:w="1605"/>
        <w:gridCol w:w="484"/>
        <w:gridCol w:w="2492"/>
      </w:tblGrid>
      <w:tr>
        <w:trPr>
          <w:trHeight w:val="1155" w:hRule="atLeast"/>
        </w:trPr>
        <w:tc>
          <w:tcPr>
            <w:tcW w:w="308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  <w:br/>
              <w:t>постановлением Администрации</w:t>
              <w:br/>
              <w:t>городского округа Чехов</w:t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ind w:left="1356" w:hanging="13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DOCPROPERTY "Дата документа"</w:instrText>
            </w:r>
            <w:r>
              <w:rPr/>
              <w:fldChar w:fldCharType="separate"/>
            </w:r>
            <w:r>
              <w:rPr/>
              <w:t>27.12.2017</w:t>
            </w:r>
            <w:r>
              <w:rPr/>
              <w:fldChar w:fldCharType="end"/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DOCPROPERTY "№ документа"</w:instrText>
            </w:r>
            <w:r>
              <w:rPr/>
              <w:fldChar w:fldCharType="separate"/>
            </w:r>
            <w:r>
              <w:rPr/>
              <w:t>0529/08-01</w:t>
            </w:r>
            <w:r>
              <w:rPr/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ниципальное управление в городе Чехове»,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Чеховского муниципального района от 14.10.2014 № 1816/8-1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изменениями от 25.02.2015 № 0050/08-01/2015, от 08.07.2015 № 0667/08-01/2015, от 07.09.2015 № 1001/08-01/2015, от 06.11.2015 № 1481/08-01/2015, от 17.12.2015 № 1820/08-01/2015, от 17.03.2016 № 0570/08-01/2016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3.04.2016 № 0835/08-01/2016, от 01.08.2016 № 2009/08-01/2016, от 03.11.2016 № 2889/08-01/2016, от 23.01.2017 № 0135/08-01/2017,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05.2017 № 0978/08-01/2017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6.2017 № 1322/08-01/201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1 Программы строку «Источники финансирова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/>
        <w:t>«</w:t>
      </w:r>
    </w:p>
    <w:tbl>
      <w:tblPr>
        <w:tblW w:w="13750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5245"/>
        <w:gridCol w:w="992"/>
        <w:gridCol w:w="993"/>
        <w:gridCol w:w="992"/>
        <w:gridCol w:w="992"/>
        <w:gridCol w:w="992"/>
        <w:gridCol w:w="993"/>
      </w:tblGrid>
      <w:tr>
        <w:trPr>
          <w:trHeight w:val="23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объем средств, направляемых на реализацию мероприятий муниципальной программы (тыс. рублей)</w:t>
            </w:r>
          </w:p>
        </w:tc>
      </w:tr>
      <w:tr>
        <w:trPr>
          <w:trHeight w:val="3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</w:tr>
      <w:tr>
        <w:trPr>
          <w:trHeight w:val="31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 2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 93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 4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 7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75,7</w:t>
            </w:r>
          </w:p>
        </w:tc>
      </w:tr>
      <w:tr>
        <w:trPr>
          <w:trHeight w:val="27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города Чех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 2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 93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 4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 7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75,7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3. Программ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дразделе 3.1. строку «Источники финансирования подпрограммы»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/>
        <w:t>«</w:t>
      </w:r>
    </w:p>
    <w:tbl>
      <w:tblPr>
        <w:tblW w:w="14591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693"/>
        <w:gridCol w:w="2552"/>
        <w:gridCol w:w="1134"/>
        <w:gridCol w:w="1276"/>
        <w:gridCol w:w="1275"/>
        <w:gridCol w:w="1134"/>
        <w:gridCol w:w="1276"/>
        <w:gridCol w:w="1276"/>
      </w:tblGrid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точники финансирования подпрограммы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Чеховского муниципальн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9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2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5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5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 538,0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9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2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5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5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 538,0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164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дразделе 3.2. в строке 2.1. цифры «5 641,8» заменить цифрами «5 537,1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дразделе 3.3.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троках 3-4 цифры «5 641,8» заменить цифрами «5 537,1», цифры «1 021,0» заменить цифрами «916,3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2007" w:hanging="14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троке 8 цифры «1 280,2» заменить цифрами «1 262,9», цифры «164,2» заменить цифрами «146,9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1647" w:hanging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разделе 3.4.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1647" w:hanging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 в строках 2.-2.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«5 641,8» заменить цифрами «5 537,1», цифры «1 021,0» заменить цифрами «916,3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1647" w:hanging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 в строке 6. цифры «1 280,2» заменить цифрами «1 262,9», цифры «164,2» заменить цифрами «146,9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деле 4. Программ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дразделе 4.3.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. в строке 2 цифры «190,0» заменить цифрами «190,1», цифры «10,0» заменить цифрами «10,1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в строке 5 цифры «314,3» заменить цифрами «314,2», цифры «180,2» заменить цифрами «180,1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дразделе 4.4.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. в строке 1. цифры «190,0» заменить цифрами «190,1», цифры «10,0» заменить цифрами «10,1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в строке 4. цифры «314,3» заменить цифрами «314,2», цифры «180,2» заменить цифрами «180,1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1751330" cy="419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1751330" cy="4197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6:00Z</dcterms:created>
  <dc:creator>user</dc:creator>
  <dc:description/>
  <cp:keywords/>
  <dc:language>en-US</dc:language>
  <cp:lastModifiedBy>Станислав Александрович Морозов</cp:lastModifiedBy>
  <cp:lastPrinted>2017-12-19T11:44:00Z</cp:lastPrinted>
  <dcterms:modified xsi:type="dcterms:W3CDTF">2017-12-29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360</vt:lpwstr>
  </property>
  <property fmtid="{D5CDD505-2E9C-101B-9397-08002B2CF9AE}" pid="3" name="SYS_CODE_DIRECTUM">
    <vt:lpwstr>DIRECTUM</vt:lpwstr>
  </property>
  <property fmtid="{D5CDD505-2E9C-101B-9397-08002B2CF9AE}" pid="4" name="XBarCodeDocID">
    <vt:lpwstr>148726</vt:lpwstr>
  </property>
  <property fmtid="{D5CDD505-2E9C-101B-9397-08002B2CF9AE}" pid="5" name="Дата документа">
    <vt:lpwstr>27.12.2017</vt:lpwstr>
  </property>
  <property fmtid="{D5CDD505-2E9C-101B-9397-08002B2CF9AE}" pid="6" name="Р*Кто подписывает...*Должность">
    <vt:lpwstr>Глава городского округа Чехов</vt:lpwstr>
  </property>
  <property fmtid="{D5CDD505-2E9C-101B-9397-08002B2CF9AE}" pid="7" name="Р*Кто подписывает...*ИОФ">
    <vt:lpwstr>М.В. Кононова</vt:lpwstr>
  </property>
  <property fmtid="{D5CDD505-2E9C-101B-9397-08002B2CF9AE}" pid="8" name="Рег. дата документа">
    <vt:lpwstr>[Рег. дата документа]</vt:lpwstr>
  </property>
  <property fmtid="{D5CDD505-2E9C-101B-9397-08002B2CF9AE}" pid="9" name="Рег. № документа">
    <vt:lpwstr>[Рег. № документа]</vt:lpwstr>
  </property>
  <property fmtid="{D5CDD505-2E9C-101B-9397-08002B2CF9AE}" pid="10" name="Содержание">
    <vt:lpwstr>О внесении изменений в муниципальную программу "Муниципальное управление в городе Чехове"</vt:lpwstr>
  </property>
  <property fmtid="{D5CDD505-2E9C-101B-9397-08002B2CF9AE}" pid="11" name="Содержание2">
    <vt:lpwstr> </vt:lpwstr>
  </property>
  <property fmtid="{D5CDD505-2E9C-101B-9397-08002B2CF9AE}" pid="12" name="Содержание3">
    <vt:lpwstr> </vt:lpwstr>
  </property>
  <property fmtid="{D5CDD505-2E9C-101B-9397-08002B2CF9AE}" pid="13" name="Содержание4">
    <vt:lpwstr> </vt:lpwstr>
  </property>
  <property fmtid="{D5CDD505-2E9C-101B-9397-08002B2CF9AE}" pid="14" name="№ документа">
    <vt:lpwstr>0529/08-01</vt:lpwstr>
  </property>
</Properties>
</file>