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1850</wp:posOffset>
                </wp:positionH>
                <wp:positionV relativeFrom="paragraph">
                  <wp:posOffset>260350</wp:posOffset>
                </wp:positionV>
                <wp:extent cx="1153160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84" w:firstLine="42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769" w:dyaOrig="212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2pt;height:61.1pt" filled="f" o:ole="">
                                  <v:imagedata r:id="rId3" o:title=""/>
                                </v:shape>
                                <o:OLEObject Type="Embed" ProgID="" ShapeID="ole_rId2" DrawAspect="Content" ObjectID="_160766181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61.2pt;mso-wrap-distance-left:9.05pt;mso-wrap-distance-right:9.05pt;mso-wrap-distance-top:0pt;mso-wrap-distance-bottom:0pt;margin-top:20.5pt;mso-position-vertical-relative:text;margin-left:16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ind w:left="284" w:firstLine="425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769" w:dyaOrig="212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2pt;height:61.1pt" filled="f" o:ole="">
                            <v:imagedata r:id="rId5" o:title=""/>
                          </v:shape>
                          <o:OLEObject Type="Embed" ProgID="" ShapeID="ole_rId4" DrawAspect="Content" ObjectID="_91507164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ГОРОДСКОГО ОКРУГА ЧЕХ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0"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60"/>
          <w:sz w:val="52"/>
          <w:szCs w:val="5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3"/>
        <w:gridCol w:w="592"/>
        <w:gridCol w:w="3758"/>
      </w:tblGrid>
      <w:tr>
        <w:trPr/>
        <w:tc>
          <w:tcPr>
            <w:tcW w:w="675" w:type="dxa"/>
            <w:tcBorders/>
          </w:tcPr>
          <w:p>
            <w:pPr>
              <w:pStyle w:val="Heading2"/>
              <w:spacing w:lineRule="auto" w:line="240" w:before="0" w:after="0"/>
              <w:ind w:left="1356" w:hanging="1356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т</w:t>
            </w:r>
          </w:p>
        </w:tc>
        <w:tc>
          <w:tcPr>
            <w:tcW w:w="2733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instrText xml:space="preserve"> DOCPROPERTY "Дата документа"</w:instrTex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t>27.12.2017</w: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592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№ </w:t>
            </w:r>
          </w:p>
        </w:tc>
        <w:tc>
          <w:tcPr>
            <w:tcW w:w="3758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instrText xml:space="preserve"> DOCPROPERTY "№ документа"</w:instrTex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t>0528/08-01</w: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60" w:right="14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Об утверждении Порядка проведения оценки регулирующего воздействия проектов муниципальных нормативных правовых актов в городском округе Чехов, затрагивающих вопросы осуществления предпринимательской и инвестиционной деятельности и экспертизы муниципальных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2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нормативных правовых актов городского округа Чехов, затрагивающих вопросы осуществления предпринимательской и инвестиционной деятельности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3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4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закона Московской области от 24.05.2017 № 83/2017-ОЗ «Об организации местного самоуправления на территории Чеховского муниципального район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управление экономики Администрации городского округа Чехов уполномоченным органом на проведение оценки регулирующего воздействия проектов нормативных правовых актов городского округа Чехов и экспертизы нормативных правовых актов городского округа Чехов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оценке регулирующего воздействия подлежат проекты нормативных правовых актов городского округа Чехов, затрагивающие вопросы осуществления предпринимательской и инвестиционной деятельности, экспертизе - нормативные правовые акты, затрагивающие вопросы осуществления предпринимательской и инвестиционной деятельности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оведения оценки регулирующего воздействия проектов муниципальных нормативных правовых актов городского округа Чехов, затрагивающих вопросы осуществления предпринимательской и инвестиционной деятельности, и экспертизы муниципальных нормативных правовых актов городского округа Чехов, затрагивающих вопросы осуществления предпринимательской и инвестиционной деятельности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Чеховского муниципального района от 27.07.2016  № 1978/08-01/2016 «Об утверждении Порядка проведения оценки регулирующего воздействия проектов муниципальных нормативных правовых актов в Чеховском муниципальном районе, затрагивающих вопросы осуществления предпринимательской и инвестиционной деятельности, и экспертизы муниципальных нормативных правовых актов Чеховского муниципального района, затрагивающих вопросы осуществления предпринимательской и инвестиционной деятельности»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му отделу Администрации городского округа Чехов опубликовать настоящее постановление в средствах массовой информации и разместить на официальном сайте Администрации городского округа Чехов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 01.01.2018. 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округа Чехов      Ермолаева А.М.</w:t>
      </w:r>
    </w:p>
    <w:p>
      <w:pPr>
        <w:pStyle w:val="Normal"/>
        <w:overflowPunct w:val="false"/>
        <w:autoSpaceDE w:val="false"/>
        <w:spacing w:lineRule="auto" w:line="240" w:before="0" w:after="0"/>
        <w:ind w:left="851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3776"/>
      </w:tblGrid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Р*Кто подписывает...*Должность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Глава городского округа Чехов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Р*Кто подписывает...*ИОФ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М.В. Кононова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3"/>
        <w:gridCol w:w="522"/>
        <w:gridCol w:w="1605"/>
        <w:gridCol w:w="484"/>
        <w:gridCol w:w="2492"/>
      </w:tblGrid>
      <w:tr>
        <w:trPr>
          <w:trHeight w:val="1155" w:hRule="atLeast"/>
        </w:trPr>
        <w:tc>
          <w:tcPr>
            <w:tcW w:w="3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  <w:br/>
              <w:t>постановлением Администрации</w:t>
              <w:br/>
              <w:t>городского округа Чехов</w:t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ind w:left="1356" w:hanging="135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DOCPROPERTY "Дата документа"</w:instrText>
            </w:r>
            <w:r>
              <w:rPr/>
              <w:fldChar w:fldCharType="separate"/>
            </w:r>
            <w:r>
              <w:rPr/>
              <w:t>27.12.2017</w:t>
            </w:r>
            <w:r>
              <w:rPr/>
              <w:fldChar w:fldCharType="end"/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DOCPROPERTY "№ документа"</w:instrText>
            </w:r>
            <w:r>
              <w:rPr/>
              <w:fldChar w:fldCharType="separate"/>
            </w:r>
            <w:r>
              <w:rPr/>
              <w:t>0528/08-01</w:t>
            </w:r>
            <w:r>
              <w:rPr/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оценки регулирующего воздействия проектов муниципальных нормативных правовых актов городского округа Чехов, затрагивающих вопросы осуществления предпринимательской и инвестиционной деятельности, и экспертизы муниципальных нормативных правовых актов городского округа Чехов, затрагивающих вопросы осуществления предпринимательской и инвести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й Порядок регулирует отношения, связанные с проведением оценки регулирующего воздействия проектов нормативных правовых актов городского округа Чехов,  устанавливающих новые или изменяющих ранее предусмотренные нормативными правовыми актами городского округа Чехов обязанности для субъектов предпринимательской и инвестиционной деятельности, а также устанавливающих, изменяющих или отменяющих ранее установленную ответственность за нарушение нормативных правовых актов городского округа Чехов, затрагивающих вопросы осуществления предпринимательской и инвестиционной деятельности (далее – проекты актов), мониторинга фактического воздействия и экспертизы нормативных правовых актов городского округа Чехов (далее - акты), затрагивающих вопросы осуществления предпринимательской и инвестиционной деятельности на территории городского округа Чехов, определяет участников оценки регулирующего воздействия проектов актов и экспертизы актов в городском округе Чехов и порядок отчетности о результатах процедуры оценки регулирующего воздействия в городском округе Чех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ценка регулирующего воздействия проектов актов, мониторинг и экспертиза актов представляют собой совокупность процедур анализа проблем и целей правового регулирования, выявления альтернативных вариантов достижения целей правового регулирования, а также определения, связанных с ними выгод и издержек субъектов предпринимательской и инвестиционной деятельности, подвергшихся воздействию правового регулирования, для выбора наиболее эффективного варианта регулирующего воз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ценка регулирующего воздействия проектов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ского округа Чех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Для целей настоящего Порядка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й орган - структурное подразделение Администрации городского округа Чехов, ответственное за внедрение процедуры оценки регулирующего воздействия, выполняющее функции нормативно-правового, информационного и методического обеспечения оценки регулирующего воздействия проектов актов городского округа Чехов, а также оценки качества проведения процедуры оценки регулирующего воздействия разработчиками проектов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ирующий орган - органы местного самоуправления городского округа Чехов, ответственные за нормативное правовое регулирование в установленной сфере, а также проведение предварительной оценки регулирующего воздействия проекта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публичных консультаций - органы местного самоуправления городского округа Чехов, за исключением регулирующих органов и органов, осуществляющих экспертизу актов, организации, целью деятельности которых является защита и представление интересов субъектов предпринимательской и инвестиционной деятельности, научно-исследовательские организации, принимающие участие в публичных обсуждениях положений проектов актов и экспертизе актов, иные заинтересованные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дный отчет о результатах проведения регулирующим органом исследования предлагаемого правового регулирования (далее - сводный отчет) - документ, содержащий выводы по итогам проведения регулирующим органом исследования о возможных вариантах решения выявленной в соответствующей сфере общественных отношений проблемы, а также результаты расчетов издержек и выгод применения указанных вариантов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об оценке регулирующего воздействия (далее - заключение) - завершающий процедуру оценки регулирующего воздействия документ, подготавливаемый уполномоченным органом и содержащий выводы о соблюдении органом-разработчиком установленного порядка проведения процедуры оценки регулирующего воздействия, а также об обоснованности полученных органом-разработчиком результатов оценки регулирующего воздействия проекта а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ледовательность процедур проведения оцен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ирующего воздействия проектов а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 рамках проведения предварительной оценки регулирующего воздействия регулирующим органом проводятся публичные консультации посредством размещения проекта акта, затрагивающего вопросы осуществления предпринимательской и инвестиционной деятельности, в разделе "Предварительная оценка регулирующего воздействия" на официальном сайте Администрации городского округа Чехов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родолжительность сбора позиций участников публичных консультаций составляет не менее 10 календарных дней со дня размещения проекта акта и пояснительной записки на официальном сайте Администрации городского округа Чехов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о результатам проведения предварительной оценки регулирующего воздействия регулирующий орган в течение 5 календарных дней формирует сводный отчет и проект акта для направления в адрес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оложения настоящего Порядка не применяются к отношениям, связанным с оценкой регулирующего воздействия проектов а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 вопросам бюджета городского округа Чехов и отчетов об их исполн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держащих сведения, отнесенные к государственной тай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 координационных, совещательных орга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 вопросам регулирования цен (тарифов, норматив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о вопросам предупреждения чрезвычайных ситуаций, стихийных бедствий, эпидемий и ликвидации их послед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о вопросам организации и осуществления на территории городского округа Чехов мероприятий по предупреждению терроризма и экстремизма, минимизации их послед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роведение уполномоченным органом оценки регулирующего воздействия проекта акта осуществляется после его разработки регулирующим органом и до начала процедуры соглас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Сводный отчет, подписанный руководителем регулирующего органа, должен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писание проблемы (вопроса), на решение которой направлен предлагаемый способ 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цели предлагаемого правового 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ндикативные показатели правового регулирования (не более трех) в количественном или качественном выра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равнение предлагаемого способа регулирования с иными способами решения проблемы (если иные способы отсутствуют, указа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ведения об основных группах субъектов предпринимательской и инвестиционной деятельности, иных заинтересованных лицах, интересы которых будут затронуты предлагаемым правовым регулир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редполагаемые издержки и выгоды потенциальных адресатов правового регулирования, в том числе количественные оцен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ериод проведения предварительной оценки регулирующего воз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иные сведения, которые, по мнению разработчика, позволяют оценить обоснованность предлагаемого 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выводы и пред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регулирующего воздействия проекта акта (высокая, средняя, низка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лежит (не подлежит) углубленной процедуре оценки регулирующего воз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ность мониторинга индикативн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Оценка регулирующего воздействия проектов актов проводится с учетом степени регулирующего воздействия положений, содержащихся в проекте а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85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ысокая степень регулирующего воздействия - проект акта содержит положения, устанавливающие ранее не предусмотренные законодательством Российской Федерации, законодательством Московской области и нормативными правовыми актами городского округа Чехов запреты и ограничения для субъектов предпринимательской и инвестиционной деятельности или способствующие их установлению, а также положения, приводящие к возникновению ранее не предусмотренных нормативными правовыми актами городского округа Чехов расходов субъектов предпринимательской и инвестицио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86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редняя степень регулирующего воздействия - проект акта содержит положения, изменяющие ранее предусмотренные законодательством Российской Федерации, законодательством Московской области и нормативными правовыми актами городского округа Чехов запреты и ограничения для субъектов предпринимательской и инвестиционной деятельности или способствующие их установлению, а также положения, приводящие к увеличению ранее предусмотренных нормативными правовыми актами городского округа Чехов расходов субъектов предпринимательской и инвестицио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низкая степень регулирующего воздействия - проект акта не содержит положений, предусмотренных </w:t>
      </w:r>
      <w:hyperlink w:anchor="P8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ами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w:anchor="P8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Для осуществления оценки регулирующего воздействия проекта акта провод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ая оценка регулирующего воздействия проекта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убленная оценка регулирующего воздействия проекта акта и публичные консультации по н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По результатам предварительного рассмотрения проекта акта и сводного отчета уполномоченный орган может осуществлять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случае, если уполномоченным органом был сделан вывод о том, что проект акта не затрагивает вопросы осуществления предпринимательской и инвестиционной деятельности, регулирующий орган уведомляется о том, что подготовка заключения об оценке регулирующего воздействия в отношении проекта акта не требуется. Одновременно с уведомлением регулирующему органу могут быть направлены замечания и предложения по рассмотренному проекту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P93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готовит заключение об оценке регулирующего воздействия в случае, если проект акта содержит низкую степень регулирующего воз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оводит публичные консультации в отношении проекта акта, если он содержит высокую и среднюю степень регулирующего воз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0. Уполномоченный орган по </w:t>
      </w:r>
      <w:hyperlink w:anchor="P9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у 2 пункта 2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готовит соответствующее заключение в течение 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1. Если проект акта содержит высокую и среднюю степень воздействия, уполномоченный орган размещает на официальном сайте Администрации городского округа Чехов в информационно-телекоммуникационной сети Интернет уведомление о проведении публичных консультаций при проведении оценки регулирующего воздействия с приложением проекта акта, в отношении которого проводится оценка регулирующего воздействия, сводного отчета и опросного </w:t>
      </w:r>
      <w:hyperlink w:anchor="P20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лис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типовой форме согласно приложению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Уполномоченный орган использует дополнительные способы оповещения о проведении публичных консультаций, в том числе направляет извещения о проведении публичных консультаций при оценке регулирующего воздействия проекта акта организациям, с которыми уполномоченным органом заключено соглашение о взаимодействии при оценке регулирующего воздействия проекта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Публичные консультации начинаются одновременно с размещением уведомления о проведении публичных консультаций при оценке регулирующего воздействия проекта акта. Срок проведения публичных консультаций составляет не менее 15 календарных дней со дня размещения на официальном сайте Администрации городского округа Чехов в информационно-телекоммуникационной сети Интернет уведомления о проведении публичных консультаций. Срок проведения публичного обсуждения может быть продлен по решению уполномоченного органа, который размещает на официальном сайте Администрации городского округа Чехов в информационно-телекоммуникационной сети Интернет информацию об основаниях и продолжительности такого прод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Результаты публичных консультаций оформляются уполномоченным органом в форме справки о результатах публичных консультаций, содержащей сведения о проведенных публичных консультациях, в том числе мнения участников публичных консультаций и позиции регулирующего органа по всем полученным комментариям. Форма справки о результатах публичных консультаций устанавливается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 При проведении процедуры оценки регулирующего воздействия проекта акта уполномоченный орган проводит подробный анализ по следующим направлениям оцен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тепень регулирующего воздействия проекта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характеристика существующей пробле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писание содержания проблемной ситуации, на решение которой направлено принятие проекта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пределение перечня актов или отдельных положений актов, устанавливающих регул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явление рисков, связанных с текущей ситу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оделирование возможных последствий при отсутствии правового 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тановление круга лиц, на которых оказывается регулирующее воздейств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писание цели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основание достижимости цели регулирования и решения описанной пробл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тановление соответствия целей регулирования принципам правового регулирования, а также приоритетам развития городского округа Чехов, представленным в стратегических и программн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казательство невозможности достижения цели с помощью вариантов, связанных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меной 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меной регулирования информационными, организационными или иными правовыми способами решения пробл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меной действующего регулирования более мягкими формами 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птимизацией действующего 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анализ выгод и издержек от реализации мер государственн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явление физических и юридических лиц, экономических секторов, территорий, на которые оказывается воздейств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чественное описание и количественная оценка ожидаемого негативного и позитивного воз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пределение периода соответствующего воздействия мер правового 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писание ожидаемых результатов от введения регулирования, рисков и ограничений реализации проекта а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чет возможной (фактической) суммы расходов субъектов предпринимательской и инвестиционной деятельности в связи с введением правового регулирования, а также бюджета городского округа Чехов, связанных с созданием необходимых правовых, организационных и информационных условий применения проекта акта органами местного самоуправления городского округа Чех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ставление перечня индикаторов (показателей) мониторинга достижения целей регулирования, отражающих состояние выявленной проблемной ситуации, определение значений данных индикаторов к моменту проведения анализа проблемы, расчет плановых значений на соответствующий период времени, а также указание источников данных о значениях индика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 Позиции участников публичных консультаций относительно положений проекта акта, которыми изменяется содержание прав и обязанностей субъектов предпринимательской и инвестиционной деятельности, изменяется содержание или порядок реализации полномочий органов местного самоуправления городского округа Чехов в отношениях с субъектами предпринимательской и инвестиционной деятельности, а также относительно возможных последствий введения нового правового регулирования, в обязательном порядке подлежат учету в ходе оценки регулирующего воздействия проекта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 При оценке регулирующего воздействия проекта акта уполномоченный орган делает вывод о наличии или отсутствии в рассматриваемом проекте акта положений, котор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водят избыточные административные и иные ограничения и обязанности для субъектов предпринимательской и инвестиционной деятельности или способствуют их вве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пособствуют возникновению необоснованных расходов субъектов предпринимательской и инвестицио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пособствуют возникновению необоснованных расходов бюджета городского округа Чех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обоснованно способствуют ограничению конкуренции на территории городского округа Чех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 Срок проведения процедуры оценки регулирующего воздействия не должен превышать 30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9. Уполномоченный орган в течение 10 рабочих дней с момента окончания публичных консультаций об оценке регулирующего воздействия проекта акта формирует заключение об оценке регулирующего воздействия проекта акта, содержащее решение о принятии или отклонении и направлении на доработ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0. Подготовленное заключение об оценке регулирующего воздействия проекта акта направляется в регулирующий орган и подлежит публикации уполномоченным органом на официальном сайте Администрации городского округа Чехов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1. В течение 5 рабочих дней после подписания заключение и справка о результатах публичных консультаций подлежат публикации на официальном сайте Администрации городского округа Чехов в информационно-телекоммуникационной сети Интернет и представляются в регулирующи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2. Регулирующий орган в течение 3 рабочих дней устраняет замечания и учитывает выводы заключения уполномоченного органа при доработке проекта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доработки регулирующий орган повторно направляет проект акта уполномоченному органу для получения соглас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егулирующий орган не согласен с замечаниями уполномоченного органа, он не позднее 10 рабочих дней проводит согласительное совещание с представителями уполномоченного органа, участниками публичных консультаций с целью урегулирования разногласий по проекту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заимоприемлемое решение на согласительном совещании не найдено, регулирующий орган в течение 3 рабочих дней оформляет протокол и </w:t>
      </w:r>
      <w:hyperlink w:anchor="P20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лис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ноглас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3. Проект акта с заключением уполномоченного органа об оценке регулирующего воздействия проекта акта и справка о результатах публичных консультаций направляются регулирующим органом в управление правовой и кадровой работы Администрации городского округа Чехов для проведения правовой и антикоррупцио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ониторинг фактического воздействия норм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ых актов городского округа Чех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Мониторинг фактического воздействия нормативных правовых актов городского округа Чехов (далее - акты) проводится уполномоченным органом в отношении актов, при подготовке которых проводилась процедура оценки регулирующего воз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Для проведения оценки фактического воздействия акта рассчитываются фактические значения показателей (индикаторов) достижения целей регулирующего воздействия акта, а также оцениваются фактические положительные и отрицательные последствия установленного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 отношении акта, подлежащего оценке фактического воздействия, подготавливается отчет, включающий следующие сведения и материа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еквизиты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ведения о проведении оценки регулирующего воздействия проекта акта и ее результа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равнительный анализ прогнозных индикаторов достижения целей и их фактических значений. Приводятся также методики расчета индикаторов и источники использованных данных. Для оценки фактических значений показателей используются официальные статистические данные, экспертные оценки, данные социологических опросов и другие источники информации. Источники данных для расчета фактических значений установленных показателей должны соответствовать тем, которые использовались при расчете целевых индикаторов в рамках оценки регулирующего воздействия проекта норматив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анализ фактических положительных и отрицательных последствий установленного правового регулирования в сравнении с прогнозными положительными и отрицательными последств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результаты предыдущих оценок фактического воздействия данного нормативного правового акта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иные сведения, которые позволяют оценить фактическое воз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тчет об оценке фактического воздействия акта размещается на официальном сайте Администрации городского округа Чехов в информационно-телекоммуникационной сети Интернет для проведения публичных консультаций. Вместе с материалами отчета размещается перечень вопросов для участников публичных консульт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Целью публичных консультаций является выработка мнения относительно того, достигаются ли в процессе действия акта заявленные цели правового регулирования, а также о целесообразности отмены или изменения данного акта или его отдельных по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убличные консультации начинаются одновременно с размещением отчета об оценке фактического воздействия акта. Срок проведения публичных консультаций составляет не менее 15 календарных дней со дня размещения официальном сайте Администрации городского округа Чехов в информационно-телекоммуникационной сети Интернет уведомления о проведении публичных консультаций. Срок проведения публичных консультаций может быть продлен по решению уполномоченного органа, который размещает официальном сайте Администрации городского округа Чехов в информационно-телекоммуникационной сети Интернет информацию об основаниях и продолжительности такого прод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По итогам проведения публичных консультаций уполномоченным органом подготавливается заключение об оценке фактического воздействия акта, которое должно содержать выводы о достижении заявленных целей регулирования и оценку положительных и отрицательных последствий действия акта, а также могут быть представлены предложения об отмене или изменении акта или его отдельных по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Заключение об оценке фактического воздействия акта направляется в регулирующий орган и подлежит публикации уполномоченным органом на официальном сайте Администрации городского округа Чехов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Экспертиза норматив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Чех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Экспертиза актов проводится уполномоченным органом в целях выявления положений, необоснованно затрудняющих осуществление предпринимательской и инвестиционной деятельности, на основании предложений о проведении экспертизы, поступивших в уполномоченный орган 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рганов местного самоуправления городского округа Чех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убъектов предпринимательской и инвестиционной деятельности, их ассоциаций и сою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аучно-исследовательских, общественных и и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и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На основании предложений о проведении экспертизы, поступивших в уполномоченный орган, составляется план проведения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лан на очередной год утверждается уполномоченным органом не позднее 15 декабря текущего года и размещается на официальном сайте Администрации городского округа Чехов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родолжительность проведения экспертизы акта составляет не более 3 месяцев со дня размещения уведомления о проведении экспертизы акта на официальном сайте Администрации городского округа Чехов в информационно-телекоммуникационной сети Интернет. Срок проведения экспертизы акта при необходимости может быть продлен уполномоченным органом, но не более чем на один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Уполномоченный орган размещает на официальном сайте Администрации городского округа Чехов в информационно-телекоммуникационной сети Интернет уведомление о проведении публичных консультаций при проведении экспертизы акта, к которому прилагается акт, в отношении которого проводится экспертиза, и опросный ли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Продолжительность проведения публичных консультаций составляет не более одного месяца со дня, установленного для начала экспертизы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Для проведения экспертизы акта уполномоченный орг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прашивает у регулирующего органа материалы, необходимые для проведения экспертизы акта, содержащие сведения (расчеты, обоснования), на которых основывается необходимость правового регулирования общественных отношений в сфере предпринимательской и инвестиционной деятельности, указывая срок их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по запросу уполномоченного органа в установленный срок не представлены необходимые для проведения экспертизы акта материалы, сведения об этом подлежат указанию в тексте заклю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ращается к представителям предпринимательского сообщества и иным заинтересованным лицам с запросом информационно-аналитических материалов по предмету экспертизы акта, предлагая в нем срок для их пред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При проведении экспертизы акта уполномоченный орг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ссматривает замечания, предложения, рекомендации, сведения (расчеты, обоснования), информационно-аналитические материалы, поступившие в ходе публичных консульт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анализирует положения акта во взаимосвязи со сложившейся практикой его при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пределяет характер и степень воздействия положений акта на регулируемые отношения в сфере предпринимательской и инвестицио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устанавливает наличие затруднений в осуществлении предпринимательской и инвестиционной деятельности, вызванных применением положений акта, а также его обоснованность и целесообразность для целей правового регулирования соответствующи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По результатам исследования уполномоченный орган подготавливает заключение об экспертизе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В заключении об экспертизе акта указываются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 акте, в отношении которого проводится экспертиза, источниках его официального опубликования и регулирующем органе, принявшем 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 выявленных положениях акта,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при осуществлении предпринимательской и инвестиционной деятельности, или об отсутствии таких поло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 обосновании сделанных выв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 проведенных публичных консульт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 После подписания руководителем уполномоченного органа или уполномоченным им должностным лицом заключение об экспертизе акта направляется в регулирующий орган и представителям предпринимательского сообщества, участникам публичных консульт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2. В случае выявления в акте положений, которые вводят избыточные административные и иные ограничения и обязанности для субъектов предпринимательской и инвестиционной деятельности или способствуют их введению, способствуют возникновению необоснованных расходов субъектов предпринимательской и инвестиционной деятельности, способствуют возникновению необоснованных расходов бюджета городского округа Чехов, необоснованно способствуют ограничению конкуренции на территории городского округа Чехов, уполномоченный орган направляет в комиссию по проведению административной реформы городского округа Чехов предложения об отмене или изменении акта или отдельных положений акта, необоснованно затрудняющих ведение предпринимательской и инвестиционной деятельности на территории городского округа Чех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3. В случае возникновения разногласий в процессе экспертизы акта уполномоченный орган обеспечивает проведение согласительных совещаний с участием регулирующего органа и заинтересованных ли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тчетность о развитии и результатах процедуры оцен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ирующего воздействия в городском округе Чех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Уполномоченным органом ежегодно не позднее 15 февраля года, следующего за отчетным, готовится доклад о развитии и результатах процедуры оценки регулирующего воздействия в городском округе Чехов. Доклад представляется в Министерство экономики и финансов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Доклад о развитии и результатах процедуры оценки регулирующего воздействия в городском округе Чехов опубликовывается уполномоченным органом на официальном сайте Администрации городского округа Чехов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проведения процеду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и регулирующего воз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ов нормативных правовы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ов городского округа Чех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экспертизы нормативных правовы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ов городского округа Чех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208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ОВАЯ 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НОГО ЛИСТА ПРИ ПРОВЕДЕНИИ ПУБЛИЧНЫХ КОНСУЛЬТА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изации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а деятельности организации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контактного лица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контактного телефона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ое, по Вашей оценке, общее количество субъектов предпринимательской и инвестиционной деятельности затронет предлагаемое нормативное правовое регулирование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Если Вы считаете, что какие-либо положения проекта нормативного правового акта негативно отразятся на субъектах предпринимательской и инвестиционной деятельности, пожалуйста, укажите такие положения и оцените это влияние количественно (в денежных средствах или часах, потраченных на выполнение требований,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кие полезные эффекты (для городского округа Чехов, общества, субъектов предпринимательской и инвестиционной деятельности, потребителей и т.п.) ожидаются в случае принятия проекта нормативного правового акта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и данными можно будет подтвердить проявление таких полезных эффектов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Требуется ли переходный период для вступления в силу проекта нормативного правового акта? Какой переходный период необходим для вступления в силу проекта нормативного правового акта либо с какого времени целесообразно установить дату вступления в силу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цените, приведет ли принятие проекта нормативного правового акта к увеличению числа муниципальных служащих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одержит ли проект нормативного правового акта нормы, приводящие к избыточным административным и иным ограничениям для соответствующих субъектов предпринимательской и инвестиционной деятельности? Приведите проекты таких нор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одержит ли проект нормативного правового акта нормы, на практике не выполнимые? Приведите примеры таких нор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уществуют ли альтернативные способы достижения целей, заявленных в проекте нормативного правового акта? По возможности укажите такие способы и аргументируйте свою пози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Иные предложения и замечания, которые, по Вашему мнению, целесообразно учесть в рамках оценки регулирующего воздействия проекта нормативного правового акта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276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851" w:hanging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851" w:hanging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851" w:hanging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851" w:hanging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851" w:hanging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851" w:hanging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851" w:hanging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right"/>
      <w:rPr/>
    </w:pPr>
    <w:r>
      <w:rPr/>
      <w:drawing>
        <wp:inline distT="0" distB="0" distL="0" distR="0">
          <wp:extent cx="1751330" cy="419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1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01:00Z</dcterms:created>
  <dc:creator>user</dc:creator>
  <dc:description/>
  <cp:keywords/>
  <dc:language>en-US</dc:language>
  <cp:lastModifiedBy>Станислав Александрович Морозов</cp:lastModifiedBy>
  <cp:lastPrinted>2017-12-21T17:17:00Z</cp:lastPrinted>
  <dcterms:modified xsi:type="dcterms:W3CDTF">2017-12-29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360</vt:lpwstr>
  </property>
  <property fmtid="{D5CDD505-2E9C-101B-9397-08002B2CF9AE}" pid="3" name="SYS_CODE_DIRECTUM">
    <vt:lpwstr>DIRECTUM</vt:lpwstr>
  </property>
  <property fmtid="{D5CDD505-2E9C-101B-9397-08002B2CF9AE}" pid="4" name="XBarCodeDocID">
    <vt:lpwstr>148726</vt:lpwstr>
  </property>
  <property fmtid="{D5CDD505-2E9C-101B-9397-08002B2CF9AE}" pid="5" name="Дата документа">
    <vt:lpwstr>27.12.2017</vt:lpwstr>
  </property>
  <property fmtid="{D5CDD505-2E9C-101B-9397-08002B2CF9AE}" pid="6" name="Р*Кто подписывает...*Должность">
    <vt:lpwstr>Глава городского округа Чехов</vt:lpwstr>
  </property>
  <property fmtid="{D5CDD505-2E9C-101B-9397-08002B2CF9AE}" pid="7" name="Р*Кто подписывает...*ИОФ">
    <vt:lpwstr>М.В. Кононова</vt:lpwstr>
  </property>
  <property fmtid="{D5CDD505-2E9C-101B-9397-08002B2CF9AE}" pid="8" name="Рег. дата документа">
    <vt:lpwstr>[Рег. дата документа]</vt:lpwstr>
  </property>
  <property fmtid="{D5CDD505-2E9C-101B-9397-08002B2CF9AE}" pid="9" name="Рег. № документа">
    <vt:lpwstr>[Рег. № документа]</vt:lpwstr>
  </property>
  <property fmtid="{D5CDD505-2E9C-101B-9397-08002B2CF9AE}" pid="10" name="Содержание">
    <vt:lpwstr>Об утверждении Порядка проведения оценки регулирующего воздействия проектов муниципальных нормативных правовых актов в городском округе Чехов, затрагивающих вопросы осуществления предпринимательской и инвестиционной деятельности и экспертизы муниципальных</vt:lpwstr>
  </property>
  <property fmtid="{D5CDD505-2E9C-101B-9397-08002B2CF9AE}" pid="11" name="Содержание2">
    <vt:lpwstr>нормативных правовых актов городского округа Чехов, затрагивающих вопросы осуществления предпринимательской и инвестиционной деятельности</vt:lpwstr>
  </property>
  <property fmtid="{D5CDD505-2E9C-101B-9397-08002B2CF9AE}" pid="12" name="Содержание3">
    <vt:lpwstr> </vt:lpwstr>
  </property>
  <property fmtid="{D5CDD505-2E9C-101B-9397-08002B2CF9AE}" pid="13" name="Содержание4">
    <vt:lpwstr> </vt:lpwstr>
  </property>
  <property fmtid="{D5CDD505-2E9C-101B-9397-08002B2CF9AE}" pid="14" name="№ документа">
    <vt:lpwstr>0528/08-01</vt:lpwstr>
  </property>
</Properties>
</file>