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3361487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7567977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  <w:lang w:val="en-US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22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513/09-03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оложения об  оплате труда работников муниципальных учреждений сферы культуры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Чеховского муниципального района Московской области от 25.05.2007 № 25/5 «Об оплате труда работников муниципальных учреждений Чеховского муниципального района» (с изменениями от 27.06.2008 № 34/6, от 17.12.2010 № 76/11, от 30.09.2011 № 64/9, от 31.05.2013 № 38/6, от 19.06.2014 № 50/13, от 14.08.2014 № 70/17) и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лате труда работников муниципальных учреждений сферы культуры городского округа Чех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городского округа Чехов (Щукина О.А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Чехов Щукину О. 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Дата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2.12.2017</w:t>
            </w:r>
            <w:r>
              <w:rPr>
                <w:lang w:val="ru-RU" w:eastAsia="en-US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№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0513/09-03</w:t>
            </w:r>
            <w:r>
              <w:rPr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 оплате труда работников  муниципальных учреждений сферы культуры городского округа Чех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плате труда работников муниципальных учреждений сферы культуры городского округа Чехов (далее - Положение) определяет размер и условия оплаты труда работников муниципальных учреждений сферы культуры городского округа Чехов (далее - учре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оплаты труда работников учреждений устанавливается исходя из должностного оклада (тарифной ставки) по занимаемой должности (профессии), компенсационных и стимулирующих выпла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руководителей и художественного персонала муниципальных учреждений сферы культуры городского округа Чехов (театров, музыкальных и танцевальных коллективов, концертных организаций, концертных залов, цирков и тому подобных) устанавливаются в соответствии с приложением  1 к настоящему По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артистического персонала муниципальных учреждений сферы культуры городского округа Чехов (театров, музыкальных и танцевальных коллективов, концертных организаций, концертных залов, цирков и тому подобных) устанавливаются в соответствии с приложением  2 к настоящему По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и специалистов библиотек, музеев, зоопарков и других муниципальных учреждений сферы культуры городского округа Чехов устанавливаются в соответствии с приложением  3 к настоящему По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ел и других аналогичных учреждений) устанавливаются в соответствии с приложением  4 к настоящему Полож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специалистов и служащих прочих муниципальных учреждений сферы культуры городского округа Чехов устанавливаются в соответствии с приложением 5 к настоящему По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научных сотрудников муниципальных учреждений сферы культуры городского округа Чехов устанавливаются в соответствии с приложением  6 к настоящему Полож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сферы культуры городского округа Чехов, устанавливаются в соответствии с приложением 7 к настоящему По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зрядные тарифные коэффициенты и тарифные ставки по разрядам тарифной сетки по оплате труда рабочих муниципальных учреждений сферы культуры городского округа Чехов устанавливаются в соответствии с приложением  8 к настоящему По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ифные разряды рабочих учреждений устанавливаются с учетом Единого тарифно-квалификационного справочника работ и профессий рабочи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учреждения вправе устанавливать высококвалифицированным рабочим, занятым на важных и ответственных работах, оплату труда исходя из 9-10 разрядов, а занятым на особо важных и особо ответственных работах, - исходя из 11-12 разрядов тарифной сетки по оплате труда рабочих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сококвалифицированных рабочих, занятых на важных (особо важных) и ответственных (особо ответственных) работах в учреждениях, устанавливается Управлением развитием отраслей социальной сферы Администрации городского округа Чехов по согласованию с Профсоюз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ы должностных окладов руководителей филиалов учреждений, заместителей руководителей учреждений, главных бухгалтеров учреждений, руководителей по общеотраслевым должностям устанавливаются на 10-20 процентов ниже должностного оклада соответствующего руководителя учреждения, а заместителей руководителя отдела - на 10-20 процентов ниже должностного оклада соответствующего руководителя отдел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и порядок отнесения учреждений к группам по оплате труда руководителей утверждаются Управлением развитием отраслей социальной сферы Администрации городского округа Чех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лжностные оклады (тарифные ставки) повышаютс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(соответствующую профилю выполняемой работы) - на 20 процен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(соответствующую профилю выполняемой работы) - на 10 процен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четные звания СССР, союзных республик, входивших в состав СССР; Российской Федерации и стран СНГ, Московской области: "Народный" - на 30 процентов, "Заслуженный" - на 20 процен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 культуры, отнесенным к особо ценным объектам культурного наследия народов Российской Федерации, - на 50 проценто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, работающим в сельской местности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 процен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от должностных окладов (тарифных ставок) без учета повышения по другим основания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ругих выплат работникам учреждений, устанавливаемые в процентах к должностным окладам (тарифным ставкам), определяются исходя из суммы должностного оклада (тарифной ставки) и повышений, предусмотренных настоящим пункт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лата работникам, занятым на работах с вредными условиями труда, устанавливается в размере до 12 процентов должностного оклада (тарифной ставки); за работу в ночное время производится в размере 35 процентов часовой тарифной ставки (оклада) за каждый час работы в ночное врем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а работникам учреждений, предоставляющих услуги и выполняющих работы в сфере культуры на территории городского округа Чехов, устанавливается в размере 30 процентов должностного оклада (тарифной ставки); доплата работникам учреждений, предоставляющих услуги и выполняющих работы в сфере культуры на территории городского округа Чехов, находящихся в сельской местности, устанавливается в размере 42 процентов должностного оклада (тарифной ставки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устанавливается в процентах от должностного оклада (тарифной ставки) без учета повышений, предусмотренных пунктом 9 настоящего Полож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дбавки за продолжительность работы в учреждениях сферы культуры или на должностях, указанных в приложениях 1-6 к настоящему Положению, устанавливаются в следующих размерах в процентах к должностным окладам (тарифным ставкам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учреждений, работающим в сельской местност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25 процен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- 30 процен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других учрежд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10 процен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лет до 10 лет - 15 процентов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лет до 25 лет - 25 процен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5 лет - 30 процен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лжностные оклады (тарифные ставки) работников учреждений, не предусмотренные пунктом 3 настоящего Положения, устанавливаются в порядке и размере, предусмотренных для муниципальных учреждений городского округа Чехов с соответствующими видами экономической деятельн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ланировании фонда оплаты труда предусматриваются бюджетные ассигнования на выплаты стимулирующего характера в размере от 1 до 15 процентов фонда оплаты труда, исчисленного на 1 января планируемого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ждения определяют размеры и порядок выплат стимулирующего характера в пределах соответствующих бюджетных ассигнов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в том числе премиальные выплаты, работникам учреждений производятся с учето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ов труда, утверждаемых локальными нормативными актами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редставительного органа работников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следующие виды выплат стимулирующего характер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в пределах экономии средств фонда оплаты труда, вправе осуществлять выплаты стимулирующего характера работникам учрежд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Управлением развитием отраслей социальной сферы Администрации городского округа Чех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мер ежемесячных выплат стимулирующего характера за счет бюджетных средств устанавливается в размере до 1,5-кратного размера должностного оклада (тарифной ставки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реждения самостоятельно определяют порядок и размер выплат стимулирующего характера работникам 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с учетом мнения представительного органа работн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стимулирующего характера руководителю за счет средств, полученных от приносящей доход деятельности, устанавливается работода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6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заместителей руководителя учреждения и главного бухгалтера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4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равление развитием отраслей социальной сферы Администрации городского округа Чехов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уководителей и художественного персонала муниципальных учреждений сферы культуры городского округа Чехов (театров, музыкальных и танцевальных коллективов, концертных организаций, концертных залов и тому подобных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636"/>
        <w:gridCol w:w="1418"/>
        <w:gridCol w:w="1418"/>
      </w:tblGrid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чреждения, коллекти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директо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4-354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1-33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3-32623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руктурными подразделениями по основной деятельности (отделами, службами, цехами и тому подобными), производственными мастерскими; главный администрато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ругими структурными подразделени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остюмерны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летными касса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(в том числе старшие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сонал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-49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3-39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: режиссер, дирижер, балетмейстер, художник, хормейсте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3-39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9-36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, режиссер- постановщик, художник-постановщи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3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3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3596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3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3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3596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ы, хормейстер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706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всех специальносте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31043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по классу вокал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8828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 по вокалу, балет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5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5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5282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технике реч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ы режиссера, дирижера, балетмейстера, хормейстера, помощник режиссер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2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2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21017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художественно-постановочной частью театра, концертного зала, художественного коллекти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8828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тературно-драматургической ча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зыкальной ча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режиссера (художественного руководителя), заведующий труппо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звукорежиссе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5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5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5282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742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-1540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ы бил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артистического персонала муниципальных учреждений сферы культуры городского округа Чехов (театров, музыкальных и танцевальных коллективов, концертных организаций, концертных залов и тому подобных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581"/>
        <w:gridCol w:w="1723"/>
        <w:gridCol w:w="1565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6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чреждения, коллектив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театров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-вокалисты (солисты), артисты балета, артисты оркестра театров оперы и балета, артисты драмы, артисты (кукловоды) театра куко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 сцены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балета театров музыкальной комедии (оперетты), музыкально-драматических театр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оркестра театров музыкальной комедии (оперетты), драматических, ТЮЗов, театров кукол, музыкально-драматических, цир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хора театров оперы и бал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-17429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хора театров музыкальной комедии, музыкально-драматических театр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вспомогательного соста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музыкальных и танцевальных коллективов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оркестров: симфонических, камерных, эстрадно-симфонических, духовых, народных инструмент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хора, балета, оркестра ансамблей песни и танца, танцевальных и хоровых коллектив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эстрадных оркестров (ансамблей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концертных организаций (концертные исполнители)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вокалисты (оперные и камерные), артисты балета (солисты), артисты-солисты-инструменталисты, чтецы-мастера художественного слова, лекторы искусствоведы (музыковед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 сцены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соста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ы-концертмейстеры ведущ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цены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цирка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цир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 циркового искусства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соста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манежа (ведущие представлени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  <w:br/>
              <w:t xml:space="preserve">1. </w:t>
            </w:r>
            <w:r>
              <w:rPr>
                <w:rFonts w:cs="Times New Roman" w:ascii="Times New Roman" w:hAnsi="Times New Roman"/>
              </w:rPr>
              <w:t>Должностные оклады артистов музыкальных театров приравниваются к должностным окладам артистов театров оперы и балета, если в репертуаре этих театров имеется более 50 процентов оперных и балетных спектак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уководителей и специалистов библиотек, музеев, зоопарков и других муниципальных учреждений сферы культуры городского округа Чех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83"/>
        <w:gridCol w:w="199"/>
        <w:gridCol w:w="1374"/>
        <w:gridCol w:w="218"/>
        <w:gridCol w:w="1318"/>
        <w:gridCol w:w="175"/>
        <w:gridCol w:w="1035"/>
        <w:gridCol w:w="205"/>
        <w:gridCol w:w="752"/>
        <w:gridCol w:w="206"/>
        <w:gridCol w:w="751"/>
        <w:gridCol w:w="204"/>
        <w:gridCol w:w="753"/>
        <w:gridCol w:w="204"/>
        <w:gridCol w:w="753"/>
        <w:gridCol w:w="170"/>
        <w:gridCol w:w="982"/>
      </w:tblGrid>
      <w:tr>
        <w:trPr>
          <w:trHeight w:val="23" w:hRule="atLeast"/>
        </w:trPr>
        <w:tc>
          <w:tcPr>
            <w:tcW w:w="1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по группам оплаты груда руководителей (руб.)</w:t>
            </w:r>
          </w:p>
        </w:tc>
      </w:tr>
      <w:tr>
        <w:trPr/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объекты культурного наслед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чрежде-н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есен-ные к груп-пам</w:t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едующий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-4534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1-3365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3-3262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7-2821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9-2620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7-2461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3-22977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6-3900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: библиотекарь, библиогра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по основной деятель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етеринарной лабораторией в зоопарк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музея (зоопарка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9-3626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библиотек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екторами по основной деятель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передвижными выставкам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летными кассам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реставраторы, занятые реставрацией памятников культурного и исторического наследия, произведений искусств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361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художник по созданию и реставрации музыкальных инструмент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3025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библиогра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49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блиотеки, музе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экскурсовод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5282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библиотеки, музе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зоопарк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7069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 фонд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21017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кскурсий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9120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фотогра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31043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отрудник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31043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трудник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5282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21017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смотрители, контролеры билет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-13807</w:t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  <w:br/>
      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/>
      </w:pPr>
      <w:r>
        <w:rPr/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251"/>
        <w:gridCol w:w="1184"/>
        <w:gridCol w:w="1010"/>
        <w:gridCol w:w="1010"/>
        <w:gridCol w:w="1010"/>
        <w:gridCol w:w="1028"/>
        <w:gridCol w:w="1496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2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есенные к группам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едующий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1-336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3-326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0-282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9-262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7-246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3-22977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ектор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</w:t>
              <w:br/>
              <w:t>оформительской мастерско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аттракцион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ы сложност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сложност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5282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ы сложност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-335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-27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ы, дирижеры, балетмейстеры, хормейстеры, звукорежиссеры, художники-</w:t>
              <w:br/>
              <w:t>постановщ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режиссера (дирижера, балетмейстера, хормейстера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8828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3025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-19120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7429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я:</w:t>
              <w:br/>
      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        <w:br/>
      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уководителей, специалистов и служащих прочих муниципальных учреждений сферы культуры городского округа Чех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612"/>
        <w:gridCol w:w="3381"/>
      </w:tblGrid>
      <w:tr>
        <w:trPr>
          <w:trHeight w:val="23" w:hRule="atLeast"/>
        </w:trPr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директо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4-35473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основной деятель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104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-28828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-27069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3025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-21017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режиссер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-15401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-19120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-158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    Должностные оклады научных сотрудников муниципальных учреждений сферы культуры городского округа Чех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037"/>
      </w:tblGrid>
      <w:tr>
        <w:trPr>
          <w:trHeight w:val="23" w:hRule="atLeast"/>
        </w:trPr>
        <w:tc>
          <w:tcPr>
            <w:tcW w:w="5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-25282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5-28828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9-33596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-36273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1-3901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й сферы культуры городского округа Чех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2889"/>
      </w:tblGrid>
      <w:tr>
        <w:trPr>
          <w:trHeight w:val="23" w:hRule="atLeast"/>
        </w:trPr>
        <w:tc>
          <w:tcPr>
            <w:tcW w:w="64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  <w:br/>
              <w:t>при объеме документооборота до 25 тысяч документов в год и соответствующем количестве дел при объеме документооборота свыше 25 тысяч документов 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227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еме документооборота до 25 тысяч документов в год при объеме документооборота свыше 25 тысяч документов в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-9657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-10759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2-10759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при выполнении должностных обязанностей начальника хозяйственного отдела организации, отнесенной к I-II группам по оплате труда руководителей при выполнении должностных обязанностей начальника хозяйственного отдела организации, отнесенной к III-IV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 по оплате труда руководителей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217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-2012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дминистрато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3345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-1217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-2012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-1075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(всех специальностей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-10759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(старший корректор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-2012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-13345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реводчи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-10754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-2012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217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7-17649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-14670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-13345</w:t>
            </w:r>
          </w:p>
        </w:tc>
      </w:tr>
      <w:tr>
        <w:trPr/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олнители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22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включая старшего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65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-922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8</w:t>
        <w:br/>
        <w:t>к Положению об  оплате тру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культуры городского округа Чехов</w:t>
        <w:b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     </w:t>
      </w:r>
      <w:r>
        <w:rPr/>
        <w:t>Межразрядные тарифные коэффициенты и тарифные ставки по разрядам тарифной сетки по оплате труда рабочих муниципальных учреждений сферы культуры городского округа Чехов</w:t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28"/>
        <w:gridCol w:w="707"/>
        <w:gridCol w:w="688"/>
        <w:gridCol w:w="688"/>
        <w:gridCol w:w="688"/>
        <w:gridCol w:w="748"/>
        <w:gridCol w:w="748"/>
        <w:gridCol w:w="772"/>
        <w:gridCol w:w="748"/>
        <w:gridCol w:w="748"/>
        <w:gridCol w:w="772"/>
        <w:gridCol w:w="851"/>
      </w:tblGrid>
      <w:tr>
        <w:trPr>
          <w:trHeight w:val="23" w:hRule="atLeast"/>
        </w:trPr>
        <w:tc>
          <w:tcPr>
            <w:tcW w:w="17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gridSpan w:val="1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став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7-12-22T13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2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Положения об  оплате труда работников муниципальных учреждений сферы культуры городского округа Чехов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513/09-03</vt:lpwstr>
  </property>
</Properties>
</file>