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850</wp:posOffset>
                </wp:positionH>
                <wp:positionV relativeFrom="paragraph">
                  <wp:posOffset>260350</wp:posOffset>
                </wp:positionV>
                <wp:extent cx="11531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firstLine="42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69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61.1pt" filled="f" o:ole="">
                                  <v:imagedata r:id="rId3" o:title=""/>
                                </v:shape>
                                <o:OLEObject Type="Embed" ProgID="" ShapeID="ole_rId2" DrawAspect="Content" ObjectID="_49846380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2pt;mso-wrap-distance-left:9.05pt;mso-wrap-distance-right:9.05pt;mso-wrap-distance-top:0pt;mso-wrap-distance-bottom:0pt;margin-top:20.5pt;mso-position-vertical-relative:text;margin-left:1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284" w:firstLine="42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69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61.1pt" filled="f" o:ole="">
                            <v:imagedata r:id="rId5" o:title=""/>
                          </v:shape>
                          <o:OLEObject Type="Embed" ProgID="" ShapeID="ole_rId4" DrawAspect="Content" ObjectID="_1085752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592"/>
        <w:gridCol w:w="3758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>от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t>22.12.2017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 xml:space="preserve">№ 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t>0495/21-01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признании утратившими силу некоторых постановлений органов местного самоуправления Чеховского муниципального райо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решением Совета депутатов Чеховского муниципального района Московской области от 25.05.2007 № 25/5 «Об оплате труда работников муниципальных учреждений Чеховского муниципального района» (с изменениями от 27.06.2008 № 34/6, от 17.12.2010 № 76/11, от 30.09.2011 № 64/9, от 31.05.2013 № 38/6, от 19.06.2014 № 50/13, от 14.08.2014 № 70/17), решением Совета депутатов городского округа Чехов от 18.09.2017 № 15/1-2017 «О правопреемстве органов местного самоуправления городского округа Чехов»,  постановлением Правительства Московской области от 17.05.2013 № 323/18 «Об оплате труда работников государственных учреждений Московской области сферы культуры»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Чеховского муниципального района от 17.04.2013 № 550/8-2 «Об оплате труда работников муниципальных учреждений культуры Чеховского муниципального района Московской области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Чеховского муниципального района от 09.06.2014 № 782/21-1 «О внесении изменений в «Положение об оплате труда работников муниципальных учреждений культуры Чеховского муниципального района Московской области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Чеховского муниципального района от 10.09.2014 №1438/21-1«О внесении изменений в «Положение об оплате труда работников муниципальных учреждений культуры Чеховского муниципального района Московской области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Чеховского муниципального района от 21.07.2016 №1924/09-03/2016 «О внесении изменений в «Положение об оплате труда работников муниципальных учреждений культуры Чеховского муниципального района Московской области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Чеховского муниципального района от 10.09.2014 №1452/8-2 «Об оплате труда работников муниципального учреждения культуры «Чеховский городской театр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Чеховского муниципального района от 21.07.2016 №1925/09-03/2016 «О внесении изменений в Положение об оплате труда работников муниципального бюджетного учреждения культуры «Чеховский городской театр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поселения Столбовая Чеховского муниципального района Московской области от 23.11.2015 №96 «Об утверждении Положения об оплате труда работников МКУ ЦРКиС «Ровесник» и его структурных подразделений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поселения Столбовая Чеховского муниципального района Московской области от 30.08.2016 №66 «О внесении изменений в 2.7. постановления Администрации городского поселения Столбовая Чеховского муниципального района Московской области от 23.11.2015 №96 «Об утверждении Положения об оплате труда работников МКУ ЦРКиС «Ровесник» и его структурных подразделений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Чеховского муниципального района от 30.08.2017 № 1871/09-03/2017 «О внесении изменений в «Положение об оплате труда работников казенного муниципального учреждения культуры Центра развития культуры и спорта «Ровесник» и его структурных подразделений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сельского поселения Любучанское Чеховского муниципального района Московской области от 05.05.2017 №21 «Об оплате труда работников Муниципального казенного учреждения «Центр по культуре и делам молодежи «Импульс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Чеховского муниципального района от 30.08.2017 № 1872/09-03/2017 «О внесении изменений в «Положение об оплате труда работников Муниципального казенного учреждения культуры «Центр по культуре и делам молодежи «Импульс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сельского поселения Баранцевское Чеховского муниципального района от 14.11.2012 №178 «Об оплате труда работников Муниципального казенного учреждения культуры и спорта сельского поселения Баранцевское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сельского поселения Баранцевское Чеховского муниципального района от 29.04.2013 №72 «О внесении изменений в постановление Администрации сельского поселения Баранцевское Чеховского муниципального района от 14.11.2012 №178 «Об оплате труда работников Муниципального казенного учреждения культуры и спорта сельского поселения Баранцевское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сельского поселения Баранцевское Чеховского муниципального района от 16.09.2013 №132 «О внесении изменений в постановление Администрации сельского поселения Баранцевское Чеховского муниципального района от 14.11.2012 №178 «Об оплате труда работников Муниципального казенного учреждения культуры и спорта сельского поселения Баранцевское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сельского поселения Баранцевское Чеховского муниципального района от 30.04.2014 №103 «О внесении изменений в постановление Администрации сельского поселения Баранцевское Чеховского муниципального района от 14.11.2012 №178 «Об оплате труда работников Муниципального казенного учреждения культуры и спорта сельского поселения Баранцевское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сельского поселения Баранцевское Чеховского муниципального района от 25.08.2014 №201 «О внесении изменений в постановление Администрации сельского поселения Баранцевское Чеховского муниципального района от 14.11.2012 №178 «Об оплате труда работников Муниципального казенного учреждения культуры и спорта сельского поселения Баранцевское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сельского поселения Баранцевское Чеховского муниципального района от 09.09.2014 №212 «О внесении изменений в постановление Администрации сельского поселения Баранцевское Чеховского муниципального района от 14.11.2012 №178 «Об оплате труда работников Муниципального казенного учреждения культуры и спорта сельского поселения Баранцевское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сельского поселения Баранцевское Чеховского муниципального района от 04.12.2014 №293 «О внесении изменений в постановление Администрации сельского поселения Баранцевское Чеховского муниципального района от 14.11.2012 №178 «Об оплате труда работников Муниципального казенного учреждения культуры и спорта сельского поселения Баранцевское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сельского поселения Баранцевское Чеховского муниципального района от 01.08.2016 №72 «О внесении изменений в постановление Администрации сельского поселения Баранцевское Чеховского муниципального района от 14.11.2012 №178 «Об оплате труда работников Муниципального казенного учреждения культуры и спорта сельского поселения Баранцевское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сельского поселения Баранцевское Чеховского муниципального района от 16.11.2016 №123 «О внесении изменений в постановление Администрации сельского поселения Баранцевское Чеховского муниципального района от 14.11.2012 №178 «Об оплате труда работников Муниципального казенного учреждения культуры и спорта сельского поселения Баранцевское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сельского поселения Баранцевское Чеховского муниципального района от 30.05.2017 №55 «О внесении изменений в постановление Администрации сельского поселения Баранцевское Чеховского муниципального района от 14.11.2012 №178 «Об оплате труда работников Муниципального казенного учреждения культуры и спорта сельского поселения Баранцевское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Чеховского муниципального района от 30.08.2017 № 1873/09-03/2017 «О внесении изменений в «Положение об оплате труда работников Муниципального казенного учреждения культуры и спорта сельского поселения Баранцевское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главы сельского поселения Стремиловское Чеховского муниципального района Московской области от 29.04.2014 №167 «Об утверждении Положения об оплате труда работников муниципального казенного учреждения культуры клубного типа «Русь» (МКУК КТ «Русь»)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главы сельского поселения Стремиловское Чеховского муниципального района Московской области от 28.08.2014 №413 «О внесении изменений в Положение об оплате труда работников муниципального казенного учреждения культуры клубного типа «Русь» (МКУК КТ «Русь»)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главы сельского поселения Стремиловское Чеховского муниципального района Московской области от 14.11.2014 №604 «О внесении изменений в Положение об оплате труда работников муниципального казенного учреждения культуры клубного типа «Русь» (МКУК КТ «Русь»)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главы сельского поселения Стремиловское Чеховского муниципального района Московской области от 15.01.2015 №2 «О внесении изменений в Положение об оплате труда работников муниципального казенного учреждения культуры клубного типа «Русь» (МКУК КТ «Русь»)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главы сельского поселения Стремиловское Чеховского муниципального района Московской области от 29.08.2016 №54 «О внесении изменений в Положение об оплате труда работников муниципального казенного учреждения культуры клубного типа «Русь» (МКУК КТ «Русь»)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Чеховского муниципального района от 30.08.2017 № 1874/09-03/2017 «О внесении изменений в «Положение об оплате труда работников муниципального казенного учреждения культуры клубного типа «Русь»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Чех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0.06.2017 № 1231/09-03/2017 «О внесении изменений в Положение «Об оплате труда работников муниципального бюджетного учреждения культуры «Чеховский городской театр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Чеховского муниципального района от 30.08.2017 № 1870/09-03/2017 «О внесении изменений в "Положение об оплате труда работников муниципальных учреждений культуры Чеховского муниципального района Московской области"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Чеховского муниципального района от 30.08.2017 № 1875/09-03/2017 «О внесении изменений в Положение «Об оплате труда работников муниципального бюджетного учреждения культуры «Чеховский городской театр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городского округа Чехов (Щукина О.А.) опубликовать настоящее постановление в средствах массовой информации и разместить на официальном сайте Администрации городского округа Чехо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8 год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Чехов Щукину О. Н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а городского округа Чех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4:00Z</dcterms:created>
  <dc:creator>user</dc:creator>
  <dc:description/>
  <cp:keywords/>
  <dc:language>en-US</dc:language>
  <cp:lastModifiedBy>Ирина Ивановна Горбачева</cp:lastModifiedBy>
  <cp:lastPrinted>2017-12-15T09:24:00Z</cp:lastPrinted>
  <dcterms:modified xsi:type="dcterms:W3CDTF">2017-12-22T07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6</vt:lpwstr>
  </property>
  <property fmtid="{D5CDD505-2E9C-101B-9397-08002B2CF9AE}" pid="5" name="Дата документа">
    <vt:lpwstr>22.12.2017</vt:lpwstr>
  </property>
  <property fmtid="{D5CDD505-2E9C-101B-9397-08002B2CF9AE}" pid="6" name="Р*Кто подписывает...*Должность">
    <vt:lpwstr>Глава городского округа Чехов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Рег. дата документа">
    <vt:lpwstr>[Рег. дата документа]</vt:lpwstr>
  </property>
  <property fmtid="{D5CDD505-2E9C-101B-9397-08002B2CF9AE}" pid="9" name="Рег. № документа">
    <vt:lpwstr>[Рег. № документа]</vt:lpwstr>
  </property>
  <property fmtid="{D5CDD505-2E9C-101B-9397-08002B2CF9AE}" pid="10" name="Содержание">
    <vt:lpwstr>О признании утратившими силу некоторых постановлений органов местного самоуправления Чеховского муниципального района</vt:lpwstr>
  </property>
  <property fmtid="{D5CDD505-2E9C-101B-9397-08002B2CF9AE}" pid="11" name="Содержание2">
    <vt:lpwstr> </vt:lpwstr>
  </property>
  <property fmtid="{D5CDD505-2E9C-101B-9397-08002B2CF9AE}" pid="12" name="Содержание3">
    <vt:lpwstr> </vt:lpwstr>
  </property>
  <property fmtid="{D5CDD505-2E9C-101B-9397-08002B2CF9AE}" pid="13" name="Содержание4">
    <vt:lpwstr> </vt:lpwstr>
  </property>
  <property fmtid="{D5CDD505-2E9C-101B-9397-08002B2CF9AE}" pid="14" name="№ документа">
    <vt:lpwstr>0495/21-01</vt:lpwstr>
  </property>
</Properties>
</file>