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34443133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74845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3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407/15-02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ременном прекращении дорожного движения транспортных средств 31 декабря 2017 года и 01 января 2018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0.12.1995 № 196-ФЗ «О безопасности дорожного движения» и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для обеспечения безопасности дорожного движения при проведении Новогоднего театрализованного предст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прекратить дорожное движение транспортных средств на Советской площади, по бульвару Воинской Славы возле Мемориала в честь 44 и 58 танковых бригад, по ул. Дружбы на участке от ул. Чехова до дома №20 ул. Дружбы, по ул. Первомайская от ул. Чехова до бульвара им. В.И. Ленина 31 декабря 2017 года с 23 час. 30 мин. до 03 час. 30 мин. 01 января 2018 года (до окончания мероприят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прекратить движение транспортных средств по ул. Чехова от ул. Солнышевская до пересечения с ул. Московская 31 декабря 2017 года с 23 час. 30 мин. до 03 час.30 мин.  01 января 2018 года (до окончания мероприятия)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требительского рынка и ритуальных услуг Администрации городского округа Чехов (Гончаров В.В.) предусмотреть изменение схемы движения автобусных маршрутов, в том числе коммерческих, следующих от ст. Чехов по ул. Чехова г. Чехова 31 декабря 2017 года с 23 час. 30 мин. до 03 час.30 мин 01 января 2018 года по улицам: Вокзальная, Лопасненских ополченцев (Безымянная), Октябрьская, Весенняя, Полиграфистов, Молодежная, Мира, Москов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му Управлению Администрации городского округа Чехов (Минеев В.А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рганизации дорожного движения, в том числе посредством устройства объезд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пользователей автомобильными дорогами о маршрутах объез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начальника ОМВД России по городскому округу Чехов Большакова А.В. о временном ограничении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городского округа Чехов (Щукина О.А.) опубликовать настоящее постановление в средствах массовой информации и разместить на сайте Администрации городского округа Чех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Чехов Карпову О.С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7-12-13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3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ременном прекращении дорожного движения транспортных средств 31 декабря 2017 года и 01 января 2018 год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407/15-02</vt:lpwstr>
  </property>
</Properties>
</file>