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0</wp:posOffset>
                </wp:positionH>
                <wp:positionV relativeFrom="paragraph">
                  <wp:posOffset>260350</wp:posOffset>
                </wp:positionV>
                <wp:extent cx="11531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firstLine="42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69" w:dyaOrig="2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61.1pt" filled="f" o:ole="">
                                  <v:imagedata r:id="rId3" o:title=""/>
                                </v:shape>
                                <o:OLEObject Type="Embed" ProgID="" ShapeID="ole_rId2" DrawAspect="Content" ObjectID="_118882364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2pt;mso-wrap-distance-left:9.05pt;mso-wrap-distance-right:9.05pt;mso-wrap-distance-top:0pt;mso-wrap-distance-bottom:0pt;margin-top:20.5pt;mso-position-vertical-relative:text;margin-left:1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284" w:firstLine="42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69" w:dyaOrig="2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61.1pt" filled="f" o:ole="">
                            <v:imagedata r:id="rId5" o:title=""/>
                          </v:shape>
                          <o:OLEObject Type="Embed" ProgID="" ShapeID="ole_rId4" DrawAspect="Content" ObjectID="_19728560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ГОРОДСКОГО ОКРУГА Ч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</w:rPr>
        <w:t>ПОСТАНОВЛЕНИ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592"/>
        <w:gridCol w:w="3758"/>
      </w:tblGrid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т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Дата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13.12.2017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№ 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№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0406/15-02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временном прекращении дорожного движения по ул. Дружбы (от пересечения ул. Дружбы и ул. Чехова до дома № 21 ул. Дружбы), а также по ул. Первомайская (от д. 33 ул. Первомайская до пересечения ул. Первомайская и ул. Чехова) г. Чехова с 15.00 до 18.00 23 д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екабря 2017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городского праздника «Встреча Деда Мороза» в период с 15.00 до 18.00 час. 23 декабря 2017 года, в соответствии с Федеральными законами от 06.10.2003 №131-ФЗ «Об общих принципах организации местного самоуправления в Российской Федерации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№196-ФЗ «О безопасности дорожного движения», приказом Минтранса Российской Федерации от 16.11.2012  №402 «Об утверждении Классификации работ по капитальному ремонту, ремонту и содержанию автомобильных дорог», постановлением Правительства Московской области от 11.03.2012 №264/8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осковской области, а также по автомобильным дорогам местного значения на территории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ременно прекратить дорожное движение по ул. Дружбы (от пересечения ул. Дружбы и ул. Чехова до дома № 21 ул. Дружбы), а также по ул. Первомайская (от д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Первомайская до пересечения ул. Первомайская и ул. Чехова) г. Чехова с 15.00 до 18.00 23 декабря 2017 года на период проведения городского праздника «Встреча Деда Мороз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МБУ «Чеховское благоустройство» (Потапов О.В.) предусмотреть установку конструкций, информационных щитов и дорожных знаков, обеспечивающих прекращение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Территориального Управления Администрации городского округа Чехов Минееву В.А.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ять меры по организации дорожного движения, в том числе посредством устройства объезд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информирование пользователей автомобильными дорогами о маршрутах объез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замедлительно проинформировать Начальника ОМВД России по городскому округу Чехов Большакова А.В. о временном прекращении дорожного 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требительского рынка и ритуальных услуг Администрации городского округа Чехов (Гончаров В.В.) предусмотреть изменение схемы движения автобусных маршрутов, в том числе коммерческих, следующих от ст. Чехов по ул. Дружбы г. Чехова 23 декабря 2017 года с 15.00 час. до 18.00 ч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онному отделу Администрации городского округа Чехов (Щукина О.А.) опубликовать настоящее постановление в средствах массовой информации и разместить на официальном сайте Администрации городского округа Че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  Контроль за исполнением настоящего постановления возложить на заместителя Главы Администрации городского округа Чехов Карпову О.С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76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Глава городского округа Чех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ИОФ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.В. Кононо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4:00Z</dcterms:created>
  <dc:creator>user</dc:creator>
  <dc:description/>
  <cp:keywords/>
  <dc:language>en-US</dc:language>
  <cp:lastModifiedBy>Ирина Ивановна Горбачева</cp:lastModifiedBy>
  <cp:lastPrinted>2017-12-11T14:49:00Z</cp:lastPrinted>
  <dcterms:modified xsi:type="dcterms:W3CDTF">2017-12-13T08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6</vt:lpwstr>
  </property>
  <property fmtid="{D5CDD505-2E9C-101B-9397-08002B2CF9AE}" pid="5" name="Дата документа">
    <vt:lpwstr>13.12.2017</vt:lpwstr>
  </property>
  <property fmtid="{D5CDD505-2E9C-101B-9397-08002B2CF9AE}" pid="6" name="Р*Кто подписывает...*Должность">
    <vt:lpwstr>Глава городского округа Чехов</vt:lpwstr>
  </property>
  <property fmtid="{D5CDD505-2E9C-101B-9397-08002B2CF9AE}" pid="7" name="Р*Кто подписывает...*ИОФ">
    <vt:lpwstr>М.В. Кононова</vt:lpwstr>
  </property>
  <property fmtid="{D5CDD505-2E9C-101B-9397-08002B2CF9AE}" pid="8" name="Рег. дата документа">
    <vt:lpwstr>[Рег. дата документа]</vt:lpwstr>
  </property>
  <property fmtid="{D5CDD505-2E9C-101B-9397-08002B2CF9AE}" pid="9" name="Рег. № документа">
    <vt:lpwstr>[Рег. № документа]</vt:lpwstr>
  </property>
  <property fmtid="{D5CDD505-2E9C-101B-9397-08002B2CF9AE}" pid="10" name="Содержание">
    <vt:lpwstr>О временном прекращении дорожного движения по ул. Дружбы (от пересечения ул. Дружбы и ул. Чехова до дома № 21 ул. Дружбы), а также по ул. Первомайская (от д. 33 ул. Первомайская до пересечения ул. Первомайская и ул. Чехова) г. Чехова с 15.00 до 18.00 23 д</vt:lpwstr>
  </property>
  <property fmtid="{D5CDD505-2E9C-101B-9397-08002B2CF9AE}" pid="11" name="Содержание2">
    <vt:lpwstr>екабря 2017 года</vt:lpwstr>
  </property>
  <property fmtid="{D5CDD505-2E9C-101B-9397-08002B2CF9AE}" pid="12" name="Содержание3">
    <vt:lpwstr> </vt:lpwstr>
  </property>
  <property fmtid="{D5CDD505-2E9C-101B-9397-08002B2CF9AE}" pid="13" name="Содержание4">
    <vt:lpwstr> </vt:lpwstr>
  </property>
  <property fmtid="{D5CDD505-2E9C-101B-9397-08002B2CF9AE}" pid="14" name="№ документа">
    <vt:lpwstr>0406/15-02</vt:lpwstr>
  </property>
</Properties>
</file>