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1978338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3563762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5.02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311/12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решением Совета депутатов городского округа Чехов от 18.09.2017 № 15/1-2017 «О правопреемстве органов местного самоуправления городского округа Чехов», Уставом городского округа Чех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Чеховского муниципального района от 13.05.2014 № 597/20-2 «Об утверждении Административного регламента предоставления муниципальной услуги «Прием заявок и документов для оформления документов по обмену жилыми помещениями, предоставленными по договорам социального найма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Чеховского муниципального района от 02.07.2014 № 938/21-1 «О внесении изменений в постановление Администрации Чеховского муниципального района от 02.07.2014                 № 597/20-2 «Об утверждении Административного регламента предоставления муниципальной услуги «Прием заявок и документов для оформления документов по обмену жилыми помещениями, предоставленными по договорам социального найм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городского округа Чехов (Минина А. В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Чехов                        Пруцако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15.02.2018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311/12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>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ая услуг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жилищных вопросов Администрации городского округа Чехов (далее – Подраздел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Администрации городского округа Чехов, либо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Чехов (далее – Администрац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856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Администрацией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от имени заявителей взаимодействие с Подраздел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Чехов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почтовые адреса Администраци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номера телефонов Администраци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дразделе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о месте нахождения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я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о оформлению документов по обмену жилыми помещениями,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предоставленными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Подразде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ые службы,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Чех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е выписку из домовой книги, копию финансового лицевого счета и справку об отсутствии задолженности за содержание, ремонт жилого помещения и коммунальны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об обмене жилыми помещен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 постановление об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 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7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//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cs="Times New Roman" w:ascii="Times New Roman" w:hAnsi="Times New Roman"/>
          <w:sz w:val="28"/>
          <w:szCs w:val="28"/>
        </w:rPr>
        <w:t xml:space="preserve">«Российская газета», № 168, 30.07.2010, «Собрание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02.08.2010, № 31, ст. 41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черпывающий перечень документов, необходимых, в соответствии с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2)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 договор об обмене жилых помещений, занимаемых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(для наним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няющихся на жилые помещения в коммунальной квартире)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мажном виде форма заявления об обмене жилыми помещениями может быть получена заявителем непосредственно в Подразделении,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Администрации и сайтах многофункциональных центров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муниципальной услуги, которые находятся в распоряжении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многофункциональные цент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многофункциональные цент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 право пользования обмениваемым жилым помещением оспарива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бном порядке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инято решение о признании жилого дома, в котором находится обмениваемое жилое помещение аварийным и подлежащим сносу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непредставление заявителем документов, указанных в указанных в пункте 25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решение об отказе в предоставлении муниципальной услуги подписывается заместителем Главы Администрации городского округа Чехов, курирующий данное направление и выдается заявителю с указанием причин отка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выписки из домовой книги с места жительства или иного документа, подтверждающего право пользования жилым помещение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копии финансового лицевого счета с места жи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мплекта документов, необходимых для осущест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жидания в очереди при обращении заявителя в Администраци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Чех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63-ФЗ и требованиями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210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о телеф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через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ногофункционального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Заявителям, записавшимся на прием через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риема (приемное время) заявителей по предварительной записи устанавливается Главой городского округа Чехов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в Администрацию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личного обращения заявителя в Администрацию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вручает копию описи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ередачу заявления и документов, представленных заявителем, в Администрации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или многофункциональный цен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многофункциональных центрах – передача заявления и прилагаемых к нему документов в Администр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в Администрации заявление и прилагаемые к нему документы, направляются на рассмотрение специалисту Подразделения, ответственному за принятие решения о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инятие решения о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поступление заявления и представленных документов специалисту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дготовку документ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наличия хотя бы одной из причин, указанных в пункте 32 административного регламента, сотрудник Подразделения, ответственный за принятие реш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7 календар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подготавливает проект постановления об отказе в обмене жилыми помещениями и направляет его на подпи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городского округа Чех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едоставлении муниципальной услуги, указанных в пункте 32 административного регламента, сотрудник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дготовку документов, подготавливает проект постановления об обмене жилыми помещениями в течение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й, с даты поступления зая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его на подпи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городского округа Чехов постановление об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обме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 отказе в обмене)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жилыми помещ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озднее рабочего дня следующего за днем подписания передается на регистрацию сотруднику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Администрации, ответственный за регистрацию документов, осуществляет регистрацию подписанного Главой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об обмене (отказе в обмене)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жилыми помещ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одписанное Главой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обмене (отказе в обмене) жилыми помещениями в журнале регистраци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 в Администр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административной процедуры являются регистрация подписанного Главой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согласовании обмена жилыми помещ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твержденного постановления об обмене (отказе в обмене) жилыми помеще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Подразделения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жилыми помещениями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авливает заверенную копию постановления (об отказе) об обмене жилыми помещениями и выдает (направляет) ее заявителю вместе с сопроводительным пись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Администрацию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б обмене (отказе в обмене) жилыми помещениям, предоставленными по договорам социального най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максимальный срок выполнения административной процедуры не превышает 5 рабочих дней со дня утверждения постановления (об отказе) об обмене жилыми помещ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ом фиксации административной процедуры являются регистрация выданного (направленного) постановления (об отказе) об обмене жилыми помещениями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в журнале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одразделением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Подразделе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обжалование действий или бездействия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Чехов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орган, предоставляющий муниципальную услугу. Жалобы на решения, принятые Администрацией подаются в вышестоящий орган (при его наличии), либо, в случае его отсутствия, рассматриваются непосредственно Главой городского округа Чехов, предоставляющего муниципальную усл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Подразд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Подразделение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счерпывающей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и документы, необходимые для обоснования и рассмотрения жалобы размещаются в Администрации и многофункциональных центрах, на официальном сайте Администрации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Подразделения;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заинтересованное лицо вправе получить в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ногофункциональном центре, на официальном сайте Администраци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00"/>
        <w:ind w:left="142" w:hanging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Чехов</w:t>
        <w:tab/>
        <w:tab/>
        <w:tab/>
        <w:t xml:space="preserve">                         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г. Чехов, Советская площадь, д.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приема Заявлений: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й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й день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142306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г. Чехов, Советская площадь, д.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8-496-726-89-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ячая линия Губернатора Московской области: 8-800-550-50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</w:rPr>
        <w:t>http://achmr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eh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жилищных вопросов Администрации городского округа Чех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142306, Московская область, г. Чехов, Советская пл., д. 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бинет 320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отделе жилищных вопросов Администрации городского округа Чехов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828"/>
      </w:tblGrid>
      <w:tr>
        <w:trPr/>
        <w:tc>
          <w:tcPr>
            <w:tcW w:w="7965" w:type="dxa"/>
            <w:tcBorders/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6362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6.45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2306, Московская область, г. Чехов, Советская площадь 3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49672) 6-89-7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hehov-ozhv@mosreg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городского округа Чех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Московская область, г. Чехов, Советская площадь, дом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2306, Московская область, г. Чехов, Советская пл.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(496)72-774-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mfc-chehovmr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ведена на сай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ГУ: uslugi.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ФЦ: mfc.mosreg.ru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ind w:firstLine="851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120" w:after="0"/>
        <w:ind w:left="212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Че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 __________ 20___ г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мене жилой площади</w:t>
      </w:r>
    </w:p>
    <w:p>
      <w:pPr>
        <w:pStyle w:val="Normal"/>
        <w:overflowPunct w:val="false"/>
        <w:autoSpaceDE w:val="false"/>
        <w:spacing w:lineRule="auto" w:line="240" w:before="260" w:after="0"/>
        <w:ind w:left="2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.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4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живающий по адресу: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м № ___, квартира №___, корп.__________, телефон: 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м находится в ведении 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20" w:after="0"/>
        <w:ind w:left="3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звание ведомства, предприятия, ЖСК) </w:t>
      </w:r>
    </w:p>
    <w:p>
      <w:pPr>
        <w:pStyle w:val="Normal"/>
        <w:overflowPunct w:val="false"/>
        <w:autoSpaceDE w:val="false"/>
        <w:spacing w:lineRule="auto" w:line="240" w:before="140" w:after="0"/>
        <w:ind w:left="1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ЛАГАЮ К ОБМЕНУ 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частную, государственную, муниципальную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комнатную, на _____ этаже, ________ эт. дома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-но. 2-х и т.д.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кирп., дер.. смет, панельный и др.) </w:t>
      </w:r>
    </w:p>
    <w:p>
      <w:pPr>
        <w:pStyle w:val="Normal"/>
        <w:overflowPunct w:val="false"/>
        <w:autoSpaceDE w:val="false"/>
        <w:spacing w:lineRule="auto" w:line="240" w:before="0" w:after="0"/>
        <w:ind w:left="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го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ерёчислить .удобства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_________кухня, размер __________, санузел 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овместный/раздельный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ире еще комнат _________ семей________ человек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квартира коммунальная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overflowPunct w:val="false"/>
        <w:autoSpaceDE w:val="false"/>
        <w:spacing w:lineRule="auto" w:line="240" w:before="10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казанной жилой площади я,___________, проживаю с ______________ </w:t>
      </w:r>
    </w:p>
    <w:p>
      <w:pPr>
        <w:pStyle w:val="Normal"/>
        <w:overflowPunct w:val="false"/>
        <w:autoSpaceDE w:val="false"/>
        <w:spacing w:lineRule="auto" w:line="240" w:before="10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ордера №__________________ на ____________человек </w:t>
      </w:r>
    </w:p>
    <w:p>
      <w:pPr>
        <w:pStyle w:val="Normal"/>
        <w:overflowPunct w:val="false"/>
        <w:autoSpaceDE w:val="false"/>
        <w:spacing w:lineRule="auto" w:line="240" w:before="100" w:after="140"/>
        <w:textAlignment w:val="baseline"/>
        <w:rPr/>
      </w:pPr>
      <w:r>
        <w:rPr/>
        <w:t xml:space="preserve">На указанной жилой площади в настоящее время проживают, включая съемщика: 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624"/>
        <w:gridCol w:w="995"/>
        <w:gridCol w:w="1780"/>
        <w:gridCol w:w="2324"/>
        <w:gridCol w:w="1610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№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Фамилия Имя Отчество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год рожд.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Родств. отношен.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откуда и когда прибыл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с какого года проживает 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0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overflowPunct w:val="false"/>
        <w:autoSpaceDE w:val="false"/>
        <w:spacing w:lineRule="auto" w:line="240" w:before="0" w:after="120"/>
        <w:ind w:left="240" w:hanging="0"/>
        <w:textAlignment w:val="baseline"/>
        <w:rPr/>
      </w:pPr>
      <w:r>
        <w:rPr/>
        <w:t xml:space="preserve">Сведения о лицах, ранее значившихся в ордере и выбывших с площади 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62"/>
        <w:gridCol w:w="1106"/>
        <w:gridCol w:w="1569"/>
        <w:gridCol w:w="3070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 Имя Отчество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280" w:right="2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200" w:right="2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ЖД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дств. отношен. 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гда и куда выбыл 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обмена. </w:t>
      </w:r>
    </w:p>
    <w:p>
      <w:pPr>
        <w:pStyle w:val="Normal"/>
        <w:overflowPunct w:val="false"/>
        <w:autoSpaceDE w:val="false"/>
        <w:spacing w:lineRule="auto" w:line="240" w:before="140" w:after="0"/>
        <w:ind w:left="20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и все совершеннолетние члены семьи желаем</w:t>
      </w:r>
    </w:p>
    <w:p>
      <w:pPr>
        <w:pStyle w:val="Normal"/>
        <w:overflowPunct w:val="false"/>
        <w:autoSpaceDE w:val="false"/>
        <w:spacing w:lineRule="auto" w:line="240" w:before="10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обмен с________________________ проживающим по адресу: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на площадь состоящую из</w:t>
      </w:r>
    </w:p>
    <w:p>
      <w:pPr>
        <w:pStyle w:val="Normal"/>
        <w:overflowPunct w:val="false"/>
        <w:autoSpaceDE w:val="false"/>
        <w:spacing w:lineRule="auto" w:line="240" w:before="10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комнатной квартиры, общей площадью_____, жилой площадью ______</w:t>
      </w:r>
    </w:p>
    <w:p>
      <w:pPr>
        <w:pStyle w:val="Normal"/>
        <w:overflowPunct w:val="false"/>
        <w:autoSpaceDE w:val="false"/>
        <w:spacing w:lineRule="auto" w:line="240" w:before="100" w:after="0"/>
        <w:ind w:left="2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ъезде укажите куда переезжают остальные члены семьи:</w:t>
      </w:r>
    </w:p>
    <w:p>
      <w:pPr>
        <w:pStyle w:val="Normal"/>
        <w:overflowPunct w:val="false"/>
        <w:autoSpaceDE w:val="false"/>
        <w:spacing w:lineRule="auto" w:line="240" w:before="100" w:after="0"/>
        <w:ind w:left="2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</w:p>
    <w:p>
      <w:pPr>
        <w:pStyle w:val="Normal"/>
        <w:overflowPunct w:val="false"/>
        <w:autoSpaceDE w:val="false"/>
        <w:spacing w:lineRule="auto" w:line="240" w:before="160" w:after="0"/>
        <w:ind w:left="2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</w:p>
    <w:p>
      <w:pPr>
        <w:pStyle w:val="Normal"/>
        <w:overflowPunct w:val="false"/>
        <w:autoSpaceDE w:val="false"/>
        <w:spacing w:lineRule="auto" w:line="240" w:before="120" w:after="0"/>
        <w:ind w:left="2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</w:p>
    <w:p>
      <w:pPr>
        <w:pStyle w:val="Normal"/>
        <w:overflowPunct w:val="false"/>
        <w:autoSpaceDE w:val="false"/>
        <w:spacing w:lineRule="auto" w:line="240" w:before="40" w:after="0"/>
        <w:ind w:left="200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 Фамилия, Имя, Отчество, родст. отношения, куда выбыл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overflowPunct w:val="false"/>
        <w:autoSpaceDE w:val="false"/>
        <w:spacing w:lineRule="auto" w:line="240" w:before="120" w:after="0"/>
        <w:ind w:left="2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иматель (собственник) _____________________(подпись) </w:t>
      </w:r>
    </w:p>
    <w:p>
      <w:pPr>
        <w:pStyle w:val="Normal"/>
        <w:overflowPunct w:val="false"/>
        <w:autoSpaceDE w:val="false"/>
        <w:spacing w:lineRule="auto" w:line="240" w:before="120" w:after="0"/>
        <w:ind w:left="38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летние члены семьи__________________(подпись) </w:t>
      </w:r>
    </w:p>
    <w:p>
      <w:pPr>
        <w:pStyle w:val="Normal"/>
        <w:overflowPunct w:val="false"/>
        <w:autoSpaceDE w:val="false"/>
        <w:spacing w:lineRule="auto" w:line="240" w:before="100" w:after="0"/>
        <w:ind w:left="39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(подпись) </w:t>
      </w:r>
    </w:p>
    <w:p>
      <w:pPr>
        <w:pStyle w:val="Normal"/>
        <w:overflowPunct w:val="false"/>
        <w:autoSpaceDE w:val="false"/>
        <w:spacing w:lineRule="auto" w:line="240" w:before="100" w:after="0"/>
        <w:ind w:left="39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(подпись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лежит ли дом сн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капитальному ремонту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казание неправильных сведений подписавшие заявление несут ответств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кону. </w:t>
      </w:r>
    </w:p>
    <w:p>
      <w:pPr>
        <w:pStyle w:val="Normal"/>
        <w:overflowPunct w:val="false"/>
        <w:autoSpaceDE w:val="false"/>
        <w:spacing w:lineRule="auto" w:line="240" w:before="46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ЖКО/ЖРЭУ________(подпись)______________________ 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 ________(подпись)_____________________________ </w:t>
      </w:r>
    </w:p>
    <w:p>
      <w:pPr>
        <w:pStyle w:val="Normal"/>
        <w:overflowPunct w:val="false"/>
        <w:autoSpaceDE w:val="false"/>
        <w:spacing w:lineRule="auto" w:line="240" w:before="120" w:after="0"/>
        <w:ind w:left="16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дата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редством личного обращения в Администрацию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ind w:left="1429" w:hanging="11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форм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60" w:after="60"/>
        <w:ind w:left="1429" w:hanging="11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форме документа на бумажном носител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460" w:after="0"/>
        <w:ind w:left="240" w:right="560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гласие собственника жилья на обмен (ведомство, сельский округ или др.) </w:t>
      </w:r>
    </w:p>
    <w:p>
      <w:pPr>
        <w:pStyle w:val="Normal"/>
        <w:overflowPunct w:val="false"/>
        <w:autoSpaceDE w:val="false"/>
        <w:spacing w:lineRule="auto" w:line="240" w:before="0" w:after="0"/>
        <w:ind w:left="64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</w:r>
    </w:p>
    <w:p>
      <w:pPr>
        <w:pStyle w:val="Normal"/>
        <w:overflowPunct w:val="false"/>
        <w:autoSpaceDE w:val="false"/>
        <w:spacing w:lineRule="auto" w:line="240" w:before="120" w:after="0"/>
        <w:ind w:left="500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дат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60" w:after="6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60" w:after="6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60" w:after="6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151880" cy="646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04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hyperlink" Target="mailto:chehov-ozhv@mosreg.ru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8-02-15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5.02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административного регламента предоставления муниципальной услуги по оформлению документов по обмену жилыми помещениями, предоставленными по договорам социального найм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311/12-01</vt:lpwstr>
  </property>
</Properties>
</file>