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0</wp:posOffset>
                </wp:positionH>
                <wp:positionV relativeFrom="paragraph">
                  <wp:posOffset>260350</wp:posOffset>
                </wp:positionV>
                <wp:extent cx="11531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firstLine="42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769" w:dyaOrig="21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61.1pt" filled="f" o:ole="">
                                  <v:imagedata r:id="rId3" o:title=""/>
                                </v:shape>
                                <o:OLEObject Type="Embed" ProgID="" ShapeID="ole_rId2" DrawAspect="Content" ObjectID="_88770266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2pt;mso-wrap-distance-left:9.05pt;mso-wrap-distance-right:9.05pt;mso-wrap-distance-top:0pt;mso-wrap-distance-bottom:0pt;margin-top:20.5pt;mso-position-vertical-relative:text;margin-left:1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284" w:firstLine="42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769" w:dyaOrig="21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61.1pt" filled="f" o:ole="">
                            <v:imagedata r:id="rId5" o:title=""/>
                          </v:shape>
                          <o:OLEObject Type="Embed" ProgID="" ShapeID="ole_rId4" DrawAspect="Content" ObjectID="_18560471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ГОРОДСКОГО ОКРУГА ЧЕ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60"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592"/>
        <w:gridCol w:w="3758"/>
      </w:tblGrid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т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Дата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12.02.2018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№ 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№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0289/21-01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внесении изменений в постановление Администрации городского округа Чехов от 05.02.2018 № 0232/10-01 «Об организации общественных работ в городском округе Чехов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2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4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рганизационно-штатными мероприят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округа Чехов от 05.02.2018 № 0232/10-01 «Об организации общественных работ в городском округе Чехов» следующее изменение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3 слова «директору» заменить словами                «заместителю директора», слова «Стрелковой А.В.» заменить словами «Зыбиной О.В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городского округа Чехов (Минина А.В.) опубликовать настоящее постановление в средствах массовой информации и разместить на официальном сайте Администрации городского округа Чех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76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Должность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Глава городского округа Чехо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ИОФ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М.В. Кононо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751330" cy="417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4:00Z</dcterms:created>
  <dc:creator>user</dc:creator>
  <dc:description/>
  <cp:keywords/>
  <dc:language>en-US</dc:language>
  <cp:lastModifiedBy>Ирина Ивановна Горбачева</cp:lastModifiedBy>
  <dcterms:modified xsi:type="dcterms:W3CDTF">2018-02-12T12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60</vt:lpwstr>
  </property>
  <property fmtid="{D5CDD505-2E9C-101B-9397-08002B2CF9AE}" pid="3" name="SYS_CODE_DIRECTUM">
    <vt:lpwstr>DIRECTUM</vt:lpwstr>
  </property>
  <property fmtid="{D5CDD505-2E9C-101B-9397-08002B2CF9AE}" pid="4" name="XBarCodeDocID">
    <vt:lpwstr>148726</vt:lpwstr>
  </property>
  <property fmtid="{D5CDD505-2E9C-101B-9397-08002B2CF9AE}" pid="5" name="Дата документа">
    <vt:lpwstr>12.02.2018</vt:lpwstr>
  </property>
  <property fmtid="{D5CDD505-2E9C-101B-9397-08002B2CF9AE}" pid="6" name="Р*Кто подписывает...*Должность">
    <vt:lpwstr>Глава городского округа Чехов</vt:lpwstr>
  </property>
  <property fmtid="{D5CDD505-2E9C-101B-9397-08002B2CF9AE}" pid="7" name="Р*Кто подписывает...*ИОФ">
    <vt:lpwstr>М.В. Кононова</vt:lpwstr>
  </property>
  <property fmtid="{D5CDD505-2E9C-101B-9397-08002B2CF9AE}" pid="8" name="Рег. дата документа">
    <vt:lpwstr>[Рег. дата документа]</vt:lpwstr>
  </property>
  <property fmtid="{D5CDD505-2E9C-101B-9397-08002B2CF9AE}" pid="9" name="Рег. № документа">
    <vt:lpwstr>[Рег. № документа]</vt:lpwstr>
  </property>
  <property fmtid="{D5CDD505-2E9C-101B-9397-08002B2CF9AE}" pid="10" name="Содержание">
    <vt:lpwstr>О внесении изменений в постановление Администрации городского округа Чехов от 05.02.2018 № 0232/10-01 «Об организации общественных работ в городском округе Чехов»</vt:lpwstr>
  </property>
  <property fmtid="{D5CDD505-2E9C-101B-9397-08002B2CF9AE}" pid="11" name="Содержание2">
    <vt:lpwstr> </vt:lpwstr>
  </property>
  <property fmtid="{D5CDD505-2E9C-101B-9397-08002B2CF9AE}" pid="12" name="Содержание3">
    <vt:lpwstr> </vt:lpwstr>
  </property>
  <property fmtid="{D5CDD505-2E9C-101B-9397-08002B2CF9AE}" pid="13" name="Содержание4">
    <vt:lpwstr> </vt:lpwstr>
  </property>
  <property fmtid="{D5CDD505-2E9C-101B-9397-08002B2CF9AE}" pid="14" name="№ документа">
    <vt:lpwstr>0289/21-01</vt:lpwstr>
  </property>
</Properties>
</file>