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5231638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1594308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9.02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284/12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Уставом городского округа Чех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 (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Чеховского муниципального района от 13.05.2014 № 596/20-2 «Об утверждении Административного регламента предоставления муниципальной услуги «Прием заявок и документов для оформления разрешения на вселение членов семьи нанимателя и иных граждан в жилые помещения муниципального жилищного фонда Чеховского муниципального района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Чеховского муниципального района от 02.07.2014 № 937/21-1 «О внесении изменений в постановление Администрации Чеховского муниципального района от 13.05.2014                 № 596/20-2 «Об утверждении Административного регламента предоставления муниципальной услуги «Прием заявок и документов для оформления разрешения на вселение членов семьи нанимателя и иных граждан в жилые помещения муниципального жилищного фонда Чеховского муниципального район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городского округа Чехов (Минина А. В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Чехов                        Пруцако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09.02.2018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284/12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ая услуг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Чехов (далее – Администрация), должностных лиц Администрации городского округа Чехов, либо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ставляется физическим лицам, являющимся нанимателями жилых помещений по договору социального найма, либо их уполномоченным представителям (далее – заявител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от имени заявителей взаимодействие с отделом жилищных вопро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Чехов (далее - Подразделение)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 о порядке предоставления муниципальной услуги осуществляется муниципальными служащими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ее изложения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почтовые адреса Администрации, ответственной за предоставление муниципальной услуги, и муниципального казенного учреждения «Многофункциональный центр предоставления государственных и муниципальных услуг городского округа Чехов» (далее – МФ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номера телефонов Администрации, и МФ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адрес официального сайта Администрации 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дразделения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перечень типовых, наиболее актуальных вопросов граждан, относящихся к компетенции Администрации, МФЦ и ответы на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размещается на информационных стендах в помещениях Администрации, и МФЦ, предназначенных для приема заявителей, на официальном сайте Администрации и официальных сайтах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о месте нахождения Администрации, Подразделения, ответственного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не участвуют иные органы и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ное разрешение на вселение граждан в качестве членов семьи нанимателя в жилое помещение, предоставленное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ление граждан в качестве членов семьи нанимателя в жилое помещение, предоставленное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 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превышает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Администрацию, передачи результата предоставления муниципальной услуги из Администрации в МФЦ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//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cs="Times New Roman" w:ascii="Times New Roman" w:hAnsi="Times New Roman"/>
          <w:sz w:val="28"/>
          <w:szCs w:val="28"/>
        </w:rPr>
        <w:t xml:space="preserve">«Российская газета», № 168, 30.07.2010, «Собрание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02.08.2010, № 31, ст. 41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черпывающий перечень документов, необходимых, в соответствии с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явление по форме согласно приложению 2 к настоящему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гласие членов семьи нанимателя, в том числе временно отсутствующих членов семьи, на вселение гражданина в качестве проживающего совместно с ними члена семьи (приложение 2 к административному регламенту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договор найма жилого помещ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ыписка из финансового лицевого сч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ыписка из домовой кни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документы уполномоченного представителя заявителя в соответствии с законодательств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мажном виде форма заявления может быть получена заявителем непосредственно в Администрации или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и сайтах МФЦ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представить по собственной инициативе договор найма жилого помещения (оригина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наступление ситуации, при ко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вселения граждан общая площадь занимаемого жилого помещения на одного члена семьи составит менее учетной н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решение об отказе в предоставлении муниципальной услуги подписывается заместителем Главы Администрации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ваться через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о установленные основания для приостановления предоставления муниципальной услуги отсутствуют. </w:t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 осуществляется в специально выделенных для этих целей помещениях Администрации и МФ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амилии, имени, отчестве и должности сотрудника Администрации и МФЦ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мплекта документов, необходимых для осущест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доступности и качества муниципальных услуг (возможность получе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алоб на решения, действия (бездействие) должностных лиц Администрация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жидания в очереди при обращении заявителя в Администрации для получения муниципальной услуги не может превышать 15 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Чехов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06.04.2011 № 63-ФЗ «Об электронной подписи» и требованиями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3 и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6 административно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152-ФЗ «О персональных данных»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, его территориальный отдел или МФ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о телеф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Ф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через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Заявителям, записавшимся на прием через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(приемное время) заявителей по предварительной записи устанавливается Главой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или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ассмотрение общественной комиссии по жилищным вопросам граждан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в Администрацию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МФЦ посредством личного обращения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комплектность прилагаемых к нему документов на соответствие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вручает копию описи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прием документов, в дополнение к действиям, указанным в пункте 81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ряет комплектность представленных заявителем документов по перечню документов, предусмотренных пунктом 2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и наличии всех документов и сведений, предусмотренных пунктом 23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81 административно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или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МФЦ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отсутствии одного или более документов, предусмотренных пунктом 26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аличии всех документов, предусмотренных пунктом 26 административного регламента, – передача заявления и прилагаемых к нему документов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заявления и прилагаемых к нему документов, полученных Администрацией из МФЦ, осуществляется не позднее 1 рабочего дня, следующего за днем их поступления в Администр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в Администрации заявление и прилагаемые к нему документы, направляются на рассмотрение специалисту Подразделения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ботка и предварительное 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заявления и документов сотруднику Подразделения, ответственному за предоставл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Подразделения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комплектность представленных заявителем документов по перечням документов, предусмотренных пунктами 23 и 26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 отсутствии одного или более документов из числа документов, предусмотренных пунктом 23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 случае наличия полного комплекта документов, предусмотренных пунктами 23 и 26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3 рабочих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ередача сотруднику Администрации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  от 27.07.2010 № 210-ФЗ «Об организации 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акте получения согласия, предусмотренного частью 5 статьи 7 Федерального закона от 27.07.2010 № 210-ФЗ «Об организации  предоставления государственных и муниципальных услуг» (при направлении межведомственного запроса в случае, предусмотренном частью 5 статьи 7  Федерального закона № 210-ФЗ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формирования и направления запроса составляет 1 рабоч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ежведомственного запроса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муниципальной услуги Администрация или МФЦ направляет межведомственные запросы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ые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Чех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а сотрудником Администрации ответ на межведомственный запрос направляется сотруднику Администрации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 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Администрац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и в соответствии с заключенным соглашением о взаимодействии и порядком делопроизводства в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МФЦ при наличии всех документов, предусмотренных пунктом 26 административного регламента – передача заявления и прилагаемых к нему документов в Администр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дготовку документ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 даты поступления к нему полного комплекта документов, необходимых для предоставления муниципальной услуги, обеспечивает их передачу в жилищную комиссию при Администрации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Комиссия) на рассмот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е организует п</w:t>
      </w:r>
      <w:r>
        <w:rPr>
          <w:rFonts w:cs="Times New Roman" w:ascii="Times New Roman" w:hAnsi="Times New Roman"/>
          <w:sz w:val="28"/>
          <w:szCs w:val="28"/>
        </w:rPr>
        <w:t>роведение Комиссии (состав Жилищной комиссии утверждается Главой городского округа Чехов)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</w:t>
      </w:r>
      <w:r>
        <w:rPr>
          <w:rFonts w:cs="Times New Roman" w:ascii="Times New Roman" w:hAnsi="Times New Roman"/>
          <w:sz w:val="28"/>
          <w:szCs w:val="28"/>
        </w:rPr>
        <w:t xml:space="preserve">аседания Комиссии осуществляется в срок, не превышающий 30 календарных дней с момента регистрации заяв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роверяет приложенный к заявлению комплект документов на наличие (отсутствие) оснований для отказа в предоставлении муниципальной услуги, указанных в пункте 31 административного регламента, а также на недопущение и на ограничения следующих параметр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е решения является 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сутствие)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ного к заявлению комплекта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формляет протокол заседания Комиссии, в котором указы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я, имя, отчество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рассматриваемых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шение о вселении (отказе вселения) граждан в качестве членов семьи нанимателя в жилые помещения муниципального жилищного фон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Комиссии и членам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ссии является основанием для подготовки решения Главы городского округа Чех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елении (отказе вселения) членов семьи нанимателя и иных граждан в жилые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городского округа Чехов решение о вселении (отказе вселения) членов семьи нанимателя и иных граждан в жилые помещения муниципального жилищного фонда, не позднее рабочего дня следующего за днем подписания передается на регистрацию сотрудни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прием и регистрацию документов, осуществляет регистрацию подписанного Главой городского округа Чехов решения о вселении (отказе вселения),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административной процедуры являются регистрация подписанного Главой городского округа Чех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 вселении (отказе вселения), вселении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твержденного решения о вселении (отказе вселения) членов семьи нанимателя и иных граждан в жилые помещения муниципального жилищного фон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МФ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казания заявителем на получение результата в МФЦ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нная (направленная) с сопроводительным письмом заверенная копия решения о вселении (об отказе вселения) членов семьи нанимателя и иных граждан в жилые помещения муниципального жилищ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максимальный срок выполнения административной процедуры не превышает 5 рабочих дней (но не более 3 календарных дней) со дня утверждения решения о вселении (отказе вселения) вселении членов семьи нанимателя и иных граждан в жилые помещения муниципального жилищ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ом фиксации административной процедуры являются регистрация выданного (направленного) решения о вселении (отказе вселения) вселении членов семьи нанимателя и иных граждан в жилые помещения муниципального жилищного фонда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>в журнале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несение соответствующих сведений в информационную систе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рассмотрения жалоб на действия (бездействие) должностных ли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х за предоставл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городского окру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Чех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я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ая ответственность должностных ли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имеют право на обжалование действий или бездейств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ли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я городского округа Чех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орган, предоставляющий муниципальную услугу. Жалобы на решения, принятые Главой городского округа Чехов подаются в вышестоящий орган (при его наличии), либо, в случае его отсутствия, рассматриваются непосредственно Главой городского округа Чехов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более 5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Подразд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Подразделение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обращения жалоб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ФЦ,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Подразделени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заинтересованное лицо вправе получить в Администр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ностных лиц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ФЦ,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00"/>
        <w:ind w:left="142" w:hanging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Чехов</w:t>
        <w:tab/>
        <w:tab/>
        <w:tab/>
        <w:t xml:space="preserve">                         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г. Чехов, Советская площадь, д.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приема Заявлений: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9.00 до 17.00 (перерыв с 13.00 до 13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й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й день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142306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осковская область, г. Чехов, Советская площадь, д.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8-496-726-89-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ячая линия Губернатора Московской области: 8-800-550-50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</w:rPr>
        <w:t>http://achmr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eh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жилищных вопросов Администрации городского округа Чех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142306, Московская область, г. Чехов, Советская пл., д. 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бинет 320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отделе жилищных вопросов Администрации городского округа Чехов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828"/>
      </w:tblGrid>
      <w:tr>
        <w:trPr/>
        <w:tc>
          <w:tcPr>
            <w:tcW w:w="7965" w:type="dxa"/>
            <w:tcBorders/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6362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7.00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9.00 до 16.45 (перерыв с 13.00 до 13.45)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2306, Московская область, г. Чехов, Советская площадь 3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49672) 6-89-7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hehov-ozhv@mosreg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.00 до 13.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.00 до 13.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.00 до 13.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.00 до 13.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.00 до 13.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3407, Московская область, г. Красногорск, бульвар Строителей, д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: 8(495)794-86-4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 mfc.mosreg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 MFC@mosreg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городского округа Чех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Московская область, г. Чехов, Советская площадь, дом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2306, Московская область, г. Чехов, Советская пл.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(496)72-774-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mfc-chehovmr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ведена на сай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ГУ: uslugi.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ФЦ: mfc.mosreg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7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7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7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7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 Чехов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.И.О. заявителя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заяви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>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вселение в жилое помещение, расположенное по адресу: населенный пункт______________________________________, улица _________________________, дом ____, корп. ____, квартира № ______, и занимаемое на основании договора социального найма № _______ от ________________ в качестве совместно проживающего члена семьи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степень родства, паспортные да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селения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1429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личного обращения в Администрац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иматель:___________________  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селением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 вселяем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овместно проживающего члена семьи соглас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летние члены семьи нанимателя жилого помещения по договору социального най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, паспортные дан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, паспортные дан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ок- схема предоставления муниципальной услуги по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left="-56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593205" cy="739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04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ahoma" w:hAnsi="Tahoma" w:eastAsia="Times New Roman" w:cs="Tahoma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Тема примечания Знак"/>
    <w:qFormat/>
    <w:rPr>
      <w:rFonts w:eastAsia="Times New Roman"/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mailto:chehov-ozhv@mosreg.ru" TargetMode="External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cp:lastPrinted>2018-02-08T09:06:00Z</cp:lastPrinted>
  <dcterms:modified xsi:type="dcterms:W3CDTF">2018-02-09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09.02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административного регламента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284/12-01</vt:lpwstr>
  </property>
</Properties>
</file>