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1112088372"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870697633"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1.02.2018</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209/14-04</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утверждении Порядка создания, реорганизации, изменения типа, управления деятельностью, ликвидации муниципальных учреждений городского округа Чехов, а также утверждения уставов муниципальных учреждений городского округа Чехов и внесения в них изменений</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03.11.2006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7.2010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ставом городского округа Чех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Утвердить Порядок создания, реорганизации, изменения типа, управления деятельностью, ликвидации муниципальных учреждений городского округа Чехов, а также утверждения уставов муниципальных учреждений городского округа Чехов и внесения в них изменений (прилагается).</w:t>
      </w:r>
    </w:p>
    <w:p>
      <w:pPr>
        <w:pStyle w:val="Normal"/>
        <w:numPr>
          <w:ilvl w:val="0"/>
          <w:numId w:val="2"/>
        </w:numPr>
        <w:tabs>
          <w:tab w:val="clear" w:pos="708"/>
          <w:tab w:val="left" w:pos="360" w:leader="none"/>
        </w:tabs>
        <w:overflowPunct w:val="false"/>
        <w:autoSpaceDE w:val="false"/>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онному отделу Администрации городского округа Чехов (Минина А.В.) опубликовать настоящее постановление в средствах массовой информации и разместить на официальном сайте Администрации городского округа Чехов.</w:t>
      </w:r>
    </w:p>
    <w:p>
      <w:pPr>
        <w:pStyle w:val="Normal"/>
        <w:numPr>
          <w:ilvl w:val="0"/>
          <w:numId w:val="2"/>
        </w:numPr>
        <w:overflowPunct w:val="false"/>
        <w:autoSpaceDE w:val="false"/>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ского округа Чехов Смирнову Г.Б.</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01.02.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209/14-04</w:t>
            </w:r>
            <w:r>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реорганизации изменения типа, управления деятельностью, ликвидации муниципальных учреждений городского округа Чехов, а также утверждения уставов муниципальных учреждений городского округа Чехов и внесения в них изменен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 Порядок создания, реорганизации, изменения типа, управления деятельностью</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ликвидации муниципальных учреждений городского округа Чехов, а также утверждения уставов муниципальных учреждений городского округа Чехов и внесения в них изменений (далее - Порядок) разработан в соответствии с </w:t>
      </w:r>
      <w:hyperlink r:id="rId6">
        <w:r>
          <w:rPr>
            <w:rStyle w:val="InternetLink"/>
            <w:rFonts w:eastAsia="Times New Roman" w:cs="Times New Roman" w:ascii="Times New Roman" w:hAnsi="Times New Roman"/>
            <w:sz w:val="26"/>
            <w:szCs w:val="26"/>
            <w:lang w:eastAsia="ru-RU"/>
          </w:rPr>
          <w:t>Конституцией</w:t>
        </w:r>
      </w:hyperlink>
      <w:r>
        <w:rPr>
          <w:rFonts w:eastAsia="Times New Roman" w:cs="Times New Roman" w:ascii="Times New Roman" w:hAnsi="Times New Roman"/>
          <w:sz w:val="26"/>
          <w:szCs w:val="26"/>
          <w:lang w:eastAsia="ru-RU"/>
        </w:rPr>
        <w:t xml:space="preserve"> Российской Федерации, Гражданским </w:t>
      </w:r>
      <w:hyperlink r:id="rId7">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Бюджетным </w:t>
      </w:r>
      <w:hyperlink r:id="rId8">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Федеральным </w:t>
      </w:r>
      <w:hyperlink r:id="rId9">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 Федеральным </w:t>
      </w:r>
      <w:hyperlink r:id="rId10">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12.01.1996 № 7-ФЗ «О некоммерческих организациях», Федеральным </w:t>
      </w:r>
      <w:hyperlink r:id="rId11">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3.11.2006 № 174-ФЗ «Об автономных учреждениях», Федеральным </w:t>
      </w:r>
      <w:hyperlink r:id="rId1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13">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городского округа Чех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 Настоящий Порядок определяет единый в городском округе Чехов порядок создания, реорганизации, изменения типа, управления деятельностью</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городского округа Чех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3. От имени городского округа Чехов полномочия собственника имущества учреждений (далее – собственник) осуществляет Администрация городского округа Чехов (далее – Администр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Муниципальным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Муниципальное учреждение может быть казенным, бюджетным или автономным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учреждение городского округа Чехов - это муниципальное учреждение,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азенного учреждения осуществляется за счет средств бюджета городского округа Чехов на основании бюджетной сметы. Учредительным документом казенного учреждения может быть устав, а в установленных законодательством и иными нормативными правовыми актами случаях и Поряд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ое учреждение городского округа Чехов - это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Учредительным документом бюджетного учреждения является уста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Автономным учреждением городского округа Чехов 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w:t>
      </w:r>
      <w:r>
        <w:rPr>
          <w:rFonts w:cs="Times New Roman" w:ascii="Times New Roman" w:hAnsi="Times New Roman"/>
          <w:sz w:val="26"/>
          <w:szCs w:val="26"/>
        </w:rPr>
        <w:t>Учредительным документом автономного учреждения является уста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w:t>
      </w:r>
      <w:r>
        <w:rPr>
          <w:rFonts w:cs="Times New Roman" w:ascii="Times New Roman" w:hAnsi="Times New Roman"/>
          <w:sz w:val="26"/>
          <w:szCs w:val="26"/>
        </w:rPr>
        <w:t xml:space="preserve">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средств, выделенных ему собственником на приобретение такого имущества. Собственник имущества автономного учреждения не несет ответственности по обязательствам автономного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9. Особенности правового положения казенных и бюджетных учреждений определяются Бюджетным </w:t>
      </w:r>
      <w:hyperlink r:id="rId14">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и и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0. Особенности правового положения автономных учреждений определяются Федеральным </w:t>
      </w:r>
      <w:hyperlink r:id="rId1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3.11.2006 № 174-ФЗ «Об автономных учреждениях» и и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Особенности создания, реорганизации и ликвидации определенных видов учреждений устанавливаются законодательством об этих учреждени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ядок создан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Муниципальное учреждение может быть создано путем его учреждения или путем изменения типа существующего муниципа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ешение о создании муниципального учреждения принимается собственн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Функции и полномочия учредителя муниципального учреждения городского округа Чехов (далее - учреждение) от имени городского округа Чехов исполняет Администрация городского округа Чехов (далее - Администрация) либо уполномоченное структурное подразделение Администрации (по направлению) (далее – учред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номное учреждение вправе с согласия собственника быть учредителем и участником иных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ое учреждение вправе быть учредителем и участником некоммерческих организаций и хозяйственных обще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учреждение не вправе выступать учредителем (участником)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Учреждение создается на основании постановления Администрации (далее – постановление) и считается созданным с момента его государственной регистрации в регистрирующем органе (налоговом органе) со дня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остановление о создании учреждения должно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создаваемого учреждения с указанием е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наименование органа местного самоуправления либо его структурного подразделения, который будет осуществлять функции и полномочия учредителя создаваем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едельную штатную численность работников (для казен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еречень мероприятий по созданию учреждения с указанием сроков их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роект постановления о создании учреждения готовит учредитель создаваемого учреждения. Одновременно с проектом постановления о создании учреждения представляется пояснительная записка, содержащая обоснование целесообразности создания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7. Учредительным документом учреждения является устав либо положение, которые утверждается учредителем учреждения путем издания постановления в соответствии с </w:t>
      </w:r>
      <w:hyperlink w:anchor="P207">
        <w:r>
          <w:rPr>
            <w:rStyle w:val="InternetLink"/>
            <w:rFonts w:eastAsia="Times New Roman" w:cs="Times New Roman" w:ascii="Times New Roman" w:hAnsi="Times New Roman"/>
            <w:sz w:val="26"/>
            <w:szCs w:val="26"/>
            <w:lang w:eastAsia="ru-RU"/>
          </w:rPr>
          <w:t>разделом 8</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Виды и формы предпринимательской деятельности определяются учредительным документом учреждения. Учредитель имеет право в установленном законодательством порядке приостановить предпринимательскую деятельность учреждения, если эта деятельность идет в ущерб основно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мущество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0" w:name="P84"/>
      <w:bookmarkEnd w:id="0"/>
      <w:r>
        <w:rPr>
          <w:rFonts w:eastAsia="Times New Roman" w:cs="Times New Roman" w:ascii="Times New Roman" w:hAnsi="Times New Roman"/>
          <w:sz w:val="26"/>
          <w:szCs w:val="26"/>
          <w:lang w:eastAsia="ru-RU"/>
        </w:rPr>
        <w:t>3.1. Имущество учреждения является собственностью городского округа Чехов и закрепляется за учреждением на основании постановления на праве оперативного управления, которое возникает у учреждения с момента передачи имущества по акту приема-передачи. Учреждение должно иметь самостоятельный баланс и см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е владеет, пользуется и распоряжается этим имуществом в соответствии с целями своей деятельности, заданиями собственника и назначением имущества в пределах, установленных действующим законодательством, нормативными правовыми актами городского округа Чехов, уставо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обретенное и созданное в процессе деятельности учреждения имущество является муниципальной собственностью городского округа Чехов и считается закрепленным за учреждением с даты учета на балансе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Учреждение может иметь в оперативном управлении здания, сооружения, оборудование, инвентарь, денежные средства и иное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Источниками формирования имущества учреждения могут бы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улярные и единовременные поступления от учредителя (порядок поступлений определяется уставо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ства от оказания плат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ходы от предпринимательской деятельности, предусмотренной уставо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ходы, получаемые от использования имущества учреждения, предусмотренные уставом учреждения и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ства от иной приносящей доход деятельности и другие поступления, не запрещенные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Доходы, полученные учреждением от предпринимательской и иной деятельности, предусмотренной уставом в соответствии с законодательством, и приобретенное за счет этих средств имущество поступают в самостоятельное распоряжение учреждения и учитываются на отдельном балансе. Такое имущество не может быть изъято у учреждения без его соглас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6. Закрепленное за учреждением имущество в соответствии с Положением о формировании, </w:t>
      </w:r>
      <w:r>
        <w:rPr>
          <w:rFonts w:eastAsia="Times New Roman" w:cs="Times New Roman" w:ascii="Times New Roman" w:hAnsi="Times New Roman"/>
          <w:bCs/>
          <w:sz w:val="26"/>
          <w:szCs w:val="26"/>
          <w:lang w:eastAsia="ru-RU"/>
        </w:rPr>
        <w:t xml:space="preserve">владении, пользовании и распоряжении муниципальным имуществом </w:t>
      </w:r>
      <w:r>
        <w:rPr>
          <w:rFonts w:eastAsia="Times New Roman" w:cs="Times New Roman" w:ascii="Times New Roman" w:hAnsi="Times New Roman"/>
          <w:sz w:val="26"/>
          <w:szCs w:val="26"/>
          <w:lang w:eastAsia="ru-RU"/>
        </w:rPr>
        <w:t>городского округа Чехов подлежит учету в реестре муниципального имущества городского округа Чех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Учреждения в соответствии с законодательством муниципальное имущество, кроме недвижимого имущества и особо ценного движимого имущества, переданное им в оперативное управление, вправе самостоятельно сдавать в аренд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срок до одного года - на основании распорядительного акта руково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срок более одного года - с согласия собствен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вижимое имущество и особо ценное движимое имущество указанные учреждения вправе самостоятельно сдавать в аренду только с согласия собствен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8. Денежные средства от распоряжения имуществом, закрепленным на праве оперативного управления за учреждением, поступают на расчетный счет учреждения. Порядок использования доходов от сдачи в аренду имущества, переданного учреждению в оперативное управление, устанавливается действующим законодательством и учредительным документо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 который обеспечивает их исполнение в порядке, установленном федеральным законом.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 Собственник имущества, закрепленного за учреждение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или используемое не по назначению имущество и распорядиться им по своему усмотрению. Изъятие имущества у учреждения из оперативного управления производится на основании п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Право оперативного управления прекращается по общим правилам прекращения права собственности, а также в случаях правомерного изъятия имущества по решению собственник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3.12. Учреждения обязаны:</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3.12.1. ежегодно до 30 числа месяца, следующего за отчетным, направлять в Управление земельно-имущественного комплекса Администрации городского округа Чехов перечни имущества (недвижимого, особо ценного движимого, иного движимого), закрепленного за учреждением на праве оперативного управления по состоянию на 01 января года, следующего за отчетным. В перечнях указываются: наименование основного средства, его местонахождение, инвентарный номер, дата ввода в эксплуатацию, первоначальная и остаточная стоимость основного средства, сумма начисленной амортизации. Перечни подписываются руководителем учреждения и главным бухгалтером.</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3.12.2. ежегодно предоставлять собственнику отчет о результатах деятельности муниципальных учреждений городского округа Чехов и об использовании закрепленного за ними муниципального имущества в порядке, утвержденном постановл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правление муниципальным учрежд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1. Управление учреждением осуществляет его руководитель, назначаемый на должность и освобождаемый от должности Главой городского округа Чехов в соответствии с трудовым законодательством. Руководитель учреждения организовывает выполнение уставной деятельности, осуществляет текущее руководство учреждением и непосредственно подчиняется и подотчетен учред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Руководитель при осуществлении своих прав и исполнении обязанностей должен действовать в интересах учреждения, в своей деятельности руководствоваться уставом и иными законодательн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оощрение руководителя учреждения, предоставление отпусков, наложение дисциплинарных взысканий осуществляются на основании распорядительных актов, издаваемых учредител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еорганизац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1. Реорганизация учреждения (слияние, присоединение, разделение, преобразование, выделение) может быть осуществлена по решению учредителя на основании постановления в случае, если основные виды деятельности учреждения не соответствуют вопросам местного значения, входящим в компетенцию органов местного самоуправления городского округа Чехов, а также по иным основаниям на условиях и в порядке, предусмотренных Гражданским </w:t>
      </w:r>
      <w:hyperlink r:id="rId16">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Федеральным </w:t>
      </w:r>
      <w:hyperlink r:id="rId1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12.01.1996 № 7-ФЗ «О некоммерческих организациях», Федеральным </w:t>
      </w:r>
      <w:hyperlink r:id="rId1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3.11.2006 № 174-ФЗ «Об автономных учреждениях» и другими федеральными законами, с обоснованием причин реорганизации. Проект постановления готовит учредитель вновь образованного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2. Решение о реорганизации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или преобразования принимается Главой городского округа Чехов в порядке, аналогичном порядку создания учреждения путем е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Решение о реорганизации учреждения в форме слияния или присоединения принимается постановлением. Указанное постановление должно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учреждений, участвующих в процессе реорганизации, с указанием их тип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орму ре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именование учреждения (учреждений) после завершения процесса ре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именование учредителя реорганизуемого учреждения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формацию об изменении (сохранении) основных целей деятельности реорганизуемого учреждения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нформацию об изменении (сохранении) штатной численности (для казен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еречень мероприятий по реорганизации учреждения с указанием сроков их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При принятии решения о реорганизации учреждения в постановлении указывается правопреемство по его обязательства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реорганизации учреждения в форме слияния, присоединения и преобразования (изменении организационно-правовой формы) права и обязанности переходят к вновь возникшему(им) учреждению(ям) в соответствии с передаточным ак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реорганизации учреждения в форме разделения и выделения права и обязанности переходят к вновь возникшему учреждению в соответствии с разделительным баланс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7. Принятие Главой городского округа Чехов решения о реорганизации учреждения (учреждений) при сохранении объема муниципальных услуг (работ), подлежащих оказанию (выполнению) другими учреждениями городского округа Чехов, не может являться основанием для сокращения объема бюджетных ассигнований на очередной финансовый год и плановый период, выделяемых на оказание данных муниципальных услуг (выполн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Процедура реорганизации учреждения осуществляется учредителем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зменение типа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Изменение типа учреждения не является его реорганиз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настоящим Порядком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2. Решения об изменении типа существующего учреждения в целях создания казенного учреждения и бюджетного учреждения принимается Главой городского округа Чехов в форме постановления. Проект постановления готовит учредитель создаваем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Решение об изменении типа учреждения в целях создания казенного учреждения должно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существующего учреждения с указанием е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е создаваемого учреждения с указанием е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именование учре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нформацию об изменении (сохранении) основных целей деятельности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формацию об изменении (сохранении) штатной численности (при создании казен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еречень мероприятий по созданию учреждения с указанием сроков их про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4. Изменение типа существующего бюджетного или казенного учреждения в целях создания автономного учреждения, </w:t>
      </w:r>
      <w:r>
        <w:rPr>
          <w:rFonts w:cs="Times New Roman" w:ascii="Times New Roman" w:hAnsi="Times New Roman"/>
          <w:sz w:val="26"/>
          <w:szCs w:val="26"/>
        </w:rPr>
        <w:t xml:space="preserve">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11.2006 № 174-ФЗ «Об автономных учрежд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5. Решение об изменении типа учреждения в целях создания автономного учреждения принимается Главой городского округа Чехов в форме постановления. Проект постановления готовит учредитель создаваем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Постановление об изменении типа учреждения в целях создания автономного учреждения должно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существующего учреждения с указанием е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е создаваемого учреждения с указанием е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именование учре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еречень мероприятий по созданию автономного учреждения с указанием сроков их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Одновременно с проектом постановления об изменении типа учреждения в целях создания казенного учреждения представляется пояснительная записка, содержащая обоснование целесообразности изменения типа учреждения и информацию о кредиторской задолженности учреждения (в том числе просроч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В случае если изменение типа казенного учреждения приведет к невозможности осуществления создаваемым путем изменения типа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 В случае если изменение типа учреждения приведет к невозможности осуществления создаваемым путем изменения типа учреждением полномочий Администрации городского округа Чехов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 Принятие решения об изменении типа учреждения в целях создания бюджетного или автономного учреждения при сохранении объема муниципальных услуг (работ), подлежащих оказанию (выполнению) учреждениями, не может являться основанием для сокращения объема бюджетных ассигнований на очередной финансовый год и плановый период, выделяемых на оказание этих муниципальных услуг (выполн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11. После принятия решения об изменении типа учреждения Глава городского округа Чехов утверждает изменения, вносимые в устав (положение) этого учреждения в соответствии с </w:t>
      </w:r>
      <w:hyperlink w:anchor="P207">
        <w:r>
          <w:rPr>
            <w:rStyle w:val="InternetLink"/>
            <w:rFonts w:eastAsia="Times New Roman" w:cs="Times New Roman" w:ascii="Times New Roman" w:hAnsi="Times New Roman"/>
            <w:sz w:val="26"/>
            <w:szCs w:val="26"/>
            <w:lang w:eastAsia="ru-RU"/>
          </w:rPr>
          <w:t>разделом 8</w:t>
        </w:r>
      </w:hyperlink>
      <w:r>
        <w:rPr>
          <w:rFonts w:eastAsia="Times New Roman" w:cs="Times New Roman" w:ascii="Times New Roman" w:hAnsi="Times New Roman"/>
          <w:sz w:val="26"/>
          <w:szCs w:val="26"/>
          <w:lang w:eastAsia="ru-RU"/>
        </w:rPr>
        <w:t xml:space="preserve"> настоящего Порядка. Проект постановления готовит учредитель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Ликвидац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Ликвидация учреждения может быть осуществл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решению учредителя в случае, если основные виды деятельности учреждения не соответствуют вопросам местного значения, входящим в компетенцию органов местного самоуправления городского округа Чехов, в том числе в связи с истечением срока, на который оно было создано, с достижением цели, ради которой оно созда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б)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20">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либо с иными неоднократными или грубыми нарушениями закона или иных правовых актов, а также деятельности, противоречащей его уставным цел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 в иных случаях, предусмотренных Гражданским </w:t>
      </w:r>
      <w:hyperlink r:id="rId21">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2. Учреждения, как бюджетные, так и казенные и автономные, не могут быть ликвидированы в соответствии с Гражданским </w:t>
      </w:r>
      <w:hyperlink r:id="rId22">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вследствие признания их несостоятельными (банкро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Решение о ликвидации принимается учредителем в форме постановления. Постановление о ликвидации должно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учреждения с указанием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е учред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именование органа, ответственного за осуществление ликвидацион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С проектом постановления о ликвидации учреждения одновременно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ликвидируемое учреждение осуществляет полномочия органов местного самоуправления городского округа Чехов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Процедура ликвидации учреждения осуществляется учредителем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После издания постановления о ликвидации учреждения учред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2-недельный с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начает и утверждает состав ликвидационной комиссии соответствующего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устанавливает порядок и сроки ликвидации указанного учреждения в соответствии с Гражданским </w:t>
      </w:r>
      <w:hyperlink r:id="rId23">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другими законами и правовыми актами о ликвидации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Ликвидационная коми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еспечивает реализацию полномочий по управлению делами ликвидируемого учреждения в течение всего периода его ликвид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б) принимает меры по выявлению кредиторов и получению дебиторской задолженности в порядке, установленном Гражданским </w:t>
      </w:r>
      <w:hyperlink r:id="rId24">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и иными законами. Срок заявления требований кредиторами не может быть менее двух месяцев с момента публикации о ликвидации учреждения, если иное не предусмотрено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 в 10-дневный срок после окончания периода, установленного для предъявления требований кредиторами (с учетом положений </w:t>
      </w:r>
      <w:hyperlink w:anchor="P199">
        <w:r>
          <w:rPr>
            <w:rStyle w:val="InternetLink"/>
            <w:rFonts w:eastAsia="Times New Roman" w:cs="Times New Roman" w:ascii="Times New Roman" w:hAnsi="Times New Roman"/>
            <w:sz w:val="26"/>
            <w:szCs w:val="26"/>
            <w:lang w:eastAsia="ru-RU"/>
          </w:rPr>
          <w:t>пункта 7.10</w:t>
        </w:r>
      </w:hyperlink>
      <w:r>
        <w:rPr>
          <w:rFonts w:eastAsia="Times New Roman" w:cs="Times New Roman" w:ascii="Times New Roman" w:hAnsi="Times New Roman"/>
          <w:sz w:val="26"/>
          <w:szCs w:val="26"/>
          <w:lang w:eastAsia="ru-RU"/>
        </w:rPr>
        <w:t xml:space="preserve"> настоящего Порядка), составляет и представляет учредителю для утверждения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10-дневный срок после завершения расчетов с кредиторами представляет учредителю для утверждения ликвидационный балан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д) осуществляет иные предусмотренные Гражданским </w:t>
      </w:r>
      <w:hyperlink r:id="rId25">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другими законами, а также иными правовыми актами Российской Федерации мероприятия по ликвидации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8. Выплата денежных сумм кредиторам ликвидируемого учреждения производится ликвидационной комиссией в порядке очередности, установленной </w:t>
      </w:r>
      <w:hyperlink r:id="rId26">
        <w:r>
          <w:rPr>
            <w:rStyle w:val="InternetLink"/>
            <w:rFonts w:eastAsia="Times New Roman" w:cs="Times New Roman" w:ascii="Times New Roman" w:hAnsi="Times New Roman"/>
            <w:sz w:val="26"/>
            <w:szCs w:val="26"/>
            <w:lang w:eastAsia="ru-RU"/>
          </w:rPr>
          <w:t>ст. 64</w:t>
        </w:r>
      </w:hyperlink>
      <w:r>
        <w:rPr>
          <w:rFonts w:eastAsia="Times New Roman" w:cs="Times New Roman" w:ascii="Times New Roman" w:hAnsi="Times New Roman"/>
          <w:sz w:val="26"/>
          <w:szCs w:val="26"/>
          <w:lang w:eastAsia="ru-RU"/>
        </w:rPr>
        <w:t xml:space="preserve"> Гражданского кодекса Российской Федерации и другим законодательством, на основании промежуточного ликвидационного баланс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 w:name="P199"/>
      <w:bookmarkEnd w:id="1"/>
      <w:r>
        <w:rPr>
          <w:rFonts w:eastAsia="Times New Roman" w:cs="Times New Roman" w:ascii="Times New Roman" w:hAnsi="Times New Roman"/>
          <w:sz w:val="26"/>
          <w:szCs w:val="26"/>
          <w:lang w:eastAsia="ru-RU"/>
        </w:rPr>
        <w:t>7.10. После завершения расчетов с кредиторами ликвидационная комиссия составляет ликвидационный баланс, который утверждается учредителем и сдается в территориальный орган Федеральной налоговой служб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2.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13.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равлению земельно-имущественного комплекса Администрации городского округа Чехов по акту приема-передачи для решения вопроса о его дальнейшем использовании, если иное не предусмотрено законом, иными правовыми актами или уставом ликвидируем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 Ликвидация учреждения считается завершенной после внесения записи об этом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5. После завершения процедуры ликвидации вся документация учреждения, в том числе кадровая, передается на хранение в архив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2" w:name="P207"/>
      <w:bookmarkEnd w:id="2"/>
      <w:r>
        <w:rPr>
          <w:rFonts w:eastAsia="Times New Roman" w:cs="Times New Roman" w:ascii="Times New Roman" w:hAnsi="Times New Roman"/>
          <w:sz w:val="26"/>
          <w:szCs w:val="26"/>
          <w:lang w:eastAsia="ru-RU"/>
        </w:rPr>
        <w:t>8. Утверждение устава муниципального</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и внесение в него измен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Устав учреждения, а также вносимые в него изменения утверждаются Главой городского округа Чехов путем издания постановления и подлежат обязательной государственной регистрации в установленном зако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2. Устав учреждения должен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2.1. общие положения, устанавливающие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ное и сокращенное наименование учреждения, содержащее указание на его организационно-правовую форму, характер деятельности, а также указание в наименовании е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казание на его местонахож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 об учредителе и собственнике имущества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2.2. предмет и цели деятельности учреждения в соответствии с федеральным законодательством, ины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2.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2.4. раздел об имуществе и финансовом обеспечении учреждения, содержащи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рядок осуществления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прет на совершение сделок,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городского округа Чехов,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ожения об открытии лицевых счетов учреждению в органах Федерального казначейства, а также об иных счетах, открываемых учрежде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указание на субсидиарную ответственность Российской Федерации по обязательствам казенного учреждения в лице учред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2.5. сведения о филиалах и представительствах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2.6. иные разделы и сведения, предусмотренные законодательством Российской Федерации и не противоречащие е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8.3. Содержание устава автономного учреждения должно соответствовать требованиям, установленным Федеральным </w:t>
      </w:r>
      <w:hyperlink r:id="rId2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3.11.2006 № 174-ФЗ «Об автономных учреждениях».</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drawing>
        <wp:inline distT="0" distB="0" distL="0" distR="0">
          <wp:extent cx="175133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7477D36D247F526C7BD4B7DDD08F15A6014E86D22FC78AA68DFDACuDzEM" TargetMode="External"/><Relationship Id="rId7" Type="http://schemas.openxmlformats.org/officeDocument/2006/relationships/hyperlink" Target="consultantplus://offline/ref=7477D36D247F526C7BD4B7DDD08F15A6024F82D62196DDA4DCA8A2DB78u2z8M" TargetMode="External"/><Relationship Id="rId8" Type="http://schemas.openxmlformats.org/officeDocument/2006/relationships/hyperlink" Target="consultantplus://offline/ref=7477D36D247F526C7BD4B7DDD08F15A6024F85D72792DDA4DCA8A2DB78u2z8M" TargetMode="External"/><Relationship Id="rId9" Type="http://schemas.openxmlformats.org/officeDocument/2006/relationships/hyperlink" Target="consultantplus://offline/ref=7477D36D247F526C7BD4B7DDD08F15A6024F85D72798DDA4DCA8A2DB7828FD21BF4B5E0E33uDz4M" TargetMode="External"/><Relationship Id="rId10" Type="http://schemas.openxmlformats.org/officeDocument/2006/relationships/hyperlink" Target="consultantplus://offline/ref=7477D36D247F526C7BD4B7DDD08F15A6024F82D62193DDA4DCA8A2DB7828FD21BF4B5E0D31D769E9uBz4M" TargetMode="External"/><Relationship Id="rId11" Type="http://schemas.openxmlformats.org/officeDocument/2006/relationships/hyperlink" Target="consultantplus://offline/ref=7477D36D247F526C7BD4B7DDD08F15A6024F80D32492DDA4DCA8A2DB78u2z8M" TargetMode="External"/><Relationship Id="rId12" Type="http://schemas.openxmlformats.org/officeDocument/2006/relationships/hyperlink" Target="consultantplus://offline/ref=7477D36D247F526C7BD4B7DDD08F15A6024F80DE2395DDA4DCA8A2DB78u2z8M" TargetMode="External"/><Relationship Id="rId13" Type="http://schemas.openxmlformats.org/officeDocument/2006/relationships/hyperlink" Target="consultantplus://offline/ref=7477D36D247F526C7BD4B6D3C58F15A6014689D12296DDA4DCA8A2DB7828FD21BF4B5E0D31D761E4uBz8M" TargetMode="External"/><Relationship Id="rId14" Type="http://schemas.openxmlformats.org/officeDocument/2006/relationships/hyperlink" Target="consultantplus://offline/ref=7477D36D247F526C7BD4B7DDD08F15A6024F85D72792DDA4DCA8A2DB78u2z8M" TargetMode="External"/><Relationship Id="rId15" Type="http://schemas.openxmlformats.org/officeDocument/2006/relationships/hyperlink" Target="consultantplus://offline/ref=7477D36D247F526C7BD4B7DDD08F15A6024F80D32492DDA4DCA8A2DB78u2z8M" TargetMode="External"/><Relationship Id="rId16" Type="http://schemas.openxmlformats.org/officeDocument/2006/relationships/hyperlink" Target="consultantplus://offline/ref=7477D36D247F526C7BD4B7DDD08F15A6024F82D62196DDA4DCA8A2DB78u2z8M" TargetMode="External"/><Relationship Id="rId17" Type="http://schemas.openxmlformats.org/officeDocument/2006/relationships/hyperlink" Target="consultantplus://offline/ref=7477D36D247F526C7BD4B7DDD08F15A6024F82D62193DDA4DCA8A2DB78u2z8M" TargetMode="External"/><Relationship Id="rId18" Type="http://schemas.openxmlformats.org/officeDocument/2006/relationships/hyperlink" Target="consultantplus://offline/ref=7477D36D247F526C7BD4B7DDD08F15A6024F80D32492DDA4DCA8A2DB78u2z8M" TargetMode="External"/><Relationship Id="rId19" Type="http://schemas.openxmlformats.org/officeDocument/2006/relationships/hyperlink" Target="consultantplus://offline/ref=CF6EA63D0059C2828987302EC427F9546D7D698CA8C97C2A5C6324ECCEQFxFP" TargetMode="External"/><Relationship Id="rId20" Type="http://schemas.openxmlformats.org/officeDocument/2006/relationships/hyperlink" Target="consultantplus://offline/ref=7477D36D247F526C7BD4B7DDD08F15A6014E86D22FC78AA68DFDACuDzEM" TargetMode="External"/><Relationship Id="rId21" Type="http://schemas.openxmlformats.org/officeDocument/2006/relationships/hyperlink" Target="consultantplus://offline/ref=7477D36D247F526C7BD4B7DDD08F15A6024F82D62196DDA4DCA8A2DB78u2z8M" TargetMode="External"/><Relationship Id="rId22" Type="http://schemas.openxmlformats.org/officeDocument/2006/relationships/hyperlink" Target="consultantplus://offline/ref=7477D36D247F526C7BD4B7DDD08F15A6024F82D62196DDA4DCA8A2DB78u2z8M" TargetMode="External"/><Relationship Id="rId23" Type="http://schemas.openxmlformats.org/officeDocument/2006/relationships/hyperlink" Target="consultantplus://offline/ref=7477D36D247F526C7BD4B7DDD08F15A6024F82D62196DDA4DCA8A2DB78u2z8M" TargetMode="External"/><Relationship Id="rId24" Type="http://schemas.openxmlformats.org/officeDocument/2006/relationships/hyperlink" Target="consultantplus://offline/ref=7477D36D247F526C7BD4B7DDD08F15A6024F82D62196DDA4DCA8A2DB78u2z8M" TargetMode="External"/><Relationship Id="rId25" Type="http://schemas.openxmlformats.org/officeDocument/2006/relationships/hyperlink" Target="consultantplus://offline/ref=7477D36D247F526C7BD4B7DDD08F15A6024F82D62196DDA4DCA8A2DB78u2z8M" TargetMode="External"/><Relationship Id="rId26" Type="http://schemas.openxmlformats.org/officeDocument/2006/relationships/hyperlink" Target="consultantplus://offline/ref=7477D36D247F526C7BD4B7DDD08F15A6024F82D62196DDA4DCA8A2DB7828FD21BF4B5E0D31D76AE6uBz4M" TargetMode="External"/><Relationship Id="rId27" Type="http://schemas.openxmlformats.org/officeDocument/2006/relationships/hyperlink" Target="consultantplus://offline/ref=7477D36D247F526C7BD4B7DDD08F15A6024F80D32492DDA4DCA8A2DB78u2z8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4:00Z</dcterms:created>
  <dc:creator>user</dc:creator>
  <dc:description/>
  <cp:keywords/>
  <dc:language>en-US</dc:language>
  <cp:lastModifiedBy>Ирина Ивановна Горбачева</cp:lastModifiedBy>
  <dcterms:modified xsi:type="dcterms:W3CDTF">2018-02-01T12: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01.02.2018</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Порядка создания, реорганизации, изменения типа, управления деятельностью, ликвидации муниципальных учреждений городского округа Чехов, а также утверждения уставов муниципальных учреждений городского округа Чехов и внесения в них изменений</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209/14-04</vt:lpwstr>
  </property>
</Properties>
</file>