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73773410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558838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31.01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196/14-04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торгов на право заключения договора аренды недвижимого имуществ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тавом городского округа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1. Провести торги на право заключения договора аренды недвижимого имущества в форме открытого аукциона по составу участников и форме подачи предложений по цен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аукцион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ание гаража на 5а/машин, назначение: нежилое, общая площадь 240,70 кв.м, расположенное по адресу: Московская область, г. Чехов, ул. Солнышевская, д.26а, кадастровый номер 50:31:0040803:12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ание склада-гаража, назначение: нежилое, общая площадь 160,80 кв.м, расположенное по адресу: Московская область, г. Чехов, ул. Солнышевская, д.26а, кадастровый номер 50:31:0040803:11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вое назначение объекта – склад-гараж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 предмета аукциона – рыночно обоснованная величина годовой арендной платы за пользование объектом оценки в соответствии с отчетом от 20.11.2017 № 156-Л/17, что составляет 829 000 (восемьсот двадцать девять тысяч руб. 00 коп.) в год без учета НДС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умму задатка в разме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70 000,00 рублей (семьдесят тысяч рублей 00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умма перечисляется участниками аукциона на счет, указанный в извещении о проведени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личина повышения начальной цены предмета аукциона – «шаг аукциона» устанавливается в размере 5 (пять) % от начальной цены предмета аукциона (п. 2), что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 450,00 рублей (сорок одна тысяча четыреста пятьдесят руб. 00 коп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щественные условия договора аренд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 Срок аренды – 5 (пять)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2. Размер арендной платы устанавливается по результатам проведенного аукциона на текущий финансовый год. Величина арендной платы ежегодно корректируется </w:t>
      </w:r>
      <w:r>
        <w:rPr>
          <w:rFonts w:cs="Times New Roman" w:ascii="Times New Roman" w:hAnsi="Times New Roman"/>
          <w:sz w:val="28"/>
          <w:szCs w:val="28"/>
        </w:rPr>
        <w:t xml:space="preserve">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 </w:t>
      </w:r>
      <w:r>
        <w:rPr>
          <w:rFonts w:cs="Times New Roman" w:ascii="Times New Roman" w:hAnsi="Times New Roman"/>
          <w:sz w:val="28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Условия внесения арендной платы: арендная плата вносится ежемесячно до 15 числа безналичным платеж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дача прав третьим лицам, а также переуступка прав по договору аренды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рендатор не вправе сдавать имущество или его часть в субарен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 xml:space="preserve">6. Организатором аукциона по продаже права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>на заключение договора аренды недвижимого имущества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, указанного в пункте 1 настоящего постановления, выступает Комитет по конкурентной политик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земельно-имущественного комплекса Администрации городского округа Чехов (Лазарев А.А.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еобходимые материалы для проведения аукциона и передать в Комитет по конкурентной политике Москов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аукциона заключить договор аренды недвижимого имуществ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709" w:leader="none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Извещение о проведении аукциона, иная информация, связанная с проведением аукциона, обязанность опубликования которой установлена законодательством Российской Федерации, публикуется Организатором на официальном сайте Российской Федерации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му отделу Администрации городского округа Чехов (Минина А.В.) обеспечить процедуру публикации информации, указанной в п. 1-6 настоящего постановления, в средствах массовой информации и на официальном сайте Администрации городского округа Чех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нтроль за исполнением настоящего постановления возложить на заместителя Главы Администрации городского Чехов Смирнову Г.Б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8-01-31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31.01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проведении торгов на право заключения договора аренды недвижимого имуществ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196/14-04</vt:lpwstr>
  </property>
</Properties>
</file>