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Times New Roman" w:hAnsi="Times New Roman" w:cs="Times New Roman"/>
          <w:b/>
          <w:b/>
        </w:rPr>
      </w:pPr>
      <w:r>
        <w:rPr>
          <w:rFonts w:cs="Times New Roman" w:ascii="Times New Roman" w:hAnsi="Times New Roman"/>
          <w:b/>
        </w:rPr>
        <w:t>АКТУАЛЬНАЯ ВЕРСИЯ</w:t>
      </w:r>
      <w:r>
        <mc:AlternateContent>
          <mc:Choice Requires="wps">
            <w:drawing>
              <wp:anchor behindDoc="0" distT="0" distB="0" distL="114935" distR="114935" simplePos="0" locked="0" layoutInCell="0" allowOverlap="1" relativeHeight="26">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377481295"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878088776" r:id="rId4"/>
                        </w:object>
                      </w:r>
                    </w:p>
                  </w:txbxContent>
                </v:textbox>
                <w10:wrap type="none"/>
              </v:rect>
            </w:pict>
          </mc:Fallback>
        </mc:AlternateContent>
      </w:r>
    </w:p>
    <w:p>
      <w:pPr>
        <w:pStyle w:val="Normal"/>
        <w:ind w:left="-1134"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5.11.2017</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165/20-02</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утверждении перечня избирательных участков и их границ, образованных на территории </w:t>
        <w:br/>
        <w:t>городского округа Чехов</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соответствии с подпунктом «в» пункта 2.1, пунктом 2.3 статьи 19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08.11.2017 года № 109/909-7 «О согласовании увеличения числа избирательных участков, участков референдума на территории Моск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rPr>
        <w:t>1. Образовать на территории городского округа Чехов избирательные участки: №№ 4131, 4132, 4133, 4134, 4135, 4136, 4137, 413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твердить перечень избирательных участков и их границ на территории городского округа Чехов согласно приложению.</w:t>
      </w:r>
    </w:p>
    <w:p>
      <w:pPr>
        <w:pStyle w:val="Normal"/>
        <w:spacing w:lineRule="auto" w:line="240" w:before="0" w:after="0"/>
        <w:ind w:firstLine="708"/>
        <w:jc w:val="both"/>
        <w:rPr/>
      </w:pPr>
      <w:r>
        <w:rPr>
          <w:rFonts w:cs="Times New Roman" w:ascii="Times New Roman" w:hAnsi="Times New Roman"/>
          <w:sz w:val="28"/>
        </w:rPr>
        <w:t>3. Направить настоящее постановление в Избирательную комиссию Московской обла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Опубликовать настоящее постановление в официальных средствах массовой информации: региональной общественно – политической газете Московской области Чехов Сегодня и на официальном сайте Администрации городского округа Чехов.</w:t>
      </w:r>
    </w:p>
    <w:p>
      <w:pPr>
        <w:pStyle w:val="Normal"/>
        <w:spacing w:lineRule="auto" w:line="240" w:before="0" w:after="0"/>
        <w:ind w:firstLine="708"/>
        <w:jc w:val="both"/>
        <w:rPr/>
      </w:pPr>
      <w:r>
        <w:rPr>
          <w:rFonts w:cs="Times New Roman" w:ascii="Times New Roman" w:hAnsi="Times New Roman"/>
          <w:sz w:val="28"/>
        </w:rPr>
        <w:t>5 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Контроль за исполнением настоящего постановления возложить на заместителя Главы</w:t>
      </w:r>
      <w:r>
        <w:rPr>
          <w:rFonts w:cs="Times New Roman" w:ascii="Times New Roman" w:hAnsi="Times New Roman"/>
          <w:sz w:val="28"/>
          <w:szCs w:val="28"/>
        </w:rPr>
        <w:t xml:space="preserve"> Администрации городского округа Чехов Смирнову Г.Б.</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11.2017</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165/20-02</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збирательных участков и их границ на территории городского округа Че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участок № 654 </w:t>
      </w:r>
    </w:p>
    <w:p>
      <w:pPr>
        <w:pStyle w:val="Normal"/>
        <w:spacing w:lineRule="auto" w:line="240" w:before="0" w:after="0"/>
        <w:ind w:left="-142" w:right="-143" w:firstLine="850"/>
        <w:jc w:val="both"/>
        <w:rPr>
          <w:rFonts w:ascii="Times New Roman" w:hAnsi="Times New Roman" w:cs="Times New Roman"/>
          <w:i/>
          <w:i/>
          <w:sz w:val="28"/>
          <w:szCs w:val="28"/>
        </w:rPr>
      </w:pPr>
      <w:r>
        <w:rPr>
          <w:rFonts w:cs="Times New Roman" w:ascii="Times New Roman" w:hAnsi="Times New Roman"/>
          <w:sz w:val="28"/>
          <w:szCs w:val="28"/>
        </w:rPr>
        <w:t>Включить в состав участка дома деревень Волосово, Кулаково, дома поселка Луч, дома СНТ «Чайка», ДНТ «Матвеевка», ДНП «Березово», СНТ «Патриот», СНТ «Дубки», СНТ «Янтарь», ЖСК «Металлург», ЖСК «Русское поле» деревни Волосово; днп ДП «Дубрава», НП «Угодья у леса», СНТ «Долгий луг», СНТ «Кулаково» деревни Кулаково; СНТ «Диалог», СНТ «Калинка», СНТ «Клен», СНТ «Луч», СНТ «Марс», СНТ «Отис», СНТ «Радуга», СНТ «Родник», СНТ «Сентябрь», СНТ «Энергетик», СНТ «Яблонька» поселка Луч; дома СНТ «Лунный».</w:t>
      </w:r>
    </w:p>
    <w:p>
      <w:pPr>
        <w:pStyle w:val="Normal"/>
        <w:spacing w:lineRule="auto" w:line="240" w:before="0" w:after="0"/>
        <w:ind w:left="-142" w:right="-143" w:firstLine="850"/>
        <w:jc w:val="both"/>
        <w:rPr>
          <w:rFonts w:ascii="Times New Roman" w:hAnsi="Times New Roman" w:cs="Times New Roman"/>
          <w:sz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культуры клубного типа «Русь», д. Манушкино, д. 28.</w:t>
      </w:r>
    </w:p>
    <w:p>
      <w:pPr>
        <w:pStyle w:val="Normal"/>
        <w:spacing w:lineRule="auto" w:line="240" w:before="0" w:after="0"/>
        <w:ind w:left="-142"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0</w:t>
      </w:r>
    </w:p>
    <w:p>
      <w:pPr>
        <w:pStyle w:val="Normal"/>
        <w:spacing w:lineRule="auto" w:line="240" w:before="0" w:after="0"/>
        <w:ind w:left="-142" w:right="-143" w:firstLine="850"/>
        <w:jc w:val="both"/>
        <w:rPr/>
      </w:pPr>
      <w:r>
        <w:rPr>
          <w:rFonts w:cs="Times New Roman" w:ascii="Times New Roman" w:hAnsi="Times New Roman"/>
          <w:sz w:val="28"/>
          <w:szCs w:val="28"/>
        </w:rPr>
        <w:t xml:space="preserve">Включить в состав участка дома №№ 5, 5а, 5б, 6, 7, 8, 9 Вишневого бульвара; дома ул. Водопроводная, ул. Восточная, ул. Заводская, ул. Зеленая, ул. Литейная, ул. Луговая, ул. Производственная, ул. Рабочая, ул. Станционная, ул. Товарная г. Чехова; СНТ «Гидросталь», СНТ «Лопасня». </w:t>
      </w:r>
    </w:p>
    <w:p>
      <w:pPr>
        <w:pStyle w:val="Normal"/>
        <w:spacing w:lineRule="auto" w:line="240" w:before="0" w:after="0"/>
        <w:ind w:left="-142" w:right="-143" w:firstLine="850"/>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1</w:t>
      </w:r>
    </w:p>
    <w:p>
      <w:pPr>
        <w:pStyle w:val="Normal"/>
        <w:spacing w:lineRule="auto" w:line="240" w:before="0" w:after="0"/>
        <w:ind w:left="-142"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ключить в состав участка дома №№ 2, 2а, 3, 4, 4а, Вишневого бульвара; дома № 2а ул. Чехова г. Чехова. </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2</w:t>
      </w:r>
    </w:p>
    <w:p>
      <w:pPr>
        <w:pStyle w:val="Normal"/>
        <w:spacing w:lineRule="auto" w:line="240" w:before="0" w:after="0"/>
        <w:ind w:left="-142" w:right="-143"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ул. Вишневая, ул. Садовая, ул. Сенная; дома №№ 4а, 6а, 10, 12, 12а ул. Чехова г. Чехова. </w:t>
      </w:r>
    </w:p>
    <w:p>
      <w:pPr>
        <w:pStyle w:val="Normal"/>
        <w:spacing w:lineRule="auto" w:line="240" w:before="0" w:after="0"/>
        <w:ind w:left="-142" w:right="-143" w:firstLine="709"/>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right="-1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3</w:t>
      </w:r>
    </w:p>
    <w:p>
      <w:pPr>
        <w:pStyle w:val="Normal"/>
        <w:spacing w:lineRule="auto" w:line="240" w:before="0" w:after="0"/>
        <w:ind w:left="-142" w:right="-143" w:firstLine="709"/>
        <w:jc w:val="both"/>
        <w:rPr/>
      </w:pPr>
      <w:r>
        <w:rPr>
          <w:rFonts w:cs="Times New Roman" w:ascii="Times New Roman" w:hAnsi="Times New Roman"/>
          <w:sz w:val="28"/>
          <w:szCs w:val="28"/>
        </w:rPr>
        <w:t>Включить в состав участка дома ул. Вокзальная, Вокзальная площадь; дома №№ 2/1, 8, 9/6, 10/4, 11, 12, 13/6, 14/4, 15/7, 16/5, 17, 18, 19/1, 20, 21/2, 22/3, 23, 25/5, 26, 28 ул. Ильича; дома ул. Монтажная, ул. Набережная, ул. Новослободская, ул. Пионерская, Поселковый тупик; дома №№ 1, 3, 5, 11/2, 13, 15/2, 17/1, 19, 21, 23, 25/1 ул. Чехова г. Чехова.</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Центра развития творчества детей и юношества, ул. Чехова, д.27.</w:t>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4</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7, 29, 30, 31, 31а, 32, 33, 34, 35, 37, 38, 39, 41 ул. Ильича; дома №№ 26, 29, 30, 31, 32, 33, 35, 36, 37, 37а, 39, 41, 43 ул. Чехова г. Чехова.</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Центра развития творчества детей и юношества, ул. Чехова, д.27.</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5</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 47, 49, 51, 53, 55, 57, 59, 61, 63, 65, 81а, 81б, 83, 85 ул. Чехова г. Чехова. </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КТЦ «Дружба», ул. Чехова, д. 45.</w:t>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6</w:t>
      </w:r>
    </w:p>
    <w:p>
      <w:pPr>
        <w:pStyle w:val="Normal"/>
        <w:spacing w:lineRule="auto" w:line="240" w:before="0" w:after="0"/>
        <w:ind w:left="-142" w:right="-143" w:firstLine="850"/>
        <w:jc w:val="both"/>
        <w:rPr/>
      </w:pPr>
      <w:r>
        <w:rPr>
          <w:rFonts w:cs="Times New Roman" w:ascii="Times New Roman" w:hAnsi="Times New Roman"/>
          <w:sz w:val="28"/>
          <w:szCs w:val="28"/>
        </w:rPr>
        <w:t>Включить в состав участка дома ул. Магистральная, ул. Новосельская, Речной тупик, ул. Родниковая, ул. Солнышевская</w:t>
      </w:r>
      <w:r>
        <w:rPr>
          <w:rFonts w:cs="Times New Roman" w:ascii="Times New Roman" w:hAnsi="Times New Roman"/>
          <w:i/>
          <w:sz w:val="28"/>
          <w:szCs w:val="28"/>
        </w:rPr>
        <w:t xml:space="preserve">, </w:t>
      </w:r>
      <w:r>
        <w:rPr>
          <w:rFonts w:cs="Times New Roman" w:ascii="Times New Roman" w:hAnsi="Times New Roman"/>
          <w:sz w:val="28"/>
          <w:szCs w:val="28"/>
        </w:rPr>
        <w:t>ул. Трудовая; дома №№ 67, 69, 71, 73, 79, 79/1, 79/2, 79/3, 79/4 ул. Чехова г. Чехова.</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лицея № 4, ул. Солнышевская, д.2а.</w:t>
      </w:r>
    </w:p>
    <w:p>
      <w:pPr>
        <w:pStyle w:val="Normal"/>
        <w:spacing w:lineRule="auto" w:line="240" w:before="0" w:after="0"/>
        <w:ind w:left="-142"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7</w:t>
      </w:r>
    </w:p>
    <w:p>
      <w:pPr>
        <w:pStyle w:val="Normal"/>
        <w:spacing w:lineRule="auto" w:line="240" w:before="0" w:after="0"/>
        <w:ind w:left="-142" w:right="-14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ул. Загородная, ул. Заречная, ул. Заречная-1, ул. Заречная-2, ул. Заречная-4, ул. Заречная-5, ул. Заречная-6, ул. Заречная-7, ул. Заречная-8, ул. Заречная-9, ул. Заречная-10, ул. Зеленодольская, ул. Историческая, ул. Карьерная, ул. Колхозная,  ул. Мастеровая, ул. Палисадная;  дома №№ 84/1, 84/2 и частный сектор ул. Московская; дома ул. Очаковская, Парковый проезд,  ул. Первомайская, ул. Полтавская, ул. Просторная, ул. Рассветная, ул. Садовники, ул. Сетевая, ул. Советская, ул. Солнечная, Спортивный проезд, ул. Труда  г. Чехова.</w:t>
      </w:r>
    </w:p>
    <w:p>
      <w:pPr>
        <w:pStyle w:val="Normal"/>
        <w:spacing w:lineRule="auto" w:line="240" w:before="0" w:after="0"/>
        <w:ind w:left="-142" w:right="-143"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театра, ул. Московская, д.40.</w:t>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8</w:t>
      </w:r>
    </w:p>
    <w:p>
      <w:pPr>
        <w:pStyle w:val="Normal"/>
        <w:spacing w:lineRule="auto" w:line="240" w:before="0" w:after="0"/>
        <w:ind w:left="-142" w:right="-185"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79, 81, 83 ул. Московск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851"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9</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6, 18, 20, 21, 22 ул. Дружбы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0</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3, 14/1, 14/2 ул. Дружбы; дома ул. Лопасненск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1</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4, 6, 6/1, 8/1, 8/2, 10, 12, 15 ул. Дружбы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2</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4, 35, 36, 36а ул. Береговая; дома №№ 1, 1а, 2, 2а, 6/2 ул. Дружбы; дома ул. Квартальн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3</w:t>
      </w:r>
    </w:p>
    <w:p>
      <w:pPr>
        <w:pStyle w:val="Normal"/>
        <w:spacing w:lineRule="auto" w:line="240" w:before="0" w:after="0"/>
        <w:ind w:left="-142"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1а, 38, 39, 40, 41, 42, 43 ул. Береговая; дома частного сектора ул. Береговая; дома №№ 5, 6, 7 ул. Мира; дома ул. Новая, ул. Огородная, ул. Октябрьская, ул. Юбилейная г. Чехова.</w:t>
      </w:r>
    </w:p>
    <w:p>
      <w:pPr>
        <w:pStyle w:val="Normal"/>
        <w:spacing w:lineRule="auto" w:line="240" w:before="0" w:after="0"/>
        <w:ind w:left="-142" w:right="-185" w:firstLine="851"/>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 7А.</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4</w:t>
      </w:r>
    </w:p>
    <w:p>
      <w:pPr>
        <w:pStyle w:val="Normal"/>
        <w:spacing w:lineRule="auto" w:line="240" w:before="0" w:after="0"/>
        <w:ind w:left="-142" w:right="-185" w:firstLine="851"/>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3 ул. Мира; дома №№ ¼, 2, 4, 6а ул. Молодежная; дома №№ 86, 87, 88, 89, 91 ул. Московская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5</w:t>
      </w:r>
    </w:p>
    <w:p>
      <w:pPr>
        <w:pStyle w:val="Normal"/>
        <w:spacing w:lineRule="auto" w:line="240" w:before="0" w:after="0"/>
        <w:ind w:left="-142" w:right="-185" w:firstLine="709"/>
        <w:jc w:val="both"/>
        <w:rPr/>
      </w:pPr>
      <w:r>
        <w:rPr>
          <w:rFonts w:cs="Times New Roman" w:ascii="Times New Roman" w:hAnsi="Times New Roman"/>
          <w:sz w:val="28"/>
          <w:szCs w:val="28"/>
        </w:rPr>
        <w:t xml:space="preserve">Включить в состав участка дома №№ 3, 5, 8, 10, 12, 13, 14, 15 ул. Молодежная; дома №№ 2, 4, 5, 7/16 ул. Полиграфистов г. Чехова. </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6</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9, 11/1, 11/2, 17, 19 ул. Молодежная; дома №№ 9, 10, 12, 13, 13а ул. Полиграфистов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7</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8, 9, 9а, 10, 11, 12, 13 ул. Мира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8</w:t>
      </w:r>
    </w:p>
    <w:p>
      <w:pPr>
        <w:pStyle w:val="Normal"/>
        <w:spacing w:lineRule="auto" w:line="240" w:before="0" w:after="0"/>
        <w:ind w:right="-185" w:firstLine="709"/>
        <w:jc w:val="both"/>
        <w:rPr>
          <w:rFonts w:ascii="Times New Roman" w:hAnsi="Times New Roman" w:cs="Times New Roman"/>
          <w:b/>
          <w:b/>
          <w:sz w:val="28"/>
          <w:szCs w:val="28"/>
        </w:rPr>
      </w:pPr>
      <w:r>
        <w:rPr>
          <w:rFonts w:cs="Times New Roman" w:ascii="Times New Roman" w:hAnsi="Times New Roman"/>
          <w:sz w:val="28"/>
          <w:szCs w:val="28"/>
        </w:rPr>
        <w:t>Включить в состав участка дом № 5 ул. Весенняя; дома №№ 15, 16, 17/6 ул. Мира; дома №№ 14, 15, 16, 17, 21, 22 ул. Полиграфистов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9.</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9</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 4, 9, 13, 15, 17, 19 ул. Весенняя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0</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8, 20 ул. Весенняя; дома №№ 11а, 11б, 11в, 18, 19, 20/1 ул. Полиграфистов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1</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7, 29,31 ул. Весенняя, дом № 41 ул. Центральная г. Чехова.</w:t>
      </w:r>
    </w:p>
    <w:p>
      <w:pPr>
        <w:pStyle w:val="Normal"/>
        <w:spacing w:lineRule="auto" w:line="240" w:before="0" w:after="0"/>
        <w:ind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2</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ул. Авдеева, </w:t>
      </w:r>
      <w:r>
        <w:rPr>
          <w:rFonts w:cs="Times New Roman" w:ascii="Times New Roman" w:hAnsi="Times New Roman"/>
          <w:sz w:val="28"/>
        </w:rPr>
        <w:t xml:space="preserve">ул. Березовая, </w:t>
      </w:r>
      <w:r>
        <w:rPr>
          <w:rFonts w:cs="Times New Roman" w:ascii="Times New Roman" w:hAnsi="Times New Roman"/>
          <w:sz w:val="28"/>
          <w:szCs w:val="28"/>
        </w:rPr>
        <w:t>ул. Воротынского, ул. Высокая, ул. Дубки, ул. Живописная, ул. Жигулевская, ул. Запрудная, ул. Крымская, ул. Лесная, ул. Малая Офицерская, ул. Офицерская, Офицерский поселок, ул. Платонова; дома №№ 29, 29/1, 29а ул. Полиграфистов; дома ул. Рябиновая, ул. Саймонова, ул. Серпуховская, Серпуховской переулок, ул. Симферопольская, ул. Степанидина, ул. Центральная, Центральный переулок, ул. Ягодкина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3</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22, 22/2, 24, 26, 26а, 28, 30, 32                          ул. Весенняя; дома №№ 11/2 ул. Полиграфистов г. Чехова.</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Полиграфистов, д.11.</w:t>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4</w:t>
      </w:r>
    </w:p>
    <w:p>
      <w:pPr>
        <w:pStyle w:val="Normal"/>
        <w:spacing w:lineRule="auto" w:line="240" w:before="0" w:after="0"/>
        <w:ind w:right="-18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100, 101а, 101б, ул. Московская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5</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90, 92, 93, 94/1, 95, 98, ул. Московская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6</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ул. Алексеева, ул. Венюковская, ул. Волкова, ул. Гарнаева, ул. Джона Рида, ул. Дорожная, ул. Ивана Болотникова, ул. Калинина, ул. Крупской, ул. Ленинская, ул. Проезжая, ул. Прудная, Садовый проезд, ул. Санаторная, ул. Советской Армии, ул. Сосновая, ул. Угловая, ул. Чапаева, ул. Шоссейная, ул. 8-е марта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основной общеобразовательной школы № 6, ул. Гарнаева, д.24</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7</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7, 8, 9, 10, 11, 13, 14, 15, 16                     ул. Комсомольская г. Чехов-4; дома С/Т «50 лет Октября», СНТ «Имени 40-й Годовщины Октября».</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Гагарина, д.14.</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8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збирательный участок № 3268</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 1, 2, 3, 4, 5, 6, 12, 12а, 12б. 17, 17а, 17б ул. Комсомольская г. Чехов-4; зарегистрированных при воинской части.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Гагарина, д.14.</w:t>
      </w:r>
    </w:p>
    <w:p>
      <w:pPr>
        <w:pStyle w:val="Normal"/>
        <w:spacing w:lineRule="auto" w:line="240" w:before="0" w:after="0"/>
        <w:ind w:right="-185" w:firstLine="6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9</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72, 74, 76 ул. Гагарина; дома ул. Марков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0</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82, 84, 86, 88, 90, 92, 94, 98, 100, 100а, 102, 102а, 102б ул. Гагарина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1</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46, 48, 50, 52, 54, 56, 60, 62, 104, 106 ул.  Гагарин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2, 25, 27, 29, 31, 33, 35, 39, 41, 43, 45, 47, 49 ул. Гагарина; дома ул. Есенина, ул. Мичурина, ул. Полигонная, ул. Школьная г. Чех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34.</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3</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6, 32б, 36, 40, 42, 44, 110, 112, 128 ул. Гагарина г. Чехова.</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34.</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4</w:t>
      </w:r>
    </w:p>
    <w:p>
      <w:pPr>
        <w:pStyle w:val="Normal"/>
        <w:spacing w:lineRule="auto" w:line="240" w:before="0" w:after="0"/>
        <w:ind w:right="-185" w:firstLine="70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108, 114, 116, 118, 118а ул. Гагарин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18.</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5</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ул. Арматурная; дома №№ 19, 120, 122, 124, 126 ул. Гагарина; дома ул. Еловая, дома ул. Костомаровская, ул. Отрадная, ул. Радужная, ул. Раздольная, ул. Тихая, ул. Шараповская, ул. Ясная, ул. Жасминовая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18.</w:t>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u w:val="single"/>
        </w:rPr>
        <w:t>Избирательный участок № 3276</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 2, 3ул. Уездная; дома ул. Репников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7</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4, 5, 6, 9</w:t>
      </w:r>
      <w:r>
        <w:rPr>
          <w:rFonts w:cs="Times New Roman" w:ascii="Times New Roman" w:hAnsi="Times New Roman"/>
          <w:b/>
          <w:sz w:val="28"/>
          <w:szCs w:val="28"/>
        </w:rPr>
        <w:t>,</w:t>
      </w:r>
      <w:r>
        <w:rPr>
          <w:rFonts w:cs="Times New Roman" w:ascii="Times New Roman" w:hAnsi="Times New Roman"/>
          <w:sz w:val="28"/>
          <w:szCs w:val="28"/>
        </w:rPr>
        <w:t xml:space="preserve"> 11, 1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8</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w:t>
      </w:r>
      <w:r>
        <w:rPr>
          <w:rFonts w:cs="Times New Roman" w:ascii="Times New Roman" w:hAnsi="Times New Roman"/>
          <w:b/>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15, 17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4, 21, 2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851"/>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0</w:t>
      </w:r>
    </w:p>
    <w:p>
      <w:pPr>
        <w:pStyle w:val="Normal"/>
        <w:spacing w:lineRule="auto" w:line="240" w:before="0" w:after="0"/>
        <w:ind w:right="-185"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деревень Панино, Сандарово, станции Сандарово; дома №№ 1, 5, 7, 9, 11 ул. Школьная поселка Столбовая; дом № 23 ул. Малая поселка Столбовая; дома частного сектора ул. Школьная, ул. Малая поселка Столбовая; дома ДНТ «Дубки» деревни Сандарово; дома ДНТ «Надежда», СНТ «Связист», СНТ «Электроник», СНТ «Темп», СНТ «Факел», СНТ «Виктория», НП «Сандарово» деревни Сандарово, СНТ «Русь», СНТ «Ясень», СНТ «Агат», СНТ «Солнечная поляна», ЖСПК «Панино», ЖСПК «Лесной», ДНП «Панино» деревни Панино.</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олбовской средней общеобразовательной школы, п. Столбовая, ул. Школьная, д.1.</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1</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9, 55, 69, 89, 94, 105, 109, 110, 117 поселка Столбовая – 2; дома ул. Большая, ул. Вокзальная, ул. Заводская, ул. Красная, ул. Московская, ул. Новая, ул. Новосельская, ул. Подольская, ул. Транспортная, ул. Южная поселка Столбовая; приписанных к войсковой части.</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олбовской средней общеобразовательной школы, п. Столбовая, ул. Школьная, д.1.</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right="-143" w:hanging="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збирательный участок № 3282</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6, 7, 8, 9, 10, 57 ул. Труда поселка Столбовая; дома №№ 7, 14, 17, 18, 19, 20, 21, 21А, 21Б</w:t>
      </w:r>
      <w:r>
        <w:rPr>
          <w:rFonts w:cs="Times New Roman" w:ascii="Times New Roman" w:hAnsi="Times New Roman"/>
          <w:b/>
          <w:sz w:val="28"/>
          <w:szCs w:val="28"/>
        </w:rPr>
        <w:t>,</w:t>
      </w:r>
      <w:r>
        <w:rPr>
          <w:rFonts w:cs="Times New Roman" w:ascii="Times New Roman" w:hAnsi="Times New Roman"/>
          <w:sz w:val="28"/>
          <w:szCs w:val="28"/>
        </w:rPr>
        <w:t xml:space="preserve"> 22, 23, 24 ул. Мира, СНТ «Мостовик» поселка Столбовая, дома СНТ «Динамо», СНТ «Ромашка» поселка Столбова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БУДО «Чеховская детская школа искусств» филиал Столбовая, ул. Труда, д.1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3</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ул. Железнодорожная, ул. Запрудная, ул. Зеленая, ул. Кузнецкая, ул. Линейная, ул. Лесная, ул. Новая Дмитровка, ул. Октябрьская, ул. Парковая, ул. Первомайская, ул. Полевая, ул. Почтовая, ул. Серпуховская, ул. Чехова поселка Столбовая, дома 47, 95 поселка Столбовая; дома СНТ «Заря», СНТ «Дружба-2», СНТ «Дружба», СНТ «Дружба-1» поселка Столбовая. </w:t>
      </w:r>
    </w:p>
    <w:p>
      <w:pPr>
        <w:pStyle w:val="Normal"/>
        <w:spacing w:lineRule="auto" w:line="240" w:before="0" w:after="0"/>
        <w:ind w:right="-143" w:firstLine="708"/>
        <w:jc w:val="both"/>
        <w:rPr>
          <w:rFonts w:ascii="Times New Roman" w:hAnsi="Times New Roman" w:cs="Times New Roman"/>
          <w:i/>
          <w:i/>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Столбовая, ул. Парковая, д.2.</w:t>
      </w:r>
    </w:p>
    <w:p>
      <w:pPr>
        <w:pStyle w:val="Normal"/>
        <w:tabs>
          <w:tab w:val="clear" w:pos="708"/>
          <w:tab w:val="left" w:pos="709" w:leader="none"/>
          <w:tab w:val="left" w:pos="1560" w:leader="none"/>
        </w:tabs>
        <w:spacing w:lineRule="auto" w:line="240" w:before="0" w:after="0"/>
        <w:ind w:hanging="142"/>
        <w:jc w:val="both"/>
        <w:rPr>
          <w:rFonts w:ascii="Times New Roman" w:hAnsi="Times New Roman" w:cs="Times New Roman"/>
          <w:sz w:val="28"/>
          <w:szCs w:val="28"/>
        </w:rPr>
      </w:pPr>
      <w:r>
        <w:rPr>
          <w:rFonts w:cs="Times New Roman" w:ascii="Times New Roman" w:hAnsi="Times New Roman"/>
          <w:i/>
          <w:sz w:val="28"/>
          <w:szCs w:val="28"/>
        </w:rPr>
        <w:tab/>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4</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 5, 6, 15, 17, 18, 20, 21, 22, 33, 35, 36, 37, 41, 42, 44 поселка Васькино; дома деревень Васькино, Курниково, Лешино, Оксино, Чудиново; дома села Новоселки, дома ДНТ «Дубки+», дома ДНТ «Сосновый аромат», дома СНТ «Дружба-2»; дома СНТ «Надежда – 3» деревни Чудиново; дома ДНТ «Земляничное», СНТ «Березка-6», СНТ «Северный», СНТ «Южный», СНТ «Южное» д. Курниково; дома ДНТ «Соколиная гора» в р-не деревни Оксино; дома СНТ «Лесовод», СНТ «Автомобилист-2», СНТ «Вишневый сад», СНТ «Дружба», СНТ «Заря», СНТ «Звездочка», СНТ «Лесовод-2», СНТ «Магистраль», СНТ «Росинка», СНТ «Родник», СНТ «Регенератчик», СНТ «Трудовые резервы», СНТ «Эмитрон-2» в р-не деревни Чудиново; ДНТ «Соколики», СНТ «Сатурн», СНТ «Дорожник» в р-не деревни Лешино, СНТ «Березка» в р-не села Новоселки, СНТ «Акустик», СНТ «Железнодорожник-2», СНТ «Оксино», СНТ «Стройдеталь», СНТ «Инкасстрах» в р-не деревни Оксин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Каскад" п. Васькино, д. 4.</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5</w:t>
      </w:r>
    </w:p>
    <w:p>
      <w:pPr>
        <w:pStyle w:val="Normal"/>
        <w:spacing w:lineRule="auto" w:line="240" w:before="0" w:after="0"/>
        <w:ind w:right="-143"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0, 11, 29, 30, 31, 32, 34 поселка Васькино; дома деревни Бершово; дома села Мелихово; СНТ «Боровик», СНТ «Люторка-95», СНТ «Сокольники», СНТ «Цветник» в р-не деревни Васькино.</w:t>
      </w:r>
    </w:p>
    <w:p>
      <w:pPr>
        <w:pStyle w:val="Normal"/>
        <w:spacing w:lineRule="auto" w:line="240" w:before="0" w:after="0"/>
        <w:ind w:right="-143" w:firstLine="708"/>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Каскад" п. Васькино, д. 4.</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6</w:t>
      </w:r>
    </w:p>
    <w:p>
      <w:pPr>
        <w:pStyle w:val="Normal"/>
        <w:spacing w:lineRule="auto" w:line="240" w:before="0" w:after="0"/>
        <w:ind w:right="-143" w:firstLine="70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26, 29, 30, 33, 34, 40, общежитие, подстанция поселка Нерастанное; дома деревни Попово; дома поселка дома отдыха «Лопасня», п/л Звездочка; дома села Талеж, п/л Росинка; дома ДНТ «Исток» в р-не деревни Попово; дома ДНТ «Святые источники», СНТ «Талеж» в р-не деревни Попов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Васькинской основной общеобразовательной школы п. Васькино, д. 9</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7</w:t>
      </w:r>
    </w:p>
    <w:p>
      <w:pPr>
        <w:pStyle w:val="Normal"/>
        <w:spacing w:lineRule="auto" w:line="240" w:before="0" w:after="0"/>
        <w:ind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5, 16, 17, 18, 19, 20, 21, 22, 23, 24, 25, 27, 28, 31, 32 поселка Нерастанное; дома деревни Завалипьево, СНТ «Антенна», СНТ «Экономика», ЖСК «Кристалл».</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овить место нахождения участковой избирательной комиссии и место голосования в помещении </w:t>
      </w:r>
      <w:r>
        <w:rPr>
          <w:rFonts w:cs="Times New Roman" w:ascii="Times New Roman" w:hAnsi="Times New Roman"/>
          <w:sz w:val="28"/>
          <w:szCs w:val="28"/>
        </w:rPr>
        <w:t>Муниципального казенного общеобразовательного учреждения Васькинской основной общеобразовательной школы п. Васькино, д. 9.</w:t>
      </w:r>
    </w:p>
    <w:p>
      <w:pPr>
        <w:pStyle w:val="Normal"/>
        <w:spacing w:lineRule="auto" w:line="240" w:before="0" w:after="0"/>
        <w:ind w:right="-143"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88</w:t>
      </w:r>
    </w:p>
    <w:p>
      <w:pPr>
        <w:pStyle w:val="Normal"/>
        <w:spacing w:lineRule="auto" w:line="240" w:before="0" w:after="0"/>
        <w:ind w:right="-143" w:firstLine="708"/>
        <w:jc w:val="both"/>
        <w:rPr/>
      </w:pPr>
      <w:r>
        <w:rPr>
          <w:rFonts w:cs="Times New Roman" w:ascii="Times New Roman" w:hAnsi="Times New Roman"/>
          <w:color w:val="000000"/>
          <w:sz w:val="28"/>
          <w:szCs w:val="28"/>
        </w:rPr>
        <w:t>Включить в состав участка дома №№ 1, 2, 3, 5, 6, 7, 8, 9, 10, 27, 28, 29, 33, 41, 43 ул. Нов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Лесная (Лесничество), ул. Богословская, ул. Монастырск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Молодежная, у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бережная, ул. Новобытовские са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Успенская села Новый Быт; дома деревень Баранцево, Легчищево, Мальцы; дома СНТ «Старый Спас» в р-не деревни Легчищево, СНТ «Русь», СНТ «Русь-2» в р-не деревни Баранцево, СНТ «Гимназия», СНТ «Минкас», СНТ «Поляны», СНТ «Раздолье», ДНТ «Соколиная гора» в р-не деревни Мальцы.</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89</w:t>
      </w:r>
    </w:p>
    <w:p>
      <w:pPr>
        <w:pStyle w:val="Normal"/>
        <w:spacing w:lineRule="auto" w:line="240" w:before="0" w:after="0"/>
        <w:ind w:right="-143" w:firstLine="708"/>
        <w:jc w:val="both"/>
        <w:rPr/>
      </w:pPr>
      <w:r>
        <w:rPr>
          <w:rFonts w:cs="Times New Roman" w:ascii="Times New Roman" w:hAnsi="Times New Roman"/>
          <w:color w:val="000000"/>
          <w:sz w:val="28"/>
          <w:szCs w:val="28"/>
        </w:rPr>
        <w:t>Включить в состав участка дома №№ 30, 31, 32, 37, 38 ул. Новая села Новый Быт; дома ул. НАТИ, Молодежного проезда; дома деревень Голыгино, Плешкино; дома ДНТ «Солнечное», СНТ «Березка», СНТ «Родник», СНТ «Нерастанное», СНТ «Сталь», СНТ «Шарапова охота», СНТ «Эра», СНТ «Южное», СНТ «Лесное», СНТ «Нерастанное-2» в р-не деревни Плешкино, СНТ «Комплект» в р-не деревни Голыгино, ЖСК «Кольцо» в р-не села Новый Быт.</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709"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0</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состав участка дома №№ 34, 35, 36, 39, 40 ул. Новая села Новый Быт; дома ул. Школьная, ул. Зеленая; дома деревень Верхнее Пикалово, Дидяково, Еськино, Карьково, Красные Орлы, Нижнее Пикалово, Пешково, Пронино; СНТ «Дидяково», СНТ «Луч» в р-не деревни Пешково, дома СНТ «Мукомол», СНТ «Турботехника», ЖСК «Надежда»  в р-не деревни Еськино; дома ДНТ «Орлиные холмы», СНТ «Березка», СНТ «Арт», СНТ «Квант», СНТ имени Гоголя, СНТ «Луч», СНТ «Луч-2», СНТ «Чайка», СНТ «Трест», СНТ «Шахтерский луч», СНТ «Янтарь», ЖСК «Авита» в р-не деревни Красные Орлы, СНТ «Лопасня», СНТ «Универсал» в р-не деревни Дидяково, СНТ «Орбита», СНТ «Орбита-2», СНТ «Пикалово», СНТ «Полигон», СНТ «Чеховское», СНТ «Шарапова Охота», СНТ «Эколог», СНТ «Экономика-2», СНТ «Росиночка», СНТ «Заря» в р-не деревни Верхнее Пикалово.</w:t>
      </w:r>
    </w:p>
    <w:p>
      <w:pPr>
        <w:pStyle w:val="Normal"/>
        <w:spacing w:lineRule="auto" w:line="240" w:before="0" w:after="0"/>
        <w:ind w:right="-143"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firstLine="70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1</w:t>
      </w:r>
    </w:p>
    <w:p>
      <w:pPr>
        <w:pStyle w:val="Normal"/>
        <w:spacing w:lineRule="auto" w:line="240" w:before="0" w:after="0"/>
        <w:ind w:right="-143" w:firstLine="708"/>
        <w:jc w:val="both"/>
        <w:rPr/>
      </w:pPr>
      <w:r>
        <w:rPr>
          <w:rFonts w:cs="Times New Roman" w:ascii="Times New Roman" w:hAnsi="Times New Roman"/>
          <w:sz w:val="28"/>
          <w:szCs w:val="28"/>
        </w:rPr>
        <w:t>Включить в состав участка дома №№ 1, 2, 3, 4, 2а, 6а, 9а, 10а, 12а, 11а, 15а, 16а, 17а, 18а, 19а, 10, 20, 20А, 22,</w:t>
      </w:r>
      <w:r>
        <w:rPr>
          <w:rFonts w:cs="Times New Roman" w:ascii="Times New Roman" w:hAnsi="Times New Roman"/>
          <w:b/>
          <w:sz w:val="28"/>
          <w:szCs w:val="28"/>
        </w:rPr>
        <w:t xml:space="preserve"> </w:t>
      </w:r>
      <w:r>
        <w:rPr>
          <w:rFonts w:cs="Times New Roman" w:ascii="Times New Roman" w:hAnsi="Times New Roman"/>
          <w:sz w:val="28"/>
          <w:szCs w:val="28"/>
        </w:rPr>
        <w:t>54А, 63А, 65Б, 131/2, 187Б, 160/1</w:t>
      </w:r>
      <w:r>
        <w:rPr>
          <w:rFonts w:cs="Times New Roman" w:ascii="Times New Roman" w:hAnsi="Times New Roman"/>
          <w:b/>
          <w:sz w:val="28"/>
          <w:szCs w:val="28"/>
        </w:rPr>
        <w:t xml:space="preserve"> </w:t>
      </w:r>
      <w:r>
        <w:rPr>
          <w:rFonts w:cs="Times New Roman" w:ascii="Times New Roman" w:hAnsi="Times New Roman"/>
          <w:sz w:val="28"/>
          <w:szCs w:val="28"/>
        </w:rPr>
        <w:t>деревни Крюково; дома частного сектора деревни Крюково (правое и левое); дома ул. Вишневая, ул. Заводская, ул. Московская, ул. Заречная деревни Крюково.</w:t>
      </w:r>
    </w:p>
    <w:p>
      <w:pPr>
        <w:pStyle w:val="Normal"/>
        <w:spacing w:lineRule="auto" w:line="240" w:before="0" w:after="0"/>
        <w:ind w:right="-1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2</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состав участка дома №№ 5, 13, 14, 15, 16 деревни Крюково; дома ул. Зеленая, ул. Лесная, ул. Сельская, ул. Беседенская, ул. Вятская, ул.Илимская, ул.Луганская, ул.Угловая, ул.Родниковая, ул.Новая деревни Крюково; дома деревень Бавыкино, Перхурово; дома СНТ «Снежная долина», СНТ «Снежная долина -2», СНТ «Солнечный» в р-не деревни Бавыкино; СНТ «Лопасня», СНТ «Сказка», СНТ «Роса», СНТ «Чеховское», СНТ «Фиалка» в р-не деревни Перхуров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3</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Включить в состав участка дома №№ 6, 8, 9, 11, 12 деревни Крюково; дома ул. Садовая деревни Крюково; дома деревень Люторецкое, Кузьмино-Фильчаково, Солнышково; дома СНТ «Люторка», СНТ «Чеховское» деревни Кузьмино-Фильчаково; дома СНТ «Строитель», СНТ «Химик», СНТ «Медик», СНТ «Медик-2», СНТ «Клен», СНТ «Ветеран-3», СНТ «Сентябрь», СНТ «Солнечный», СНТ «Согласие», деревни Солнышково; СНТ «Вентилятор», СНТ «Вентилятор-2», СНТ «Луч» в р-не деревни Крюково, СНТ «Коммунальник», СНТ «Ветерок» в р-не деревни Люторецко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4</w:t>
      </w:r>
    </w:p>
    <w:p>
      <w:pPr>
        <w:pStyle w:val="Normal"/>
        <w:spacing w:lineRule="auto" w:line="240" w:before="0" w:after="0"/>
        <w:ind w:right="-143"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села Талалихино.  </w:t>
      </w:r>
    </w:p>
    <w:p>
      <w:pPr>
        <w:pStyle w:val="Normal"/>
        <w:spacing w:lineRule="auto" w:line="240" w:before="0" w:after="0"/>
        <w:ind w:right="-143" w:firstLine="657"/>
        <w:jc w:val="both"/>
        <w:rPr>
          <w:rFonts w:ascii="Times New Roman" w:hAnsi="Times New Roman" w:cs="Times New Roman"/>
          <w:b/>
          <w:b/>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Фортуна», с.Талалихино.</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5</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w:t>
      </w:r>
      <w:r>
        <w:rPr>
          <w:rFonts w:cs="Times New Roman" w:ascii="Times New Roman" w:hAnsi="Times New Roman"/>
        </w:rPr>
        <w:t xml:space="preserve"> </w:t>
      </w:r>
      <w:r>
        <w:rPr>
          <w:rFonts w:cs="Times New Roman" w:ascii="Times New Roman" w:hAnsi="Times New Roman"/>
          <w:sz w:val="28"/>
          <w:szCs w:val="28"/>
        </w:rPr>
        <w:t>№№ 10, 10а, 14, 15, 16, 43, 44, 47, 48 села Троицкое.</w:t>
      </w:r>
    </w:p>
    <w:p>
      <w:pPr>
        <w:pStyle w:val="Normal"/>
        <w:spacing w:lineRule="auto" w:line="240" w:before="0" w:after="0"/>
        <w:ind w:right="-143"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 4/1 и место голосования в помещении Муниципального бюджетного общеобразовательного учреждения Троицкой средней общеобразовательной школы имени С.Н. Воронина, с. Троицкое, д. 50.</w:t>
      </w:r>
    </w:p>
    <w:p>
      <w:pPr>
        <w:pStyle w:val="Normal"/>
        <w:spacing w:lineRule="auto" w:line="240" w:before="0" w:after="0"/>
        <w:ind w:right="-143"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6</w:t>
      </w:r>
    </w:p>
    <w:p>
      <w:pPr>
        <w:pStyle w:val="Normal"/>
        <w:spacing w:lineRule="atLeast" w:line="240" w:before="0" w:after="0"/>
        <w:ind w:right="-143" w:firstLine="709"/>
        <w:jc w:val="both"/>
        <w:rPr/>
      </w:pPr>
      <w:r>
        <w:rPr>
          <w:rFonts w:cs="Times New Roman" w:ascii="Times New Roman" w:hAnsi="Times New Roman"/>
          <w:sz w:val="28"/>
          <w:szCs w:val="28"/>
        </w:rPr>
        <w:t>Включить в состав участка дома</w:t>
      </w:r>
      <w:r>
        <w:rPr>
          <w:rFonts w:cs="Times New Roman" w:ascii="Times New Roman" w:hAnsi="Times New Roman"/>
          <w:i/>
          <w:sz w:val="28"/>
          <w:szCs w:val="28"/>
        </w:rPr>
        <w:t xml:space="preserve"> </w:t>
      </w:r>
      <w:r>
        <w:rPr>
          <w:rFonts w:cs="Times New Roman" w:ascii="Times New Roman" w:hAnsi="Times New Roman"/>
          <w:sz w:val="28"/>
          <w:szCs w:val="28"/>
        </w:rPr>
        <w:t>дома №№ 39, 40, 41, 42, 45, 46 села Троицкое; дома частного сектора ул. Новая, ул. Ясная села Троицкое; дома поселка Песоченка; обеспечиваемые ГСУСО МО «АПНИ», дома деревень Антропово, Сидориха, Поспелиха, Леониха, обеспечиваемые Психиатрической больницей № 5.,</w:t>
      </w:r>
      <w:r>
        <w:rPr/>
        <w:t xml:space="preserve"> </w:t>
      </w:r>
      <w:r>
        <w:rPr>
          <w:rFonts w:cs="Times New Roman" w:ascii="Times New Roman" w:hAnsi="Times New Roman"/>
          <w:sz w:val="28"/>
          <w:szCs w:val="28"/>
        </w:rPr>
        <w:t>СНП "Фауна" деревни Антропово,</w:t>
      </w:r>
      <w:r>
        <w:rPr/>
        <w:t xml:space="preserve"> </w:t>
      </w:r>
      <w:r>
        <w:rPr>
          <w:rFonts w:cs="Times New Roman" w:ascii="Times New Roman" w:hAnsi="Times New Roman"/>
          <w:sz w:val="28"/>
          <w:szCs w:val="28"/>
        </w:rPr>
        <w:t>СНТ "Кадр",</w:t>
      </w:r>
      <w:r>
        <w:rPr/>
        <w:t xml:space="preserve"> </w:t>
      </w:r>
      <w:r>
        <w:rPr>
          <w:rFonts w:cs="Times New Roman" w:ascii="Times New Roman" w:hAnsi="Times New Roman"/>
          <w:sz w:val="28"/>
          <w:szCs w:val="28"/>
        </w:rPr>
        <w:t>СНТ "Флора" деревни Леониха,</w:t>
      </w:r>
      <w:r>
        <w:rPr/>
        <w:t xml:space="preserve"> </w:t>
      </w:r>
      <w:r>
        <w:rPr>
          <w:rFonts w:cs="Times New Roman" w:ascii="Times New Roman" w:hAnsi="Times New Roman"/>
          <w:sz w:val="28"/>
          <w:szCs w:val="28"/>
        </w:rPr>
        <w:t>СНТ "Поляна" п. Песоченка,</w:t>
      </w:r>
      <w:r>
        <w:rPr/>
        <w:t xml:space="preserve"> </w:t>
      </w:r>
      <w:r>
        <w:rPr>
          <w:rFonts w:cs="Times New Roman" w:ascii="Times New Roman" w:hAnsi="Times New Roman"/>
          <w:sz w:val="28"/>
          <w:szCs w:val="28"/>
        </w:rPr>
        <w:t>СНТ "Солнечное",</w:t>
      </w:r>
      <w:r>
        <w:rPr/>
        <w:t xml:space="preserve"> </w:t>
      </w:r>
      <w:r>
        <w:rPr>
          <w:rFonts w:cs="Times New Roman" w:ascii="Times New Roman" w:hAnsi="Times New Roman"/>
          <w:sz w:val="28"/>
          <w:szCs w:val="28"/>
        </w:rPr>
        <w:t>СНТ "Сфера",</w:t>
      </w:r>
      <w:r>
        <w:rPr/>
        <w:t xml:space="preserve"> </w:t>
      </w:r>
      <w:r>
        <w:rPr>
          <w:rFonts w:cs="Times New Roman" w:ascii="Times New Roman" w:hAnsi="Times New Roman"/>
          <w:sz w:val="28"/>
          <w:szCs w:val="28"/>
        </w:rPr>
        <w:t>СНТ "Ясное" деревни Сидориха, СНТ "Мичуринец-1",</w:t>
      </w:r>
      <w:r>
        <w:rPr/>
        <w:t xml:space="preserve"> </w:t>
      </w:r>
      <w:r>
        <w:rPr>
          <w:rFonts w:cs="Times New Roman" w:ascii="Times New Roman" w:hAnsi="Times New Roman"/>
          <w:sz w:val="28"/>
          <w:szCs w:val="28"/>
        </w:rPr>
        <w:t>СНТ "Мичуринец-2",</w:t>
      </w:r>
      <w:r>
        <w:rPr/>
        <w:t xml:space="preserve"> </w:t>
      </w:r>
      <w:r>
        <w:rPr>
          <w:rFonts w:cs="Times New Roman" w:ascii="Times New Roman" w:hAnsi="Times New Roman"/>
          <w:sz w:val="28"/>
          <w:szCs w:val="28"/>
        </w:rPr>
        <w:t>СНТ "Мичуринец-3" села Троицкое.</w:t>
      </w:r>
    </w:p>
    <w:p>
      <w:pPr>
        <w:pStyle w:val="Normal"/>
        <w:spacing w:lineRule="atLeast"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4/1 и место голосования в помещении Муниципального бюджетного общеобразовательного учреждения Троицкой средней общеобразовательной школы имени С.Н. Воронина, с. Троицкое, д. 50</w:t>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7</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 1, 2, 3, 6, 6а, 7, 17, 8, 12, 12а, 13, 13а, 27а, 27/1, 28, 31, 33, 34, 35, 36, 37, 38, 38а, 52, 53, 54, села Троицкое, финские дома, подстанция села Троицкое, дома частного сектора ул. Рабочий квартал, ул. Строителей, ул. Дачная села Троицкое; дома деревень Гавриково, СНТ "Витамин",</w:t>
      </w:r>
      <w:r>
        <w:rPr/>
        <w:t xml:space="preserve"> </w:t>
      </w:r>
      <w:r>
        <w:rPr>
          <w:rFonts w:cs="Times New Roman" w:ascii="Times New Roman" w:hAnsi="Times New Roman"/>
          <w:sz w:val="28"/>
          <w:szCs w:val="28"/>
        </w:rPr>
        <w:t>СНП "Газета Труд",</w:t>
      </w:r>
      <w:r>
        <w:rPr/>
        <w:t xml:space="preserve"> </w:t>
      </w:r>
      <w:r>
        <w:rPr>
          <w:rFonts w:cs="Times New Roman" w:ascii="Times New Roman" w:hAnsi="Times New Roman"/>
          <w:sz w:val="28"/>
          <w:szCs w:val="28"/>
        </w:rPr>
        <w:t>СНТ "Надежда",</w:t>
      </w:r>
      <w:r>
        <w:rPr/>
        <w:t xml:space="preserve"> </w:t>
      </w:r>
      <w:r>
        <w:rPr>
          <w:rFonts w:cs="Times New Roman" w:ascii="Times New Roman" w:hAnsi="Times New Roman"/>
          <w:sz w:val="28"/>
          <w:szCs w:val="28"/>
        </w:rPr>
        <w:t>ДНТ "Пикник",</w:t>
      </w:r>
      <w:r>
        <w:rPr/>
        <w:t xml:space="preserve"> </w:t>
      </w:r>
      <w:r>
        <w:rPr>
          <w:rFonts w:cs="Times New Roman" w:ascii="Times New Roman" w:hAnsi="Times New Roman"/>
          <w:sz w:val="28"/>
          <w:szCs w:val="28"/>
        </w:rPr>
        <w:t>СНТ "Пролетарец" села Троицкое.</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4/1 и место голосования в помещении Троицкой средней общеобразовательной школы, с. Троицкое, д.50.</w:t>
      </w:r>
    </w:p>
    <w:p>
      <w:pPr>
        <w:pStyle w:val="Normal"/>
        <w:spacing w:lineRule="atLeast"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8</w:t>
      </w:r>
    </w:p>
    <w:p>
      <w:pPr>
        <w:pStyle w:val="Normal"/>
        <w:spacing w:lineRule="atLeast" w:line="240" w:before="0" w:after="0"/>
        <w:ind w:right="34" w:firstLine="708"/>
        <w:jc w:val="both"/>
        <w:rPr>
          <w:rFonts w:ascii="Times New Roman" w:hAnsi="Times New Roman" w:cs="Times New Roman"/>
          <w:b/>
          <w:b/>
          <w:sz w:val="28"/>
          <w:szCs w:val="28"/>
        </w:rPr>
      </w:pPr>
      <w:r>
        <w:rPr>
          <w:rFonts w:cs="Times New Roman" w:ascii="Times New Roman" w:hAnsi="Times New Roman"/>
          <w:sz w:val="28"/>
          <w:szCs w:val="28"/>
        </w:rPr>
        <w:t>Включить в состав участка дома №№ 1, 1ф, 2, 2ф, 3, 4, 5, 6, 7, 8, 10, 11, 12, 12а, 14а, 20, 21, 22, 22а, 24, 25, 44/2, 60 поселка Мещерское, Лесничество, дома частного сектора ул. Мирная, ул. Рабочая, ул. Покровское, ул. Тихая, ул.Федоровка поселка Мещерское; дома деревень Мещерское, Томарово, Дубинино, Ботвинино, Ивино, Прохорово, Прохорово-6, Зыкеево, СНТ "Отдых",</w:t>
      </w:r>
      <w:r>
        <w:rPr/>
        <w:t xml:space="preserve"> </w:t>
      </w:r>
      <w:r>
        <w:rPr>
          <w:rFonts w:cs="Times New Roman" w:ascii="Times New Roman" w:hAnsi="Times New Roman"/>
          <w:sz w:val="28"/>
          <w:szCs w:val="28"/>
        </w:rPr>
        <w:t>СНТ "Полянка",</w:t>
      </w:r>
      <w:r>
        <w:rPr/>
        <w:t xml:space="preserve"> </w:t>
      </w:r>
      <w:r>
        <w:rPr>
          <w:rFonts w:cs="Times New Roman" w:ascii="Times New Roman" w:hAnsi="Times New Roman"/>
          <w:sz w:val="28"/>
          <w:szCs w:val="28"/>
        </w:rPr>
        <w:t>СНТ "Природа",</w:t>
      </w:r>
      <w:r>
        <w:rPr/>
        <w:t xml:space="preserve"> </w:t>
      </w:r>
      <w:r>
        <w:rPr>
          <w:rFonts w:cs="Times New Roman" w:ascii="Times New Roman" w:hAnsi="Times New Roman"/>
          <w:sz w:val="28"/>
          <w:szCs w:val="28"/>
        </w:rPr>
        <w:t>СНТ "Родник",</w:t>
      </w:r>
      <w:r>
        <w:rPr/>
        <w:t xml:space="preserve"> </w:t>
      </w:r>
      <w:r>
        <w:rPr>
          <w:rFonts w:cs="Times New Roman" w:ascii="Times New Roman" w:hAnsi="Times New Roman"/>
          <w:sz w:val="28"/>
          <w:szCs w:val="28"/>
        </w:rPr>
        <w:t>СНТ "Теремок" деревни Зыкеево,</w:t>
      </w:r>
      <w:r>
        <w:rPr/>
        <w:t xml:space="preserve"> </w:t>
      </w:r>
      <w:r>
        <w:rPr>
          <w:rFonts w:cs="Times New Roman" w:ascii="Times New Roman" w:hAnsi="Times New Roman"/>
          <w:sz w:val="28"/>
          <w:szCs w:val="28"/>
        </w:rPr>
        <w:t>СНТ "Дубрава",</w:t>
      </w:r>
      <w:r>
        <w:rPr/>
        <w:t xml:space="preserve"> </w:t>
      </w:r>
      <w:r>
        <w:rPr>
          <w:rFonts w:cs="Times New Roman" w:ascii="Times New Roman" w:hAnsi="Times New Roman"/>
          <w:sz w:val="28"/>
          <w:szCs w:val="28"/>
        </w:rPr>
        <w:t>СНТ "Луч",</w:t>
      </w:r>
      <w:r>
        <w:rPr/>
        <w:t xml:space="preserve"> </w:t>
      </w:r>
      <w:r>
        <w:rPr>
          <w:rFonts w:cs="Times New Roman" w:ascii="Times New Roman" w:hAnsi="Times New Roman"/>
          <w:sz w:val="28"/>
          <w:szCs w:val="28"/>
        </w:rPr>
        <w:t>СНТ "Мещерское",</w:t>
      </w:r>
      <w:r>
        <w:rPr/>
        <w:t xml:space="preserve"> </w:t>
      </w:r>
      <w:r>
        <w:rPr>
          <w:rFonts w:cs="Times New Roman" w:ascii="Times New Roman" w:hAnsi="Times New Roman"/>
          <w:sz w:val="28"/>
          <w:szCs w:val="28"/>
        </w:rPr>
        <w:t>СНТ "Склон",</w:t>
      </w:r>
      <w:r>
        <w:rPr/>
        <w:t xml:space="preserve"> </w:t>
      </w:r>
      <w:r>
        <w:rPr>
          <w:rFonts w:cs="Times New Roman" w:ascii="Times New Roman" w:hAnsi="Times New Roman"/>
          <w:sz w:val="28"/>
          <w:szCs w:val="28"/>
        </w:rPr>
        <w:t>ЖСК "Мещера" п. Мещерское, СНТ "Вишневый сад",</w:t>
      </w:r>
      <w:r>
        <w:rPr/>
        <w:t xml:space="preserve"> </w:t>
      </w:r>
      <w:r>
        <w:rPr>
          <w:rFonts w:cs="Times New Roman" w:ascii="Times New Roman" w:hAnsi="Times New Roman"/>
          <w:sz w:val="28"/>
          <w:szCs w:val="28"/>
        </w:rPr>
        <w:t>ЖСК "Кедр",</w:t>
      </w:r>
      <w:r>
        <w:rPr/>
        <w:t xml:space="preserve"> </w:t>
      </w:r>
      <w:r>
        <w:rPr>
          <w:rFonts w:cs="Times New Roman" w:ascii="Times New Roman" w:hAnsi="Times New Roman"/>
          <w:sz w:val="28"/>
          <w:szCs w:val="28"/>
        </w:rPr>
        <w:t>СНТ "Модуль",</w:t>
      </w:r>
      <w:r>
        <w:rPr/>
        <w:t xml:space="preserve"> </w:t>
      </w:r>
      <w:r>
        <w:rPr>
          <w:rFonts w:cs="Times New Roman" w:ascii="Times New Roman" w:hAnsi="Times New Roman"/>
          <w:sz w:val="28"/>
          <w:szCs w:val="28"/>
        </w:rPr>
        <w:t>СНТ "Полёт-2",</w:t>
      </w:r>
      <w:r>
        <w:rPr/>
        <w:t xml:space="preserve"> </w:t>
      </w:r>
      <w:r>
        <w:rPr>
          <w:rFonts w:cs="Times New Roman" w:ascii="Times New Roman" w:hAnsi="Times New Roman"/>
          <w:sz w:val="28"/>
          <w:szCs w:val="28"/>
        </w:rPr>
        <w:t>СНТ "Скобеево",</w:t>
      </w:r>
      <w:r>
        <w:rPr/>
        <w:t xml:space="preserve"> </w:t>
      </w:r>
      <w:r>
        <w:rPr>
          <w:rFonts w:cs="Times New Roman" w:ascii="Times New Roman" w:hAnsi="Times New Roman"/>
          <w:sz w:val="28"/>
          <w:szCs w:val="28"/>
        </w:rPr>
        <w:t>ДНТ "Содружество",</w:t>
      </w:r>
      <w:r>
        <w:rPr/>
        <w:t xml:space="preserve"> </w:t>
      </w:r>
      <w:r>
        <w:rPr>
          <w:rFonts w:cs="Times New Roman" w:ascii="Times New Roman" w:hAnsi="Times New Roman"/>
          <w:sz w:val="28"/>
          <w:szCs w:val="28"/>
        </w:rPr>
        <w:t>СНТ "Старт",</w:t>
      </w:r>
      <w:r>
        <w:rPr/>
        <w:t xml:space="preserve"> </w:t>
      </w:r>
      <w:r>
        <w:rPr>
          <w:rFonts w:cs="Times New Roman" w:ascii="Times New Roman" w:hAnsi="Times New Roman"/>
          <w:sz w:val="28"/>
          <w:szCs w:val="28"/>
        </w:rPr>
        <w:t>ДНТ "Турар",</w:t>
      </w:r>
      <w:r>
        <w:rPr/>
        <w:t xml:space="preserve"> </w:t>
      </w:r>
      <w:r>
        <w:rPr>
          <w:rFonts w:cs="Times New Roman" w:ascii="Times New Roman" w:hAnsi="Times New Roman"/>
          <w:sz w:val="28"/>
          <w:szCs w:val="28"/>
        </w:rPr>
        <w:t>СНТ "Фронтовик",</w:t>
      </w:r>
      <w:r>
        <w:rPr/>
        <w:t xml:space="preserve"> </w:t>
      </w:r>
      <w:r>
        <w:rPr>
          <w:rFonts w:cs="Times New Roman" w:ascii="Times New Roman" w:hAnsi="Times New Roman"/>
          <w:sz w:val="28"/>
          <w:szCs w:val="28"/>
        </w:rPr>
        <w:t>СНТ "Централь" деревни Прохорово.</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Мещерское, д.15.</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9</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дома №№ 1у, 6а, 12/1, 13, 14, 15, 26, 27, 34, 41, 43, 47, 48, 49, 51, 52, 53, 54, 55, 56, 57, 58, 66 поселка Мещерское; дома частного сектора ул. Дубравная, ул. Вишневая, ул. Садовая, с/х Ферма поселка Мещерское; обеспечиваемые МОПБ № 2 им. В.И. Яковенко; дома СНТ «Дубрава – 2»; дома СНТ «Садко», СНТ "Афганец", СНТ "Единство", СНТ "Лесные дали", СНТ "Столбищево".</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Мещерское, д.15.</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0</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села Молоди; дома частного сектора станции Детково; дома Радиостанции; дома деревень Змеевка; Дмитровка, Ивачково, Красные Холмы, Масловка, Углешня, Детково, дома ДНТ «Углешня-3», С/Т «Ивачково-4», С/Т Восход, СНТ «Полет-1», СНТ «Урожай»., СНТ "Автомобилист", СНТ "Дружба-2", СНТ "Землемер", СНТ "Искра", СНТ "Лесная поляна", СНТ "Магистраль", СНТ "Металлист-1", СНТ "Металлист-2",  СНТ "Полет-3", СНТ "Союз", деревни Детково, СНТ "Берёзка" ТПО 21 отд. 1, СНТ "Дружба-2", СНТ "Мечта" деревни Дмитровка, СНТ "Лесник", СНТ "Приволье", СНТ "Родничок", СНТ "Родничок-2" деревни Змеевка, СНТ "Мечта" деревни Ивачково, СНТ "Лотос" деревни Красные Холмы, СНТ "Берёзки", СНТ "Василёк", СНТ "Дубрава", ТСН "ВИМС-2-Молоди", СНТ Молоди - "ВИМС-2", СНТ "Молодинский", СНТ "Молодинский-2", СНТ "Ромашка", СНТ "Солнечная поляна", Региональная общественная организация землепользователей -РООЗ "Солнышко", СНТ "Яхта" с. Молоди, СНТ "Полянка", СНТ "Радуга", СНТ "Усадьба" СНТ "Электромашина-2" деревни Углешня.</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Молодинской основной общеобразовательной школы, с. Молоди, ул. Магистральная д.111.</w:t>
      </w:r>
    </w:p>
    <w:p>
      <w:pPr>
        <w:pStyle w:val="Normal"/>
        <w:spacing w:lineRule="auto" w:line="240" w:before="0" w:after="0"/>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1</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6, 8, 8Б, 9, 10, 11, 13, 14, 15, 16А, 17, 18, 20, 22, 24, 26, 28 ул. Спортивная поселка Любучаны; дома №№ 18, 19 ул. Заводская поселка Любучаны; дома частного сектора ул. Зеленая, ул. Полевая, ул. Лесная, ул. Октябрьская поселка Любучаны.</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 Любучаны, ул. Спортивная, д.17А</w:t>
      </w:r>
      <w:r>
        <w:rPr>
          <w:rFonts w:cs="Times New Roman" w:ascii="Times New Roman" w:hAnsi="Times New Roman"/>
          <w:b/>
          <w:sz w:val="28"/>
          <w:szCs w:val="28"/>
        </w:rPr>
        <w:t xml:space="preserve"> </w:t>
      </w:r>
      <w:r>
        <w:rPr>
          <w:rFonts w:cs="Times New Roman" w:ascii="Times New Roman" w:hAnsi="Times New Roman"/>
          <w:sz w:val="28"/>
          <w:szCs w:val="28"/>
        </w:rPr>
        <w:t>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uto" w:line="240" w:before="0" w:after="0"/>
        <w:ind w:right="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2</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дома №№ 4, 5, 7, 9, 10, 11, 12, 14,19/1, 22, 24, 28 ул. Заводская поселка Любучаны; дом № 51/1, 69, 126 поселка Любучаны; дома частного сектора ул. Совхозная поселка Любучаны; дома деревни Любучаны, Никоново, ЖСК "Боровик" деревни Шарапово.</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 Любучаны, ул. Спортивная, д. 17А 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tLeast" w:line="240" w:before="0" w:after="0"/>
        <w:ind w:right="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3</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дома ул. Парковая поселка Любучаны; дома № 1, 7 ул. Спортивная поселка Любучаны; дома №№ 1, 3, 13 ул. Заводская поселка Любучаны; дома частного сектора ул. Новая поселка Любучаны; дома поселка Березки; дома частного сектора деревень Алачково, Шарапово, СНТ "Ветеран-4",</w:t>
      </w:r>
      <w:r>
        <w:rPr/>
        <w:t xml:space="preserve"> </w:t>
      </w:r>
      <w:r>
        <w:rPr>
          <w:rFonts w:cs="Times New Roman" w:ascii="Times New Roman" w:hAnsi="Times New Roman"/>
          <w:sz w:val="28"/>
          <w:szCs w:val="28"/>
        </w:rPr>
        <w:t>СНТ "Восход",</w:t>
      </w:r>
      <w:r>
        <w:rPr/>
        <w:t xml:space="preserve"> </w:t>
      </w:r>
      <w:r>
        <w:rPr>
          <w:rFonts w:cs="Times New Roman" w:ascii="Times New Roman" w:hAnsi="Times New Roman"/>
          <w:sz w:val="28"/>
          <w:szCs w:val="28"/>
        </w:rPr>
        <w:t>СНТ "Вымпел",</w:t>
      </w:r>
      <w:r>
        <w:rPr/>
        <w:t xml:space="preserve"> </w:t>
      </w:r>
      <w:r>
        <w:rPr>
          <w:rFonts w:cs="Times New Roman" w:ascii="Times New Roman" w:hAnsi="Times New Roman"/>
          <w:sz w:val="28"/>
          <w:szCs w:val="28"/>
        </w:rPr>
        <w:t>СНТ "Высотник",</w:t>
      </w:r>
      <w:r>
        <w:rPr/>
        <w:t xml:space="preserve"> </w:t>
      </w:r>
      <w:r>
        <w:rPr>
          <w:rFonts w:cs="Times New Roman" w:ascii="Times New Roman" w:hAnsi="Times New Roman"/>
          <w:sz w:val="28"/>
          <w:szCs w:val="28"/>
        </w:rPr>
        <w:t>СНТ "Заря",</w:t>
      </w:r>
      <w:r>
        <w:rPr/>
        <w:t xml:space="preserve"> </w:t>
      </w:r>
      <w:r>
        <w:rPr>
          <w:rFonts w:cs="Times New Roman" w:ascii="Times New Roman" w:hAnsi="Times New Roman"/>
          <w:sz w:val="28"/>
          <w:szCs w:val="28"/>
        </w:rPr>
        <w:t>СНТ "Ивушка",</w:t>
      </w:r>
      <w:r>
        <w:rPr/>
        <w:t xml:space="preserve"> </w:t>
      </w:r>
      <w:r>
        <w:rPr>
          <w:rFonts w:cs="Times New Roman" w:ascii="Times New Roman" w:hAnsi="Times New Roman"/>
          <w:sz w:val="28"/>
          <w:szCs w:val="28"/>
        </w:rPr>
        <w:t>СНТ "Лужки",</w:t>
      </w:r>
      <w:r>
        <w:rPr/>
        <w:t xml:space="preserve"> </w:t>
      </w:r>
      <w:r>
        <w:rPr>
          <w:rFonts w:cs="Times New Roman" w:ascii="Times New Roman" w:hAnsi="Times New Roman"/>
          <w:sz w:val="28"/>
          <w:szCs w:val="28"/>
        </w:rPr>
        <w:t>СНТ "Московский ветеран",</w:t>
      </w:r>
      <w:r>
        <w:rPr/>
        <w:t xml:space="preserve"> </w:t>
      </w:r>
      <w:r>
        <w:rPr>
          <w:rFonts w:cs="Times New Roman" w:ascii="Times New Roman" w:hAnsi="Times New Roman"/>
          <w:sz w:val="28"/>
          <w:szCs w:val="28"/>
        </w:rPr>
        <w:t>СО "Ветераны Столицы",</w:t>
      </w:r>
      <w:r>
        <w:rPr/>
        <w:t xml:space="preserve"> </w:t>
      </w:r>
      <w:r>
        <w:rPr>
          <w:rFonts w:cs="Times New Roman" w:ascii="Times New Roman" w:hAnsi="Times New Roman"/>
          <w:sz w:val="28"/>
          <w:szCs w:val="28"/>
        </w:rPr>
        <w:t>СНТ "Уют" деревни Алачково.</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Любучаны, ул.Спортивная, д.17А</w:t>
      </w:r>
      <w:r>
        <w:rPr>
          <w:rFonts w:cs="Times New Roman" w:ascii="Times New Roman" w:hAnsi="Times New Roman"/>
          <w:b/>
          <w:sz w:val="28"/>
          <w:szCs w:val="28"/>
        </w:rPr>
        <w:t xml:space="preserve"> </w:t>
      </w:r>
      <w:r>
        <w:rPr>
          <w:rFonts w:cs="Times New Roman" w:ascii="Times New Roman" w:hAnsi="Times New Roman"/>
          <w:sz w:val="28"/>
          <w:szCs w:val="28"/>
        </w:rPr>
        <w:t>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tLeast" w:line="240" w:before="0" w:after="0"/>
        <w:ind w:right="3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4</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 10, 12, 14, 16 ул. Спортив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r>
        <w:rPr>
          <w:rFonts w:cs="Times New Roman" w:ascii="Times New Roman" w:hAnsi="Times New Roman"/>
          <w:color w:val="FF0000"/>
          <w:sz w:val="28"/>
          <w:szCs w:val="28"/>
        </w:rPr>
        <w:t xml:space="preserve"> </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5</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 3, 7 ул. Западная г. Чехов-2. </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6</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2, 24, 26, 28, 29, 30, 32, 34 ул. Южная; дома №№ 5, 9 ул. Спортив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7</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36, 38 ул. Южная; дома №№ 11, 13, 15, 17, 19, 21 ул. Спортивная; зарегистрированных при войсковых частях г. Чехов-2. </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8</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2, 14, 16, 18 ул. Южная; дома №№ 28, 35, 36, 41, 46 ул. Северная; дом № 37 ул. Пионерская; дома №№ 38, 39, 40 ул. Октябрьск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 10в, 20, 23, 25 ул. Юж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0</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 32, 33, 34 ул. Лесная; дом № 31 ул. Северная г. Чехов-2.</w:t>
      </w:r>
    </w:p>
    <w:p>
      <w:pPr>
        <w:pStyle w:val="Normal"/>
        <w:spacing w:lineRule="auto" w:line="240" w:before="0" w:after="0"/>
        <w:ind w:right="-185"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1</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деревень</w:t>
      </w:r>
      <w:r>
        <w:rPr>
          <w:rFonts w:cs="Times New Roman" w:ascii="Times New Roman" w:hAnsi="Times New Roman"/>
          <w:i/>
          <w:sz w:val="28"/>
          <w:szCs w:val="28"/>
        </w:rPr>
        <w:t xml:space="preserve"> </w:t>
      </w:r>
      <w:r>
        <w:rPr>
          <w:rFonts w:cs="Times New Roman" w:ascii="Times New Roman" w:hAnsi="Times New Roman"/>
          <w:sz w:val="28"/>
          <w:szCs w:val="28"/>
        </w:rPr>
        <w:t>Большое Петровское, Чепелево,</w:t>
      </w:r>
      <w:r>
        <w:rPr>
          <w:rFonts w:cs="Times New Roman" w:ascii="Times New Roman" w:hAnsi="Times New Roman"/>
          <w:b/>
          <w:sz w:val="28"/>
          <w:szCs w:val="28"/>
        </w:rPr>
        <w:t xml:space="preserve"> </w:t>
      </w:r>
      <w:r>
        <w:rPr>
          <w:rFonts w:cs="Times New Roman" w:ascii="Times New Roman" w:hAnsi="Times New Roman"/>
          <w:sz w:val="28"/>
          <w:szCs w:val="28"/>
        </w:rPr>
        <w:t>Репниково, Костомарово; дома ДНТ «Большое Петровское», СНТ «Виктория», СНП «Чернобылец», СНТ «Виладж», ДНТ «Лесные озера» деревни Большое</w:t>
      </w:r>
      <w:r>
        <w:rPr>
          <w:rFonts w:cs="Times New Roman" w:ascii="Times New Roman" w:hAnsi="Times New Roman"/>
          <w:i/>
          <w:sz w:val="28"/>
          <w:szCs w:val="28"/>
        </w:rPr>
        <w:t xml:space="preserve"> </w:t>
      </w:r>
      <w:r>
        <w:rPr>
          <w:rFonts w:cs="Times New Roman" w:ascii="Times New Roman" w:hAnsi="Times New Roman"/>
          <w:sz w:val="28"/>
          <w:szCs w:val="28"/>
        </w:rPr>
        <w:t>Петровское; дома ТСЖ «Селена», СНТ «Березка-ЧЗЭМ», СНТ «Химик-2», СНТ «Водолей», СНТ «Водолей-2», СНТ «Машиностроитель», СНТ «Орион», СНТ «Спутник», ЖСПК «Перспектива» деревни Репниково; дома СНТ «Заречье», СНТ «Автомобилист-2» деревни Малое Петровское; дома СНТ «Мичуринец», ДНП «Ваулово-Газ», ДНП «Заря», ДНП «Сосенки», ДНП «Поповка-2», СНТ «Родник», ДНТ «Сенино», ДНТ «Оксино», СНТ «Союз», СНТ «Труд», СНТ «Спутник», СНТ «Медик», СНТ «Лесная цесарка», СНТ «Им. А.П. Чехова», СНТ «Им. Крупской», СНТ «Якорь», СНТ «Сокольники», СНТ «Дружба завода Серп и Молот», СНТ «Садовод», СНТ «Учитель», СНТ «Красный строитель», СНТ «Дружба», СНТ «Союз 4» деревни Чепелево</w:t>
      </w:r>
      <w:r>
        <w:rPr>
          <w:rFonts w:cs="Times New Roman" w:ascii="Times New Roman" w:hAnsi="Times New Roman"/>
          <w:i/>
          <w:sz w:val="28"/>
          <w:szCs w:val="28"/>
        </w:rPr>
        <w:t>.</w:t>
      </w:r>
    </w:p>
    <w:p>
      <w:pPr>
        <w:pStyle w:val="Normal"/>
        <w:spacing w:lineRule="atLeast"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w:t>
      </w:r>
      <w:r>
        <w:rPr>
          <w:rFonts w:cs="Times New Roman" w:ascii="Times New Roman" w:hAnsi="Times New Roman"/>
          <w:i/>
          <w:sz w:val="28"/>
          <w:szCs w:val="28"/>
        </w:rPr>
        <w:t xml:space="preserve"> </w:t>
      </w:r>
      <w:r>
        <w:rPr>
          <w:rFonts w:cs="Times New Roman" w:ascii="Times New Roman" w:hAnsi="Times New Roman"/>
          <w:sz w:val="28"/>
          <w:szCs w:val="28"/>
        </w:rPr>
        <w:t>СДК «Заря», д. Чепелево, ул. Вокзальная, д.14.</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709"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2</w:t>
      </w:r>
    </w:p>
    <w:p>
      <w:pPr>
        <w:pStyle w:val="Normal"/>
        <w:spacing w:lineRule="atLeast"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деревень Манушкино, дома СНТ «Ручеёк СЛ», СНТ «Манушкино», СНТ «Геодезия» деревни Манушкино. </w:t>
      </w:r>
    </w:p>
    <w:p>
      <w:pPr>
        <w:pStyle w:val="Normal"/>
        <w:spacing w:lineRule="atLeast"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КУК КТ «Русь», д. Манушкино, д.28.</w:t>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3</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w:t>
      </w:r>
      <w:r>
        <w:rPr>
          <w:rFonts w:cs="Times New Roman" w:ascii="Times New Roman" w:hAnsi="Times New Roman"/>
          <w:i/>
          <w:sz w:val="28"/>
          <w:szCs w:val="28"/>
        </w:rPr>
        <w:t xml:space="preserve"> </w:t>
      </w:r>
      <w:r>
        <w:rPr>
          <w:rFonts w:cs="Times New Roman" w:ascii="Times New Roman" w:hAnsi="Times New Roman"/>
          <w:sz w:val="28"/>
          <w:szCs w:val="28"/>
        </w:rPr>
        <w:t>села Дубна, дома деревень Березенки, Булгаково, Булычево, Бутырки, Васино, Горелово, Дубровка, Ермолово, Жальское, Капустино, Каргашиново, Кармашовка, Кудаево, Лопино, Мерлеево, Муковнино, Петропавловка, Пешково, Радутино, Сохинки, Спас-Темня, Филипповское; дома СНТ «Полиграфист» деревни Булычево; СНТ «Надежда», ЖСПК «Нара» деревни Бутырки; СНТ «Родничок» деревни Васино; дома СНТ «Росинка», СНТ «Юг», СНТ «Исток», СНТ «Лопасня+» деревни Жальское; ДНТ «Сосновый берег», СНТ «Нара» деревни Кудаево; дома СНТ «Ромашкино», СНТ «Березка» села Дубна; дома СНТ «Ветеран» деревни Муковнино, СНТ «Автомобилист» деревни Петропавловка; дома СНТ «Луч», СНТ «Эхо», СНТ «Чеховское» деревни Пешково; дома СНТ «Лада», СНТ «Рассвет», СНТ «Ветеран-2» деревни Спас-Темня, дома СНТ «Дубна», ДНТ «Белое озеро» деревни Филипповское.</w:t>
      </w:r>
    </w:p>
    <w:p>
      <w:pPr>
        <w:pStyle w:val="Normal"/>
        <w:spacing w:lineRule="atLeast"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w:t>
      </w:r>
      <w:r>
        <w:rPr>
          <w:rFonts w:cs="Times New Roman" w:ascii="Times New Roman" w:hAnsi="Times New Roman"/>
          <w:i/>
          <w:sz w:val="28"/>
          <w:szCs w:val="28"/>
        </w:rPr>
        <w:t xml:space="preserve"> </w:t>
      </w:r>
      <w:r>
        <w:rPr>
          <w:rFonts w:cs="Times New Roman" w:ascii="Times New Roman" w:hAnsi="Times New Roman"/>
          <w:sz w:val="28"/>
          <w:szCs w:val="28"/>
        </w:rPr>
        <w:t>СДК «Мечта», с. Дубна, д.30.</w:t>
      </w:r>
    </w:p>
    <w:p>
      <w:pPr>
        <w:pStyle w:val="Normal"/>
        <w:spacing w:lineRule="atLeast" w:line="240" w:before="0" w:after="0"/>
        <w:ind w:right="-18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4</w:t>
      </w:r>
    </w:p>
    <w:p>
      <w:pPr>
        <w:pStyle w:val="Normal"/>
        <w:spacing w:lineRule="atLeast" w:line="240" w:before="0" w:after="0"/>
        <w:ind w:right="-185" w:firstLine="708"/>
        <w:jc w:val="both"/>
        <w:rPr>
          <w:rFonts w:ascii="Times New Roman" w:hAnsi="Times New Roman" w:cs="Times New Roman"/>
          <w:i/>
          <w:i/>
          <w:sz w:val="28"/>
          <w:szCs w:val="28"/>
        </w:rPr>
      </w:pPr>
      <w:r>
        <w:rPr>
          <w:rFonts w:cs="Times New Roman" w:ascii="Times New Roman" w:hAnsi="Times New Roman"/>
          <w:sz w:val="28"/>
          <w:szCs w:val="28"/>
        </w:rPr>
        <w:t xml:space="preserve">Включить в состав участка дома деревень Бегичево, Высоково, Леоново, Першино, Растовка, Хоросино, Чубарово; дома села Стремилово; дома СНТ «Южное» деревни Бегичево, дома СНТ «Олеся», СНТ «Ромашка», СНТ «Нива» деревни Высоково, дома СНТ «Алеко-2», СНТ «Стремиловское» деревни Леоново, дома СНТ «Лесная поляна», СНТ «Озон», СНТ «Растовка», ДНТ «Лесные поляны» деревни Растовка; дома ДНТ «Васькино-2», ДНТ «Баранцево», ДНТ «Сохинки», СНТ «Вишневый сад», СНТ «Лесная поляна-2» села Стремилово; дома СНТ «Муравей» деревни Хоросино; дома ДНТ «Чубарово» деревни Чубарово. </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ремиловской основной общеобразовательной школы, с.Стремилово, ул.Платонова, д.42.</w:t>
      </w:r>
    </w:p>
    <w:p>
      <w:pPr>
        <w:pStyle w:val="Normal"/>
        <w:spacing w:lineRule="atLeast" w:line="240" w:before="0" w:after="0"/>
        <w:ind w:right="-18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5</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 села</w:t>
      </w:r>
      <w:r>
        <w:rPr>
          <w:rFonts w:cs="Times New Roman" w:ascii="Times New Roman" w:hAnsi="Times New Roman"/>
          <w:i/>
          <w:sz w:val="28"/>
          <w:szCs w:val="28"/>
        </w:rPr>
        <w:t xml:space="preserve"> </w:t>
      </w:r>
      <w:r>
        <w:rPr>
          <w:rFonts w:cs="Times New Roman" w:ascii="Times New Roman" w:hAnsi="Times New Roman"/>
          <w:sz w:val="28"/>
          <w:szCs w:val="28"/>
        </w:rPr>
        <w:t xml:space="preserve">Шарапово, дома СНТ «Лужники», СНТ «Экостимул», СНТ «Хлевинский», СНТ «Старицкое», ЖСК «Афганец» деревни Хлевино, дома ДНП «Янтарный берег», ДНП «Бегичево», ДНП «Финская деревня», ДНП «Березовый хуторок», ДНП «Лилия», ДНП «Чеховское подворье», ДНП «Хуторок-8», ДНП «Костомарово поле», ДНП «Панино», ДНП «Сергеево», ДНП «Покров», ДНП «Алексеевская горка», ДНП «Покров двор», ДНП «Ваулова горка», ДНП «Ваулово», СНТ «Снежная долина», ДНП «Южный причал», СНТ «Южные озера», СНТ «Южные озера-2», ДНП «Чеховское подворье-2», ДНП «Лесная поляна», ДНП «Шарапово», СНТ «Селена» села Шарапово. </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Шараповской основной общеобразовательной школы, с. Шарапово, ул. Колхозная, д.3.</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6</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9 ул. Центральная г. Чехов-3; общежитие №№ 1, 2 г. Чехов-3; зарегистрированных при воинской части.</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Чехов-3 с углубленным изучением отдельных предметов, ул. Центральная.</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7</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19 ул. Центральная г. Чехов-3; зарегистрированных при воинской части.</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Чехов-3 с углубленным изучением отдельных предметов, ул. Центральная.</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8</w:t>
      </w:r>
    </w:p>
    <w:p>
      <w:pPr>
        <w:pStyle w:val="Normal"/>
        <w:spacing w:lineRule="atLeast"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ключить в состав участка дома г. Чехов-8.</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основной общеобразовательной школы Чехов-8, д.8.</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9</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17 ул. Победы г. Чехов-7.</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редней общеобразовательной школы Чехов-7, ул. Победы. </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20</w:t>
      </w:r>
    </w:p>
    <w:p>
      <w:pPr>
        <w:pStyle w:val="Normal"/>
        <w:spacing w:lineRule="atLeast" w:line="240" w:before="0" w:after="0"/>
        <w:ind w:left="142" w:right="-185" w:firstLine="566"/>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9 ул. Победы г. Чехов-7; дом № 18 (общежитие) ул. Победы г. Чехов-7; военнослужащих по призыву.</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редней общеобразовательной школы Чехов-7, ул. Победы. </w:t>
      </w:r>
    </w:p>
    <w:p>
      <w:pPr>
        <w:pStyle w:val="Normal"/>
        <w:spacing w:lineRule="atLeast" w:line="240" w:before="0" w:after="0"/>
        <w:ind w:left="142"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1</w:t>
      </w:r>
    </w:p>
    <w:p>
      <w:pPr>
        <w:pStyle w:val="Normal"/>
        <w:spacing w:lineRule="atLeast" w:line="240" w:before="0" w:after="0"/>
        <w:ind w:left="142"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 4, 6 ул. Чехова.</w:t>
      </w:r>
    </w:p>
    <w:p>
      <w:pPr>
        <w:pStyle w:val="Normal"/>
        <w:spacing w:lineRule="atLeast" w:line="240" w:before="0" w:after="0"/>
        <w:ind w:left="142" w:right="-185" w:firstLine="851"/>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разовательного учреждения гимназии № 2, ул. Чехова, д.8а.</w:t>
      </w:r>
    </w:p>
    <w:p>
      <w:pPr>
        <w:pStyle w:val="Normal"/>
        <w:spacing w:lineRule="atLeast" w:line="240" w:before="0" w:after="0"/>
        <w:ind w:left="142"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2</w:t>
      </w:r>
    </w:p>
    <w:p>
      <w:pPr>
        <w:pStyle w:val="Normal"/>
        <w:spacing w:lineRule="atLeast" w:line="240" w:before="0" w:after="0"/>
        <w:ind w:left="142" w:right="-185" w:firstLine="709"/>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ул. Бадеевская, ул. Бадеевская-1, ул. Бирюзовая, ул. Верхняя, ул. Водозаборный Тупик, ул. Газопроводная, ул. Дуговая, ул.Лесная-2, ул. Лосиная, ул. Малая Полянка, ул. Мало-Почтовая, ул. Нагорная, ул. ул. Полевая, ул. Почтовая, ул. Пушкина, ул. Тульская, ул. Цветочная, Церковная Горка, Школьный проезд г. Чехова.</w:t>
      </w:r>
    </w:p>
    <w:p>
      <w:pPr>
        <w:pStyle w:val="Normal"/>
        <w:spacing w:lineRule="atLeast" w:line="240" w:before="0" w:after="0"/>
        <w:ind w:left="142" w:right="-185" w:firstLine="709"/>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театра, ул. Московская, д.40.</w:t>
      </w:r>
    </w:p>
    <w:p>
      <w:pPr>
        <w:pStyle w:val="Normal"/>
        <w:spacing w:lineRule="atLeast" w:line="240" w:before="0" w:after="0"/>
        <w:ind w:left="142" w:right="-1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3</w:t>
      </w:r>
    </w:p>
    <w:p>
      <w:pPr>
        <w:pStyle w:val="Normal"/>
        <w:spacing w:lineRule="atLeast"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3, 23/2, 25, 27 ул. Полиграфистов г. Чехова.</w:t>
      </w:r>
    </w:p>
    <w:p>
      <w:pPr>
        <w:pStyle w:val="Normal"/>
        <w:spacing w:lineRule="atLeast"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МО «Чеховский техникум»,                    ул. Полиграфистов, д. 11.</w:t>
      </w:r>
    </w:p>
    <w:p>
      <w:pPr>
        <w:pStyle w:val="Normal"/>
        <w:spacing w:lineRule="atLeast"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851" w:right="-185" w:hanging="0"/>
        <w:jc w:val="center"/>
        <w:rPr>
          <w:rFonts w:ascii="Times New Roman" w:hAnsi="Times New Roman" w:cs="Times New Roman"/>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u w:val="single"/>
        </w:rPr>
        <w:t>Избирательный участок № 4134</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06, 108,110 ул. Московская, ул. Апрелевская, ул. Большая Каменная, ул. Восходная, ул. Закатная, ул. Летняя; ул. Овражная, ул. Ольховая, ул. Осенняя, ул. Открытая, ул. Охотная, ул. Светлая, ул. Энергетиков, ул. Энергетиков-2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tLeast" w:line="240" w:before="0" w:after="0"/>
        <w:ind w:right="-18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5</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4,5 ул. Уездная, дом №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142"/>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6</w:t>
      </w:r>
    </w:p>
    <w:p>
      <w:pPr>
        <w:pStyle w:val="Normal"/>
        <w:spacing w:lineRule="atLeast" w:line="240" w:before="0" w:after="0"/>
        <w:ind w:right="-185" w:firstLine="708"/>
        <w:jc w:val="both"/>
        <w:rPr>
          <w:rFonts w:ascii="Times New Roman" w:hAnsi="Times New Roman" w:cs="Times New Roman"/>
          <w:i/>
          <w:i/>
          <w:sz w:val="28"/>
          <w:szCs w:val="28"/>
        </w:rPr>
      </w:pPr>
      <w:r>
        <w:rPr>
          <w:rFonts w:cs="Times New Roman" w:ascii="Times New Roman" w:hAnsi="Times New Roman"/>
          <w:sz w:val="28"/>
          <w:szCs w:val="28"/>
        </w:rPr>
        <w:t>Включить в состав участка дома деревень Глуховка, Гришенки (в т.ч. Русское поле), Нащекино, Поповка, Сафоново, Сенино;   дома СНТ «Лунный», СНТ «Полет» деревни Глуховка; дома СНТ «Садки», СНТ «Грушенька»  СНТ «Русское поле», дома ЖСПК «Русское поле», деревни Гришенки; дома СНТ «Исток», СНТ «Совин», СНТ «Проектант», ДНП «Апрель», СНТ «Сафоново» деревни Сафоново; дома СНТ «Арбат» театра им. Вахтангова, СНТ «Березки», СНТ «Лесогорье», СНТ «Милягино», СНТ «Русь», ЖСК «Металлург» деревни Сенино, дома ЖСК «Южный», ЖСПК «Мечта», ДНП «Финская деревня» деревни Поповка.</w:t>
      </w:r>
    </w:p>
    <w:p>
      <w:pPr>
        <w:pStyle w:val="Normal"/>
        <w:spacing w:lineRule="atLeast" w:line="240" w:before="0" w:after="0"/>
        <w:ind w:right="-185" w:firstLine="708"/>
        <w:jc w:val="both"/>
        <w:rPr>
          <w:rFonts w:ascii="Times New Roman" w:hAnsi="Times New Roman" w:cs="Times New Roman"/>
          <w:i/>
          <w:i/>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КУСОМО «Чеховского социального реабилитационного центра для несовершеннолетних «Аистенок»,</w:t>
      </w:r>
      <w:r>
        <w:rPr>
          <w:rFonts w:cs="Times New Roman" w:ascii="Times New Roman" w:hAnsi="Times New Roman"/>
          <w:b/>
          <w:sz w:val="28"/>
          <w:szCs w:val="28"/>
        </w:rPr>
        <w:t xml:space="preserve"> </w:t>
      </w:r>
      <w:r>
        <w:rPr>
          <w:rFonts w:cs="Times New Roman" w:ascii="Times New Roman" w:hAnsi="Times New Roman"/>
          <w:sz w:val="28"/>
          <w:szCs w:val="28"/>
        </w:rPr>
        <w:t>Чеховский район, д. Гришенки («Русское поле»), д.8.</w:t>
      </w:r>
    </w:p>
    <w:p>
      <w:pPr>
        <w:pStyle w:val="Normal"/>
        <w:spacing w:lineRule="atLeast" w:line="240" w:before="0" w:after="0"/>
        <w:ind w:right="-185"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4137</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 деревень</w:t>
      </w:r>
      <w:r>
        <w:rPr>
          <w:rFonts w:cs="Times New Roman" w:ascii="Times New Roman" w:hAnsi="Times New Roman"/>
          <w:i/>
          <w:sz w:val="28"/>
          <w:szCs w:val="28"/>
        </w:rPr>
        <w:t xml:space="preserve"> </w:t>
      </w:r>
      <w:r>
        <w:rPr>
          <w:rFonts w:cs="Times New Roman" w:ascii="Times New Roman" w:hAnsi="Times New Roman"/>
          <w:sz w:val="28"/>
          <w:szCs w:val="28"/>
        </w:rPr>
        <w:t>Аксенчиково, Городище, Коровино, Сергеево, Скурыгино, Слепушкино, Якшино, Ходаево, Малое Петровское, Покров, Прудки, Венюково, дома села Ивановское; СНТ «Аксенчиково», СНТ «Ветеран В.С.», СНТ «Ива», ЖСПК «Айхал-1» деревни Аксенчиково; дома СНТ «Березка», СНТ «Дружба» деревни Городище</w:t>
      </w:r>
      <w:r>
        <w:rPr>
          <w:rFonts w:cs="Times New Roman" w:ascii="Times New Roman" w:hAnsi="Times New Roman"/>
          <w:i/>
          <w:sz w:val="28"/>
          <w:szCs w:val="28"/>
        </w:rPr>
        <w:t>,</w:t>
      </w:r>
      <w:r>
        <w:rPr>
          <w:rFonts w:cs="Times New Roman" w:ascii="Times New Roman" w:hAnsi="Times New Roman"/>
          <w:sz w:val="28"/>
          <w:szCs w:val="28"/>
        </w:rPr>
        <w:t xml:space="preserve"> дома СНТ «Мелиоратор» деревни Ивановское</w:t>
      </w:r>
      <w:r>
        <w:rPr>
          <w:rFonts w:cs="Times New Roman" w:ascii="Times New Roman" w:hAnsi="Times New Roman"/>
          <w:i/>
          <w:sz w:val="28"/>
          <w:szCs w:val="28"/>
        </w:rPr>
        <w:t>;</w:t>
      </w:r>
      <w:r>
        <w:rPr>
          <w:rFonts w:cs="Times New Roman" w:ascii="Times New Roman" w:hAnsi="Times New Roman"/>
          <w:sz w:val="28"/>
          <w:szCs w:val="28"/>
        </w:rPr>
        <w:t xml:space="preserve"> дома СНТ «Березка», СНТ «Лопасня» деревни Коровино; дома ДНТ «Чеховские дачи», СНТ «Русские дали», СНТ «Им. 50-летия Великого Октября», СНТ «Ходаево», СНТ «Скурыгино», СНТ «Стимул», СНТ «Тихая Поляна», СНТ «Таврия», СНТ «Поляна», СНТ «Подмосковье», СНТ «Спорт» деревни Скурыгино; дома СНТ «Слепушкино-1», СНТ «Старт», СНТ «Слепушкино», СНТ «Земля», СНТ «Вертикаль» СНТ «Янтарь», СНТ «Колос» деревни Слепушкино, дома ДНП «Прудки» деревни Прудки</w:t>
      </w:r>
      <w:r>
        <w:rPr>
          <w:rFonts w:cs="Times New Roman" w:ascii="Times New Roman" w:hAnsi="Times New Roman"/>
          <w:i/>
          <w:sz w:val="28"/>
          <w:szCs w:val="28"/>
        </w:rPr>
        <w:t>;</w:t>
      </w:r>
      <w:r>
        <w:rPr>
          <w:rFonts w:cs="Times New Roman" w:ascii="Times New Roman" w:hAnsi="Times New Roman"/>
          <w:sz w:val="28"/>
          <w:szCs w:val="28"/>
        </w:rPr>
        <w:t xml:space="preserve"> дома ДНП «Покров», ДНП «Чеховское подворье</w:t>
      </w:r>
      <w:r>
        <w:rPr>
          <w:rFonts w:cs="Times New Roman" w:ascii="Times New Roman" w:hAnsi="Times New Roman"/>
          <w:i/>
          <w:sz w:val="28"/>
          <w:szCs w:val="28"/>
        </w:rPr>
        <w:t xml:space="preserve"> </w:t>
      </w:r>
      <w:r>
        <w:rPr>
          <w:rFonts w:cs="Times New Roman" w:ascii="Times New Roman" w:hAnsi="Times New Roman"/>
          <w:sz w:val="28"/>
          <w:szCs w:val="28"/>
        </w:rPr>
        <w:t>деревни Покров; дома ДНП «Клейменово прилесье», ДНТ «Колибри», СНТ «Сергеево» деревни Сергеево, дома СНТ «Заречье», СНТ «Автомобилист-2» деревни Малое Петровское; СНТ «Венюково», СНТ «Садки», СНТ «Профтехобразование», ДНП «Спутник» деревни Венюково».</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Дома культуры по адресу: г. Чехов, ул. Гагарина, д.13.</w:t>
      </w:r>
    </w:p>
    <w:p>
      <w:pPr>
        <w:pStyle w:val="Normal"/>
        <w:spacing w:lineRule="atLeast" w:line="240" w:before="0" w:after="0"/>
        <w:ind w:right="-185" w:firstLine="708"/>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8</w:t>
      </w:r>
    </w:p>
    <w:p>
      <w:pPr>
        <w:pStyle w:val="Normal"/>
        <w:spacing w:lineRule="atLeast" w:line="240" w:before="0" w:after="0"/>
        <w:ind w:firstLine="426"/>
        <w:jc w:val="both"/>
        <w:rPr>
          <w:rFonts w:ascii="Times New Roman" w:hAnsi="Times New Roman" w:cs="Times New Roman"/>
          <w:i/>
          <w:i/>
          <w:sz w:val="28"/>
          <w:szCs w:val="28"/>
          <w:u w:val="single"/>
        </w:rPr>
      </w:pPr>
      <w:r>
        <w:rPr>
          <w:rFonts w:cs="Times New Roman" w:ascii="Times New Roman" w:hAnsi="Times New Roman"/>
          <w:sz w:val="28"/>
          <w:szCs w:val="28"/>
        </w:rPr>
        <w:t>Включить в состав участка дома п/ст. Бугры; дома поселка Алферово, дома деревень Алексеевка, Алферово, Богдановка, Ваулово, Гришино, Дулово, Ефимовка, Захарково, Игумново, Ишино, Климовка, Масново-Жуково, Новгородово, Плужково, Солодовка, Тюфанка, Хлевино, Беляево; дома СНТ «Волынская-1», СНТ «Калинка», ЖСПК «Жуковский» деревни Алексеевка, дома СНТ «Стимул» деревни Алферово, дома ДНТ  «Берёзовка», СНТ «Беляево» АПК «Москва», СНТ «Беляево» в/ч 01181, ДНТ «Ясень» СНТ «Надежда» деревни Беляево; дома СНТ «Простоквашино», СНТ «Флора», СНТ «Богдановка» деревни Богдановка, дома СНТ «Сабурово», СНТ «Южное» деревни Гришино, дома  СНТ «Поляна» деревни Захарково, дома СНТ «Ишино-3», СНТ «Прогресс», СНТ «Горизонт», СНТ «Южное МВЭС», СНТ «Полюшко». СНТ «Вега», СНТ «Осина», СНТ «Лотос», СНТ «Динамовец», СНТ «Историк», СНТ «Созидатель», СНТ «Южное-МОАТО», ЖСК «Техпросистем» деревни Ишино, дома СНТ «Изумруд ПСО № 14», СНТ «Изумруд-2», СНТ «Дачное», СНТ «Лесное», СНТ «Ваулово», СНТ «Наука-4» СНТ «Дубрава», СНТ «Сигнал», СНТ «Эстэл», «Изумруд ВНИИ», ЖСК «Никажель», СНТ «Полянка», СНТ «Никажель» деревни Ваулово; дома ДНТ «Васильково» деревни Масново – Жуково; СНТ «Старт», СНТ «Плужково», СНТ «Флора», СНТ «Связист», СНТ «Флора-2», СНТ «Родничок», СНТ «Заречье», СНТ «Петегорье», СНТ «Нива», СНТ «Плужково-2», СНТ «Рябина», СНТ «Астра», СНТ «Дубрава» деревни Плужково; дома СНТ «Лесная Поляна» деревни Солодовка, дома СНТ «Сосновка», СНТ «Энергия-2000», СНТ «Проект», СНТ «Осинка» деревни Тюфанк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Шараповской основной общеобразовательной школы, с. Шарапово, ул. Колхозная,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0:00Z</dcterms:created>
  <dc:creator>user</dc:creator>
  <dc:description/>
  <cp:keywords/>
  <dc:language>en-US</dc:language>
  <cp:lastModifiedBy>Ирина Александровна Плотникова</cp:lastModifiedBy>
  <dcterms:modified xsi:type="dcterms:W3CDTF">2018-01-1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15.11.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перечня избирательных участков и их границ, образованных на территории 
городского округа Чех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165/20-02</vt:lpwstr>
  </property>
</Properties>
</file>