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69027264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0906691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6.01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152/14-04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Устава муниципального унитарного предприятия "Чеховское кадастровое бюро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"О государственных и муниципальных унитарных предприятиях", Уставом городского округа Че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унитарного предприятия «Чеховское кадастровое бюро» (далее – предприятие) (прилагается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основной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ю деятельности предприятия является решение социальных задач, в том числе реализация услуг в области топографо-геодезических работ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функции и полномочия учредителя муниципального унитарного предприятия «Чеховское кадастровое бюро» осуществляет Администрация городского округа Чех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унитарного предприятия «Чеховское кадастровое бюро» Кожанову Я.Н. произвести действия по государственной регистрации изменений, связанных с переименованием указанного муниципального унитарного предприятия как юридического лица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.2 постановления Главы Чеховского муниципального района Московской области от 20.01.2011 №26/12-1 «О переименовании муниципального унитарного предприятия «Чеховское кадастровое бюро»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отделу Администрации городского округа Чехов разместить настоящее постановление на официальном сайте Администрации городского округа Чех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Чехов Смирнову Г.Б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26.01.2018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152/14-04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СТАВ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унитарного предприятия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Antique Olive;Corbel" w:ascii="Antique Olive;Corbel" w:hAnsi="Antique Olive;Corbel"/>
          <w:b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ховское кадастровое бюро</w:t>
      </w:r>
      <w:r>
        <w:rPr>
          <w:rFonts w:eastAsia="Times New Roman" w:cs="Antique Olive;Corbel" w:ascii="Antique Olive;Corbel" w:hAnsi="Antique Olive;Corbel"/>
          <w:b/>
          <w:sz w:val="32"/>
          <w:szCs w:val="32"/>
          <w:lang w:eastAsia="ru-RU"/>
        </w:rPr>
        <w:t>”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Чехов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2018г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64" w:before="0" w:after="0"/>
        <w:ind w:firstLine="74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униципальное унитарное предприятие «Чеховское кадастровое бюро» (далее - Предприятие) создано в соответствии с постановлением Главы Чеховского района Московской области от 03.12.1997  № 1577. 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е наименование Предприятия – муниципальное унитарное предприятие «Районная служба недвижимости»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е переименовано в муниципальное унитарное предприятие «Чеховское кадастровое бюро» в соответствии с Постановлением Главы Чеховского района Московской области от 18.01.2001 № 40. 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устава Предприятия были зарегистрированы Московской областной регистрационной палатой 26.02.1998г., 06.03.1998г., 29.06.1998г., 07.10.1999г., 25.01.2001г., 18.05.2002г. 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действовавшие редакции устава Предприятия утверждены Постановлениями Главы Чеховского района Московской области от 26.01.2004 № 33/21-1, от 21.03.2005 № 174/20-2, от 30.04.2010 № 196/21-1, от 20.01.2011 № 26/12-1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Предприятия является муниципальное образование городской округ Чехов (в дальнейшем именуемое «Учредитель») в лице Администрации городского округа Чехов. Учредитель осуществляет полномочия собственника имущества Предприятия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Полное фирменное наименование Предприятия: 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нитарное предприятие «Чеховское кадастровое бюро».</w:t>
      </w:r>
    </w:p>
    <w:p>
      <w:pPr>
        <w:pStyle w:val="Normal"/>
        <w:autoSpaceDE w:val="false"/>
        <w:spacing w:lineRule="auto" w:line="240" w:before="0" w:after="0"/>
        <w:ind w:firstLine="5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ное фирменное наименование Предприятия: </w:t>
      </w:r>
    </w:p>
    <w:p>
      <w:pPr>
        <w:pStyle w:val="Normal"/>
        <w:autoSpaceDE w:val="false"/>
        <w:spacing w:lineRule="auto" w:line="240" w:before="0" w:after="0"/>
        <w:ind w:firstLine="5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Чеховское кадастровое бюро»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Предприятие является юридическим лицом, имеет самостоятельный баланс, право открывать в установленном порядке расчетный и другие счета на территории Российской Федерации, имеет печать со своим наименованием, штамп, бланки и другую атрибутику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Предприятие является коммерческой организацией, не наделенной</w:t>
        <w:br/>
        <w:t>правом собственности на закрепленное за ней имущество.</w:t>
      </w:r>
    </w:p>
    <w:p>
      <w:pPr>
        <w:pStyle w:val="Normal"/>
        <w:autoSpaceDE w:val="false"/>
        <w:spacing w:lineRule="auto" w:line="240" w:before="0" w:after="0"/>
        <w:ind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находится у Предприятия в хозяйственном ведении. Собственником имущества является городской округ Чехов, 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5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действует на принципах хозяйственного расчета, вправе заключать хозяйственные договоры и совершать сделки, приобретать имущественные и личные неимущественные права и нести обязанности, быть истцом и ответчиком в суде, арбитраже или третейском су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5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приобретает права юридического лица с момента государственной регистрации.</w:t>
      </w:r>
    </w:p>
    <w:p>
      <w:pPr>
        <w:pStyle w:val="Normal"/>
        <w:tabs>
          <w:tab w:val="clear" w:pos="708"/>
          <w:tab w:val="left" w:pos="1202" w:leader="none"/>
        </w:tabs>
        <w:autoSpaceDE w:val="false"/>
        <w:spacing w:lineRule="auto" w:line="240" w:before="0" w:after="0"/>
        <w:ind w:firstLine="5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  <w:tab/>
        <w:t>Предприятие осуществляет свою деятельность в соответствии с</w:t>
        <w:br/>
        <w:t>законами и нормативными актами Российской Федерации, Московской области, городского округа Чехов и настоящим Уставом.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  <w:tab/>
        <w:t>Предприятие отвечает по своим обязательствам всем принадлежащим ему имуществом. Предприятие не отвечает по обязательствам государства и его органов, равно как и государство не отвечает по обязательствам Предприятия.</w:t>
      </w:r>
    </w:p>
    <w:p>
      <w:pPr>
        <w:pStyle w:val="Normal"/>
        <w:autoSpaceDE w:val="false"/>
        <w:spacing w:lineRule="auto" w:line="240" w:before="0" w:after="0"/>
        <w:ind w:firstLine="4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не несет ответственности по обязательствам Учредителя. Учредитель не отвечает по обязательствам Предприятия, за исключением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</w:t>
        <w:tab/>
        <w:t>Место нахождения и почтовый адрес Предприятия: 142301 Московская область, г. Чехов, ул. Новослободская, д.7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адресу находится постоянно действующий исполнительный орган - Директор. 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, ПРЕДМЕТ, ВИДЫ ДЕЯТЕЛЬНОСТИ ПРЕДПРИЯТИ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4" w:leader="none"/>
        </w:tabs>
        <w:autoSpaceDE w:val="false"/>
        <w:spacing w:lineRule="auto" w:line="240" w:before="0" w:after="0"/>
        <w:ind w:left="0"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производит продукцию, выполняет работы, оказывает услуги с целью удовлетворения общественных потребностей, а также получения прибы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оздания Предприятия является необходимость осуществления деятельности для решения социальных задач, в том числе реализации услуг в области топографо-геодезических работ по минимальным ценам для определенной Учредителем категории лиц. Перечень предоставляемых льгот и определение категории лиц, пользующихся указанными льготами, устанавливается, в том числе и в рамках договора между Учредителем и Предприятием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Для достижения указанных целей Предприятие осуществляет следующие основные виды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ектно-изыскательских, топографо-геодезических работ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кадастровых работ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очная деятельность, включающая оценку стоимости недвижимого имущества, бизнеса, оборудования, транспорта, ценных бумаг, нематериальных активов и других объектов гражданских прав. Консультирование по вопросам коммерческой деятельности и управления;</w:t>
      </w:r>
    </w:p>
    <w:p>
      <w:pPr>
        <w:pStyle w:val="Normal"/>
        <w:shd w:fill="FFFFFF" w:val="clear"/>
        <w:spacing w:lineRule="auto" w:line="240" w:before="0" w:after="0"/>
        <w:ind w:right="29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иэлтерская деятельность - деятельность на основе соглашения с заинтересованным лицом по совершению от его имени и за его счет либо от своего имени, но за счет и в интересах заинтересованного лица гражданско-правовых сделок с недвижимым имуществом и правами на него;</w:t>
      </w:r>
    </w:p>
    <w:p>
      <w:pPr>
        <w:pStyle w:val="Normal"/>
        <w:shd w:fill="FFFFFF" w:val="clear"/>
        <w:spacing w:lineRule="auto" w:line="240" w:before="0" w:after="0"/>
        <w:ind w:right="29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слуги по подготовке и проведению сделок с недвижимым имуществом, имущественными и иными правами на них, по оформлению прав на недвижимое имущество, в том числе представительские, маркетинговые, посреднические, консультационные и информационные услуги, услуги по подготовке документов, в том числе приватизационных;</w:t>
      </w:r>
    </w:p>
    <w:p>
      <w:pPr>
        <w:pStyle w:val="Normal"/>
        <w:shd w:fill="FFFFFF" w:val="clear"/>
        <w:spacing w:lineRule="auto" w:line="240" w:before="0" w:after="0"/>
        <w:ind w:right="29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вление недвижимым имуществом по договору с собственником этого имущества;</w:t>
      </w:r>
    </w:p>
    <w:p>
      <w:pPr>
        <w:pStyle w:val="Normal"/>
        <w:shd w:fill="FFFFFF" w:val="clear"/>
        <w:spacing w:lineRule="auto" w:line="240" w:before="0" w:after="0"/>
        <w:ind w:right="29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юридических услуг;</w:t>
      </w:r>
    </w:p>
    <w:p>
      <w:pPr>
        <w:pStyle w:val="Normal"/>
        <w:shd w:fill="FFFFFF" w:val="clear"/>
        <w:spacing w:lineRule="auto" w:line="240" w:before="0" w:after="0"/>
        <w:ind w:right="29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землеустроительных и иных экспертиз по направлениям деятельности предприятия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ламная деятельность; издательская и полиграфическая деятельность, тиражирование записанных носителей информации; деятельность по организации отдыха и развлечений, культуры и спорта; организация презентаций, концертов, выставок; оказание информационных и маркетинговых услуг; проведение проектно-конструкторских, дизайнерских и оформительских работ; 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83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-</w:t>
        <w:tab/>
        <w:t xml:space="preserve">друг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прещенная действующим законодательством Российской Федерации, деятельность.</w:t>
      </w:r>
    </w:p>
    <w:p>
      <w:pPr>
        <w:pStyle w:val="Normal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сведений, составляющих государственную тайну, является одним из основных видов деятельности Предприятия. Предприятие берет на себя обязательства исполнять требования законодательства РФ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выполняет также поручения Учредителя в рамках уставной деятельности и /или/ по вопросам, входящим в компетенцию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виды деятельности, требующие лицензирования, Предприятие получает лицензию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Предприятие может иметь гражданские права и нести гражданские обязанности, необходимые для осуществления целевых видов деятельности, указанных в п. 2.3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ПРЕДПРИЯТИЯ, ОБЯЗАННОСТИ И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приятие для осуществления своих задач, определенных Уставом, имее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ь обособленным имуществом, от своего имени приобретать имущественные и личные неимущественные права и нести обязанности, быть истцом и ответчиком в суде, арбитраже или третейском су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заключать договоры с любыми организациями, учреждениями, предприятиями, совместными предприятиями, зарубежными фирмами, а также гражданами, в соответствии с целями и задачами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пределять цены на предоставляемые им услуги при выполнении им уставной деятельности в соответствии с действующим законодательством Российской Федерации, Московской области, нормативными актами органов местного самоуправления городского округа Чех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ь за безналичный и наличный расчет материальные ресурсы, имущество, в том числе основные средства у предприятий, организаций, учреждений и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расчеты наличными деньгами с другими предприятиями и гражданами в установленном поряд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ть продукцию, товары в порядке оптовой торгов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ть товары, необходимые материалы и изделия в розничной торговле, в кооперативах, а также у граждан в установленном поряд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ть товары, материалы, оборудование, сырье по действующим закупочным, розничным и договорным цен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хозрасчетные участки, подразделения и филиалы, в том числе территориально обособленные, необходимые для его производственной деятельности в соответствии с уставными задачами (создание территориально обособленных подразделений и филиалов осуществляется с согласия Учредител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для консультирования, обучения работников Предприятия и других целей специалистов на основе гражданско-правовых договоров с оплатой по соглашению сторо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кредитными средствами, получаемыми на коммерческой основе как в рублях, так и в любой иностранной валюте у любых юридических и физических лиц в Российской Федерации и за рубеж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ть доли (паи), а также акции и иные ценные бумаги хозяйственных обществ и товариществ и иных юридических лиц по согласованию с Учреди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 командировки лиц, выполняющих задания Предприятия, в том числе за рубеж, а также для участия в международных конференциях, семинарах, выставках;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порядке диверсификации выполнять другие работы и оказывать услуги, не запрещенные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существлять иную деятельность, не запрещенную законодательством РФ и настоящим Уст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имеет право осуществлять внешнеэкономическую деятель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имеет право осуществлять переписку, международную телефонную, телеграфную, телетайпную, телефаксную, телексную и иную связь, выход на компьютерные банки данных, создавать собственные банки данных и архивы, пользоваться фотокопировальными машинами, компьютерами и другими видами оргтехники, издательско-полиграфическим оборудованием, радиотелефонами и правительственной связью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самостоятельно определяет общую численность работников, их профессиональный и квалификационный состав, утверждает штаты.</w:t>
      </w:r>
    </w:p>
    <w:p>
      <w:pPr>
        <w:pStyle w:val="Normal"/>
        <w:autoSpaceDE w:val="false"/>
        <w:spacing w:lineRule="auto" w:line="240" w:before="0" w:after="0"/>
        <w:ind w:firstLine="7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штатных работников, Предприятие имеет право привлекать на основании временных трудовых договоров, срочных трудовых договоров, договоров подряда, других гражданско-правовых договоров, контрактов граждан для выполнения работ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и отдыха работников Предприятия, их социальное обеспечение и социальное страхование регулируется нормами действующего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самостоятельно определяет порядок найма и увольнения работников, формы и системы оплаты труда, сменность работы, принимает решение о введении суммированного учета рабочего времени, устанавливает порядок предоставления выходных дней и отпусков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</w:t>
        <w:tab/>
        <w:t>Предприятие самостоятельно определяет продолжительность</w:t>
        <w:br/>
        <w:t>ежегодных оплачиваемых отпусков. При этом продолжительность их не может быть менее установленной законодательством. Предприятие может устанавливать для своих работников дополнительные отпуска, сокращенный рабочий день и другие социальные льготы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  <w:tab/>
        <w:t>Предприятие обязано: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еспечить для всех работающих безопасные условия тру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обязательства согласно действующему законодательству и заключенным договор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рассчитываться со всеми работниками Предприятия согласно заключенным договорам и контрактам, независимо от финансового состояния Пред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оциальное, медицинское и иные виды обязательного страховании работников Предприятия, обеспечивать для них безопасные условия труда и нести ответственность в установленном законодательством порядке за ущерб, причиненный их здоровью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уплачивать налоги в порядке и размерах, определяемых законодательством Российской Федерации;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воевременно заявлять о банкротстве Предприятия в случае невозможности исполнения обязательств перед кредиторами.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</w:t>
        <w:tab/>
        <w:t>Предприятие несет ответственность за наруш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ных, кредитных, расчетных и налоговых обязатель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безопасности произво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ого режима природопользования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</w:t>
        <w:tab/>
        <w:t>Решение о совершении крупной сделки принимается с согласия Учредителя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МУЩЕСТВО ПРЕДПРИЯТИЯ И ФИНАН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основано на муниципальной форме собственности и не наделено правом собственности на закрепленное за ним Учредителем муниципальное иму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Предприятия составляют основные фонды и оборотные средства, а также иные ценности, стоимость которых отражается в самостоятельном балансе Предприятия.</w:t>
      </w:r>
    </w:p>
    <w:p>
      <w:pPr>
        <w:pStyle w:val="Normal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autoSpaceDE w:val="false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ы прав Предприятия по распоряжению имуществом (сдача в аренду, внесение в качестве вклада в уставный капитал других предприятий, объединений) определены Договором о закреплении имущества в хозяйственное ведение, заключаемым с Учредителем. </w:t>
      </w:r>
    </w:p>
    <w:p>
      <w:pPr>
        <w:pStyle w:val="Normal"/>
        <w:autoSpaceDE w:val="false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ъятие у Предприятия его основных фондов, оборотных средств и используемого им имущества не допускается, за исключением случае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а момент регистрации настоящей редакции Устава уставный фонд</w:t>
        <w:br/>
        <w:t>Предприятия составляет 83490 (восемьдесят три тысячи четыреста девяносто) рубле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 окончании финансового года, стоимость чистых активов Предприятия окажется менее объявленного размера уставного фонда, оно должно объявить и зарегистрировать это уменьшение в порядке, предусмотренном действующим законодательством. 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Если по окончании финансового года чистых активов становится меньше размера, определенного законом, Предприятие может быть ликвидировано по решению суда. В случае принятия решения об уменьшении уставного фонда Предприятие обязано</w:t>
        <w:br/>
        <w:t>письменно уведомить об этом своих кредитор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ор Предприятия вправе потребовать прекращения или досрочного исполнения обязательства, должником по которому является Предприятие, и возмещения убытков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Источниками формирования имущества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вный фонд;</w:t>
      </w:r>
    </w:p>
    <w:p>
      <w:pPr>
        <w:pStyle w:val="Normal"/>
        <w:tabs>
          <w:tab w:val="clear" w:pos="708"/>
          <w:tab w:val="left" w:pos="426" w:leader="none"/>
          <w:tab w:val="left" w:pos="6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оходы, полученные от реализации товаров, продукции, услуг, а также от других видов хозяйственной и коммер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ценных бума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ы банков и других кредит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или благотворительные взно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ртвования организаций, предприятий и гражд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финансир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источники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, в т.ч. актами органов местного самоуправления городского округа Чехов.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>Предприятие не вправе продавать принадлежащее ему недвижимое</w:t>
        <w:br/>
        <w:t>имущество, сдавать его в аренду, отдавать в залог, вносить в качестве вклада в уставный (складочный) капитал хозяйственного общества или товарищества, или иным способом распоряжаться таким имуществом без согласия Учредителя.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е хозяйственного ведения у Предприятия находятся полученные им доходы, а также имущество, приобретенное за счет доходов от реализации продукции (работ, услуг), в том числе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движимое имущество, инвентарь, инструменты, все виды приборов, аппаратов и все, что относится к основным фондам и оборотным средств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ектуальная, научно - техническая и всякая другая продукц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ги в валюте всех стран, все виды ценных бума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имущество, приобретенное за счет собствен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Предприятия имеет право на получение части прибыли от использования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ежегодно перечисляет в местны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</w:t>
        <w:tab/>
        <w:t>После осуществления всех платежей и отчислений, предусмотренных действующим законодательством, образуется чистая прибыль Предприятия, которая находится в распоряжении Предприятия и используется им самостоятельно. Чистая прибыль используется на формирование фондов предприятия.</w:t>
      </w:r>
    </w:p>
    <w:p>
      <w:pPr>
        <w:pStyle w:val="Normal"/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На Предприятии формируются следующие фонды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1.</w:t>
        <w:tab/>
        <w:t>Резервный фонд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я в резервный фонд производятся в размере 10% от чистой прибыли до достижения им размера 25% Уставного фонд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резервного фонда используются исключительно на покрытие убытков Предприят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2.</w:t>
        <w:tab/>
        <w:t>Фонд развития и расширения хозяйственно - финанс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формируется за счет отчислений из чистой прибыли в размере до 70% по усмотрению Пред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онда используются на проведение научно-исследовательских работ, изучение конъюнктуры рынка, потребительского спроса, маркетинг, рекламу услуг Предприятия, внедрение, освоение новой техники и технологии, восполнение недостатков собственных средств, покрытие потерь, строительство, реконструкцию, обновление основных фондов.</w:t>
      </w:r>
    </w:p>
    <w:p>
      <w:pPr>
        <w:pStyle w:val="Normal"/>
        <w:autoSpaceDE w:val="false"/>
        <w:spacing w:lineRule="auto" w:line="240" w:before="0" w:after="0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3. Фонд материального стимулирования и повышения квалификации сотрудников Предприятия.</w:t>
      </w:r>
    </w:p>
    <w:p>
      <w:pPr>
        <w:pStyle w:val="Normal"/>
        <w:autoSpaceDE w:val="false"/>
        <w:spacing w:lineRule="auto" w:line="240" w:before="0" w:after="0"/>
        <w:ind w:firstLine="5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формируется за счет чистой прибыли, оставшейся после формирования других фондов Предприятия.</w:t>
      </w:r>
    </w:p>
    <w:p>
      <w:pPr>
        <w:pStyle w:val="Normal"/>
        <w:autoSpaceDE w:val="false"/>
        <w:spacing w:lineRule="auto" w:line="240" w:before="0" w:after="0"/>
        <w:ind w:firstLine="5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онда используются на премирование и иное материальное поощрение работников, социальные выплаты, строительство жилья (долевое участие) для работников Предприятия, обучение и повышение квалификации, благотворительную деятельность.</w:t>
      </w:r>
    </w:p>
    <w:p>
      <w:pPr>
        <w:pStyle w:val="Normal"/>
        <w:autoSpaceDE w:val="false"/>
        <w:spacing w:lineRule="auto" w:line="240" w:before="0" w:after="0"/>
        <w:ind w:firstLine="7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ЧЕТ, ОТЧЕТНОСТЬ И КОНТРОЛЬ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6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Предприятие осуществляет бухгалтерский учет результатов своей работы, ведет статистическую отчетность.</w:t>
      </w:r>
    </w:p>
    <w:p>
      <w:pPr>
        <w:pStyle w:val="Normal"/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представляет государственным органа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Normal"/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Предприятия за искажение отчетности несут установленную законодательством ответстве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оизводственно - хозяйственной и финансовой деятельностью Предприятия осуществляет Учредит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Предприятия подчиняется непосредственно директору Предприятия, несет ответственность и пользуется правами, установленными законодательством Российской Федерации для главных бухгалтеров предприятий (организаций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работы Предприятия осуществляется соответствующими налоговыми, природоохранительными, антимонопольными и другими государственными орга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Финансовый год Предприятия совпадает с календарн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нтроль за эффективностью использования и сохранностью</w:t>
        <w:br/>
        <w:t>муниципального имущества, соблюдением Договора о закреплении имущества на праве хозяйственного ведения осуществляет Учреди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Предприятие обязано публиковать отчетность о своей деятельности в случаях, предусмотренных федеральными законами ил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ПРАВЛЕНИЕ ПРЕДПРИЯТИЕМ</w:t>
      </w:r>
    </w:p>
    <w:p>
      <w:pPr>
        <w:pStyle w:val="Normal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Normal"/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Предприятием осуществляет директор. </w:t>
      </w:r>
    </w:p>
    <w:p>
      <w:pPr>
        <w:pStyle w:val="Normal"/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является единоличным руководителем Предприятия. Он назначается Учредителем. Учредитель заключает с директором трудовой договор (контракт), регулирующий трудовые права и должностные обязанности директора, а также его ответственность за неисполнение (ненадлежащее) исполнение своих обязанностей.</w:t>
      </w:r>
    </w:p>
    <w:p>
      <w:pPr>
        <w:pStyle w:val="Normal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Директор Предприятия без доверенности действует от имени Предприятия, заключает договоры, в том числе трудовые, выдает доверенности, открывает в банках расчетные и другие счета, пользуется правом распоряжения средствами, утверждает штаты, издает приказы и дает указания, обязательные для всех работников Предприятия.</w:t>
      </w:r>
    </w:p>
    <w:p>
      <w:pPr>
        <w:pStyle w:val="Normal"/>
        <w:autoSpaceDE w:val="false"/>
        <w:spacing w:lineRule="auto" w:line="240"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Директор Предприятия при осуществлении своих прав и исполнении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обязанностей долж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овать в интересах Предприятия добросовестно и разумно.</w:t>
      </w:r>
    </w:p>
    <w:p>
      <w:pPr>
        <w:pStyle w:val="Normal"/>
        <w:autoSpaceDE w:val="false"/>
        <w:spacing w:lineRule="auto" w:line="240" w:before="0" w:after="0"/>
        <w:ind w:firstLine="554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я несет в установленном законом порядке ответственность за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убы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енные унитарному предприятию его виновными действиями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(бездействие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утраты имущества унитарного предприятия.</w:t>
      </w:r>
    </w:p>
    <w:p>
      <w:pPr>
        <w:pStyle w:val="Normal"/>
        <w:tabs>
          <w:tab w:val="clear" w:pos="708"/>
          <w:tab w:val="left" w:pos="10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  <w:tab/>
        <w:t>Директор Предприятия должен доводить до сведения Учредителя информаци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юридических лицах, в которых он, его супруг, родители, дети, братья, сестры и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(или) их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филированные лица, признаваемые таковыми в соответствии с законодательством Российской Федерации, владеют двадцатью и более процентами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акций (до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ев) в совокуп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х лицах, в которых он, его супруг, родители, дети, братья, сестры и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(или)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ых ему совершаемых или предполагаемых сделках, в совершении которых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он мо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знан заинтересованным.</w:t>
      </w:r>
    </w:p>
    <w:p>
      <w:pPr>
        <w:pStyle w:val="Normal"/>
        <w:tabs>
          <w:tab w:val="clear" w:pos="708"/>
          <w:tab w:val="left" w:pos="1303" w:leader="none"/>
        </w:tabs>
        <w:autoSpaceDE w:val="false"/>
        <w:spacing w:lineRule="auto" w:line="240" w:before="0" w:after="0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</w:t>
        <w:tab/>
        <w:t xml:space="preserve">Сделка, в совершении которой имеется заинтересованность Директора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Предприятия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совершаться без согласия Учредителя.</w:t>
      </w:r>
    </w:p>
    <w:p>
      <w:pPr>
        <w:pStyle w:val="Normal"/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ка, в совершении которой имеется заинтересованность Директора Предприятия и которая совершена с нарушением требований, предусмотренных настоящей статьей, может быть признана недействительной по иску Предприятия или Учредителя Предприятия.</w:t>
      </w:r>
    </w:p>
    <w:p>
      <w:pPr>
        <w:pStyle w:val="Normal"/>
        <w:tabs>
          <w:tab w:val="clear" w:pos="708"/>
          <w:tab w:val="left" w:pos="1303" w:leader="none"/>
        </w:tabs>
        <w:autoSpaceDE w:val="false"/>
        <w:spacing w:lineRule="auto" w:line="240" w:before="0" w:after="0"/>
        <w:ind w:firstLine="5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</w:t>
        <w:tab/>
        <w:t>Органом самоуправления Предприятия является общее собрание</w:t>
        <w:br/>
        <w:t>трудового коллектива. Трудовой коллектив осуществляет свои полномочия в</w:t>
        <w:br/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1303" w:leader="none"/>
        </w:tabs>
        <w:autoSpaceDE w:val="false"/>
        <w:spacing w:lineRule="auto" w:line="240" w:before="0" w:after="0"/>
        <w:ind w:firstLine="5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ЛИКВИДАЦИЯ И РЕОРГАНИЗАЦИЯ ПРЕДПРИЯТИЯ</w:t>
      </w:r>
    </w:p>
    <w:p>
      <w:pPr>
        <w:pStyle w:val="Normal"/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2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>Ликвидация и реорганизация Предприятия осуществляются на основании решения Учредителя, а также судом в случаях и порядке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>Ликвидация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1289" w:leader="none"/>
        </w:tabs>
        <w:autoSpaceDE w:val="false"/>
        <w:spacing w:lineRule="auto" w:line="240" w:before="0" w:after="0"/>
        <w:ind w:firstLine="5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</w:t>
        <w:tab/>
        <w:t xml:space="preserve">В случае принятия решения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и Предприятия Учредитель</w:t>
        <w:br/>
        <w:t>назначает ликвидационную комиссию.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</w:t>
        <w:tab/>
        <w:t>В случае, если при проведении ликвидации Предприятия установлена его неспособность удовлетворить требования кредиторов в полном объеме, ликвидационная комиссия должна обратиться в арбитражный суд с заявлением о признании Предприятия банкро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</w:t>
        <w:tab/>
        <w:t>Имущество, оставшееся после ликвидации Предприятия, распределяется ликвидационной комиссией в соответствии с действующим</w:t>
        <w:br/>
        <w:t>законодательством.</w:t>
      </w:r>
    </w:p>
    <w:p>
      <w:pPr>
        <w:pStyle w:val="Normal"/>
        <w:autoSpaceDE w:val="false"/>
        <w:spacing w:lineRule="auto" w:line="240" w:before="0" w:after="0"/>
        <w:ind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денежные средства, оставшиеся после удовлетворения требований кредиторов, переходят в полное распоряжение Учредителя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</w:t>
        <w:tab/>
        <w:t>Ликвидация Предприятия считается завершенной, а Предприятие –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ликвидации Предприятия устанавливается федеральными законами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</w:t>
        <w:tab/>
        <w:t>Реорганизация Предприятия может быть осуществлена в фор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яния двух или нескольких унитарных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оединения к Предприятию одного или нескольких унитарных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ния Предприятия на два или несколько унитарных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из Предприятия одного или нескольких унитарных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ния унитарного предприятия в юридическое лицо иной организационно - правовой формы в предусмотренных Федеральным законом случа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</w:t>
        <w:tab/>
        <w:t>При ликвидации и реорганизации Предприятия увольняемым</w:t>
        <w:br/>
        <w:t>работникам гарантируется соблюдение их прав и интересов в соответствии с</w:t>
        <w:br/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организации Предприятия вносятся необходимые изменения в Устав и Государственный реестр. Реорганизация влечет за собой переход прав и обязанностей, возлагаемых на Предприятие, к его правопреемник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</w:t>
        <w:tab/>
        <w:t>При реорганизации Предприятия все документы (управленческие, финансово-хозяйственные, по личному составу и другие) передаются в</w:t>
        <w:br/>
        <w:t>установленном порядке правопреемнику. При ликвидации документы постоянного хранения, имеющие научно-историческое значение, передаются на государственное хранение в архив, документы по личному составу (приказы, личные дела и другие) передаются в архив. Передача и упорядочение документов осуществляются силами и за счет средств Предприятия в соответствии с требованиями архивных органов.</w:t>
      </w:r>
    </w:p>
    <w:p>
      <w:pPr>
        <w:pStyle w:val="Normal"/>
        <w:tabs>
          <w:tab w:val="clear" w:pos="708"/>
          <w:tab w:val="left" w:pos="91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cp:lastPrinted>2018-01-23T09:19:00Z</cp:lastPrinted>
  <dcterms:modified xsi:type="dcterms:W3CDTF">2018-01-26T13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6.01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Устава муниципального унитарного предприятия "Чеховское кадастровое бюро"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152/14-04</vt:lpwstr>
  </property>
</Properties>
</file>