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0</wp:posOffset>
                </wp:positionH>
                <wp:positionV relativeFrom="paragraph">
                  <wp:posOffset>260350</wp:posOffset>
                </wp:positionV>
                <wp:extent cx="11531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firstLine="42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69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61.1pt" filled="f" o:ole="">
                                  <v:imagedata r:id="rId3" o:title=""/>
                                </v:shape>
                                <o:OLEObject Type="Embed" ProgID="" ShapeID="ole_rId2" DrawAspect="Content" ObjectID="_89109724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2pt;mso-wrap-distance-left:9.05pt;mso-wrap-distance-right:9.05pt;mso-wrap-distance-top:0pt;mso-wrap-distance-bottom:0pt;margin-top:20.5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84" w:firstLine="42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69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61.1pt" filled="f" o:ole="">
                            <v:imagedata r:id="rId5" o:title=""/>
                          </v:shape>
                          <o:OLEObject Type="Embed" ProgID="" ShapeID="ole_rId4" DrawAspect="Content" ObjectID="_11737494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ПОСТАНОВЛЕ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592"/>
        <w:gridCol w:w="3758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25.01.2018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№ 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0130/12-01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б утверждении списков граждан, принятых  на учет нуждающихся в жилых помещениях, предоставляемых по договорам социального найм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Жилищным кодексом Российской Федерации, Федеральным законом от 29.12.2004 № 189-ФЗ «О введении в действие Жилищного кодекс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right="-6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20" w:before="0" w:after="0"/>
        <w:ind w:right="-6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2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граждан, принятых на учет в качестве нуждающихся в жилых помещениях, предоставляемых по договорам социального найма (прилагается).</w:t>
      </w:r>
    </w:p>
    <w:p>
      <w:pPr>
        <w:pStyle w:val="Normal"/>
        <w:numPr>
          <w:ilvl w:val="1"/>
          <w:numId w:val="2"/>
        </w:numPr>
        <w:spacing w:lineRule="atLeast" w:line="2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граждан, принятых на учет в качестве нуждающихся в жилых помещениях, предоставляемых по договорам социального найма, имеющих право на внеочередное предоставление жилых помещений (прилагается).</w:t>
      </w:r>
    </w:p>
    <w:p>
      <w:pPr>
        <w:pStyle w:val="Normal"/>
        <w:numPr>
          <w:ilvl w:val="1"/>
          <w:numId w:val="2"/>
        </w:numPr>
        <w:spacing w:lineRule="atLeast" w:line="2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писок граждан, принятых на учет в качестве нуждающихся в жилых помещениях, предоставляемых по договорам социального найма, имеющих право на первоочередное предоставление жилых помещений (прилагается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349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ационному отделу Администрации городского округа Чехов (Минина А.В.)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мести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округа Чех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возложить на заместителя Главы Администрации городского округа Чехов Паркалова В.В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а городского округа Чех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3"/>
        <w:gridCol w:w="522"/>
        <w:gridCol w:w="1605"/>
        <w:gridCol w:w="484"/>
        <w:gridCol w:w="2492"/>
      </w:tblGrid>
      <w:tr>
        <w:trPr>
          <w:trHeight w:val="1155" w:hRule="atLeast"/>
        </w:trPr>
        <w:tc>
          <w:tcPr>
            <w:tcW w:w="30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  <w:br/>
              <w:t>постановлением Администрации</w:t>
              <w:br/>
              <w:t>городского округа Чехов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OCPROPERTY "Дата документа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5.01.201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OCPROPERTY "№ документа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130/12-0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"/>
        <w:gridCol w:w="699"/>
        <w:gridCol w:w="847"/>
        <w:gridCol w:w="529"/>
        <w:gridCol w:w="178"/>
        <w:gridCol w:w="851"/>
        <w:gridCol w:w="177"/>
        <w:gridCol w:w="588"/>
        <w:gridCol w:w="228"/>
        <w:gridCol w:w="1638"/>
        <w:gridCol w:w="63"/>
        <w:gridCol w:w="708"/>
        <w:gridCol w:w="143"/>
        <w:gridCol w:w="1701"/>
        <w:gridCol w:w="851"/>
        <w:gridCol w:w="1134"/>
        <w:gridCol w:w="544"/>
        <w:gridCol w:w="314"/>
        <w:gridCol w:w="985"/>
        <w:gridCol w:w="142"/>
        <w:gridCol w:w="992"/>
        <w:gridCol w:w="284"/>
        <w:gridCol w:w="1275"/>
        <w:gridCol w:w="142"/>
      </w:tblGrid>
      <w:tr>
        <w:trPr>
          <w:trHeight w:val="825" w:hRule="atLeast"/>
        </w:trPr>
        <w:tc>
          <w:tcPr>
            <w:tcW w:w="1587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исок граждан, принятых на учет в качестве нуждающихся в  жилых помещени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оставляемых по договорам социального най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череди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милия и инициал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членов семь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принятия на уче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решения органа местного самоуправления о признании малоимущими (для вставших на учет после 01.03.2005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решения органа местного самоуправления о признании малоимущими (для вставших на учет после 01.03.2005)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решения органа местного самоуправления о постановке на уч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решения органа местного самоуправления о постановке на уч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решения органа местного самоуправления о праве на внеочередное/ первоочередное получение жил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решения органа местного самоуправления  о праве на внеочередное/ первоочередное получение жиль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неочередник/ первоочередник 0/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ТМО органа местного самоуправлени, осуществляющего уч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родской округ/ Муниципальны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рган местного самоуправления в котором гражданин состоит на учет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здурдыева С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7.198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.08.1988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07/17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гаев В.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9.198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10.1989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2/19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10.198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2/19 решение исполнительного комитета Чеховского городского совета народных депутатов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нс Л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.198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10.1989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4/19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ь А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9/3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1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9/3 решение исполнительного комитета Чеховского городского совета народных депутатов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О.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4/4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ов В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9/5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ькова Н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9/5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.06.1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 xml:space="preserve">554/14 решение исполнительного комитета Чеховского городского совета народных депутатов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а Л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9/5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 (Петякшева) Т.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9/5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отов С.М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0/8 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1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0/8  решение исполнительного комитета Чеховского городского совета народных депутатов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сь Н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0/8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хин Н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5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55/10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харова В. Н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5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55/10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арова Е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06/14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бянова  Е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.06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7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68/15 решение исполнительного комитета Чеховского городского совета народных депутатов " О постановке…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ганова (Пузан) Л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09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92/22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исеева Т. И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19/29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ешина Т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85/22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1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85/22 решение исполнительного комитета Чеховского городского совета народных депутатов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йлова Н.Н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.199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54/30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.1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54/30 решение исполнительного комитета Чеховского городского совета народных депутатов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рин Б. И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.19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9/5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1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9/5 решение исполнительного комитета Чеховского городского совета народных депутатов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йцева С. Ю.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5.199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199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89/15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опенков С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199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199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89/15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а О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19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09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85/22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мура Р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.19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6/24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щина М.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19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мура Г. В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.19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6/24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лов В.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19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55/25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ашина Н.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19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55/25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шина Н.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19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37/26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1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37/26 решение исполнительного комитета Чеховского городского совета народных депутатов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якова И. А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19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ибжанова Л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19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еев Г.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1.19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амонов В.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1.19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рова Е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.19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юмина Н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19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зина (Затоптанова) Н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0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фанасьев В. М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54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акова Е. 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9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нов А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3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22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унова М.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64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нова С. 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69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8.1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13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Н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7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81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7.1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81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ова А. Л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5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38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5.1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38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чева В. Ф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93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баса Е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6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93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1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93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ахова Г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93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пова И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7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1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75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гина Л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1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В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96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пова А. М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19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а В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1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19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ина М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59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59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ченко Е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1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1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15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голева Т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199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1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аховская  Т. К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.19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.19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4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гачева Н. Л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3.19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36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йко Т. Л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4.19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28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М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19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2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19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25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умский Ю. П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19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2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лова А. Ф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18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ссас (Шилина) Н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19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66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19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66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на Н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19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66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тов И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19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77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19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77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нина О. А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.19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50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 В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19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47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пов В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19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47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19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47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чкова Л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.19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43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никова (Писаренко) Г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199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64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инов Н. 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3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огенова Т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2.19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01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3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акелян А. С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8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03.1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85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 Н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63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кова В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9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1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9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ова И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0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молов О. 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09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зова Т. К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09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 В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34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1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34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уненко Т.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199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6/24 решение исполнительного комитета Чеховского городского совета народных депута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ева (Курилкина) М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5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1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55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юкова Л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7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1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8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9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0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Н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4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щук М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4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ова Л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0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04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А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04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1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04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19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89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1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89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(Бухтеева) Г. Р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1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0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дский И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6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6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лова Т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1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укин А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0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1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2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юкова З. Ф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16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Н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1.03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63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енко Л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47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ч В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38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а Е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06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40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рян С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38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1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кин В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17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1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17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кин А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98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 В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19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йкина Е. 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62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иканов А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9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96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(Остапчук) Л. 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62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ушан Е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14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ева Т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11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62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(Макарова) Л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8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т С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8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.1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85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е Л. 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Н. Ф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199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66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1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66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19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4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1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4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ва Н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ырева И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1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5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унова М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С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5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1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5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вников А. Н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66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рстов А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52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ичкин К. А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66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1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66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З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66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1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66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ыванова В.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19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В. Я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1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постановление главы 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хина (Удалова) Н. Н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5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в А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81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ина И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47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0771/07-01/2016  постановление администрации Чеховского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жин Н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9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1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9 постановление главы 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нина И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9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840/07-01/2015  постановление администрации Чеховского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ина Н. Д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71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(Рудыка) М. Ю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71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нова Е. А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71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ченко Н. С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71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япова Х. А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71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уцкая Е. Н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34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никова (Гузова) Т. А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99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Ф. 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99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 Н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99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. 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199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50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11.1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50 постановление главы 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нова Е. Ю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Н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1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ич Н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19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01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Т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2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1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2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О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8 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а К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8 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Е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2 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кова Г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72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ушина Е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5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 А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97 постановление главы 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Л. Р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2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 Ю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7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52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. 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1 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1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цова Т. В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2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2 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 С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2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тов Р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35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Г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94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1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94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ов М. Ю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6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94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ухов А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9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анцов А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.07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92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1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92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С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2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.1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28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кина О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9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2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Л. Ф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92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рофанов С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9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199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0 постановление главы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1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0 постановление главы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А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92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Е. Э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6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 М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9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А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11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9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а Е.О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9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ина  О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9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еловский К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98 постановление главы Чеховского района " О постановке на учет…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якина Л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9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Н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9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 М. К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9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би И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00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00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кова Н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00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анов А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2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.199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6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цова Н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 Г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9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1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ова О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8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ников А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хова О. 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5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5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якина М. Ю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53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ов А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3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тов Ю. В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3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8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Л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3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3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36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Т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3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3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това В. Н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3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3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пиев Т. Х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3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а А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3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3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а В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4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аке Д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7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това В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7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Л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2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2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ченко(Глобова) А.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2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И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80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даева Г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2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12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Т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7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39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архова Н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8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8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69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енко Т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14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фарова Л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7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 С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9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Н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9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95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В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1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6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югин А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гунова А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29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29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бец Н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кин С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кин Н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9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З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ков А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а Е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шляева О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ков Ю. К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 А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769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И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.19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199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769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нов А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ова Е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ышева С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асова К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15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Л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05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05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кин С.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5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ь А. Ф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5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ошенцева Э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99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. 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10 постановление главы 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10 постановление главы  администрации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шова И.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1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16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А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05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ева О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97 постановление главы 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97 постановление главы 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ан А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3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83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лобоков В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08 постановление главы 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 М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5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5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руков О. 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9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ьева Л. Ф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9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9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енков С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7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7 постановление главы 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7 постановление главы  администрации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Л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97 постановление главы 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97 постановление главы 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ачева Г. Р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12 постановление главы 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12 постановление главы 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кина Л. К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15 постановление главы 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С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15 постановление главы 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 администрации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дуляк С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.20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1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15 постановление главы 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199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15 постановление главы  администрации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ая Г. 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 постановление главы 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661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 Р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19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 постановление главы 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 постановление главы  администрации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 А. Н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 постановление главы 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 постановление главы  администрации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перт А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 постановление главы 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а Т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3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3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 С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3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Л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0 постановление главы 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 Р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29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рева Е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3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унов А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.03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0 постановление главы 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0 постановление главы  администрации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Е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.03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0 постановление главы 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0 постановление главы  администрации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Д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12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84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84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С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84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юк Т. Л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29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ина Л. Н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54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82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82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сов В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карева В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84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84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лова Т. П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щихина  Ю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иков А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цев  П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 О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ущенко Т. К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чакова Г. Ф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н С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2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Л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Л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нкова Т. 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унова А. К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унова Л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3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80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лова Л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Д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онова И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06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ылёва А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80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ва С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6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цов Д. И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а Л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О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ькова Т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лин  В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хин Е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8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Н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46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ора А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Ю.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46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46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46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С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1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46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якова Т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1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ева Л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1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на Д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0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46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 К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яблин А. Е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цкий А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8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 Т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юк Т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20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8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8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ская И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лякова        Л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6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А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8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8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бакова (Кудрявцева) А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ченко  В. 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5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3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5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Ж. В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04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5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5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ов И. Н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новская Е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5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5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тебаева Е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н С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день И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.05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сова О. Н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ева З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А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6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тин Н. 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7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С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7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нев А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лау Г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И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ренко И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9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ин В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юк С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нова И. Ю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10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очева М. Ю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а  В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20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очкин О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8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 А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О. Ю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нев А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цицкая Р. И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пытова  Т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ев А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ляк И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4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 Т. 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Д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схабов А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М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ина Т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гаева Г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сева И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6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6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И. 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7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кова М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илицин В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8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цев И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унский  А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 М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ян Е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уз  М. Ю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М. 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жилова И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М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З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ратенко В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1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А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1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 А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11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чиков Г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ина В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 Н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а Н. 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Н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2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.20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577/07-01/2015 постановление администрации Чеховского муниципального района  (по представлению Прокуратур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А. 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 В. 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ундь Н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.20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а Г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ев В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а Е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Н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ская  Н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а Е. Ю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Н. 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Т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кина О. 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енков П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 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ева Е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оров Э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ян Э. 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 В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 Г. Т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юк Е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елкова Л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65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С. Ю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65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65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ва И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пчин Ю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6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ева Ю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65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65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ч Д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65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х Т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7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68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язев Р. А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 В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8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цов В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8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алова Е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34/6-1 постановление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к В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34/6-1 постановление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реева Н. 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2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34/6-1 постановление администрации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34/6-1 постановление администрации Чех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рай  Л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2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87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й А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2.20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87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.20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0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87/6-1 постановление главы Чеховского район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87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а  И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0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0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29/6-1 постановление главы Чехов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29/6-1 постановление главы Чех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пирович О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0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29/6-1 постановление главы Чеховск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29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 Н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7.20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0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8/6-1 постановление главы Чеховского район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сная В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0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8/6-1 постановление главы Чеховского район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нова Н. 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0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8/6-1 постановление главы Чеховского район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Ф.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.20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78-1-1 постановление главы города Чехов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чикова К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1.20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.20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76 постановление администрации сельского поселения Баранцевское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зева В. К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1.20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0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8/6-1 постановление главы Чеховского район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а М.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20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20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6-1-1 постановление главы города Чехов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икина У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1.20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0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8/6-1 постановление главы Чеховского район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0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8/6-1 постановление главы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ачевская Л. 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15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15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нова Л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2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15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15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 Н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3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3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а Э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3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3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кова В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07/6-2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07/6-2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(Антипова) Т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3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3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С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3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3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 Н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3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3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ина Л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7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3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3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ткина О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07/6-2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07/6-2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гашкина В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07/6-2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07/6-2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сев В. П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07/6-2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07/6-2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Н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07/6-2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07/6-2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Д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0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07/6-2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0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07/6-2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М. 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.20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82/6-1 постановление главы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82/6-1 постановление главы Чех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цкая С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0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-1-1 постановление главы города Чехов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2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гаев С. Ф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20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82/6-1 постановление главы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2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2/6-1 постановление главы Чеховского муниципального район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т С. 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1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/07-01/2016  постановление администрации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00/07-01/2016  постановление администрации Чеховского муниципального района,         решение суда от 22.11.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В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.20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янин Ю. И.              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0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 С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6-1-1 постановление главы города Чехов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улич Л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7.200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 Л. 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7.200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ер Е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7.200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никова И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0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ева Е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0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-1-1 постановление главы города Чехов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0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1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0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0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1-1-1 постановление главы города Чехов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5.200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6-1-1 постановление главы города Чех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нев М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7.200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8.200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8 постановление администрации сельского поселения Любучанское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8.200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9 постановление администрации сельского поселения Любучанско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Н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7.200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.200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6-1-1 постановление главы города Чехов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8.200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-1-1 постановление главы города Чех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ный С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200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0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4-1-1 постановление главы города Чехов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200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30-1-1 постановление главы города Чех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инова В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0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уда  от 07.12.2009г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-1-1  постановление администрации города Чех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ченко Г. 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20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-1-1  постановление администрации города Чехов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20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7-1-1  постановление администрации города Чех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В. Н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.20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.20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9-1-1  постановление администрации города Чехов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.20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3-1-1  постановление администрации города Чехо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Ю. Н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5.201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1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2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95-1-1  постановление администрации города Чех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Н. Ю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7.20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5-1-1  постановление администрации города Чехов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8.20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71-1-1  постановление администрации города Чех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ухина Н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201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1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3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8.20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71-1-1  постановление администрации города Чех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ешова Е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7.201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7.201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5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8.20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07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очкина Л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7.201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7.201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25-1-1  постановление администрации города Чехов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8.20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7-1-1  постановление администрации города Чех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И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201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2009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39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8.20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07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ликова И. Е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201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.201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65-1-1  постановление администрации города Чехов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201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13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 Т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0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8 постановление администрации сельского поселения Любучанское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9 постановление администрации сельского поселения Любучанско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 Н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1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3.20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-1-1  постановление администрации города Чехов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3.20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0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 А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01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6-1-1  постановление администрации города Чехов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4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а Е. Н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1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6-1-1  постановление администрации города Чехов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4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 И. И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201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5-1-1  постановление администрации города Чехов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20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2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ова Н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.20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5-1-1 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20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-1-1  постановление администрации города Чех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2-1-1  постановление администрации города Чехов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ова О. Г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.201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5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20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2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ькина С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1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20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1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49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 В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6.201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5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20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2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ова Е. П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уда  от 15.06.201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20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6 постановление главы сельского поселения Стремиловск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 К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8.201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85 постановление главы сельского поселения Стремиловское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85 постановление главы сельского поселения Стремиловск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я Е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20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8.20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2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9.20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75-1-1   постановление администрации города Чехова по  решению суда  от 11.08.2011 г.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 А. М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.201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1.20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42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.20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91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уев С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51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6-1-1 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уда от 13.08.20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 Е. Ю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51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6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ина Н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5 постановление администрации сельского поселения Любучанское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5 постановление администрации сельского поселения Любучан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кина Л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20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.20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постановление главы сельского поселения Стремиловское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2 постановление главы сельского поселения Стремиловско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ева  Т. Н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1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0-1-1  постановление администрации города Чех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усевич О. Н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6-1-1  постановление администрации города Чехов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5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0-1-1   постановление администрации города Чехова по решению суда от 19.03.2012г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польская  Т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1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7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Л. Ю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4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40-1-1  постановление администрации города Чех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доров А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8.20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38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.20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42-1-1  постановление администрации города Чехо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ова Т. С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постановление главы сельского поселения Стремиловское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9 постановление главы сельского поселения Стремиловск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а С. К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2010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14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76-1-1   постановление администрации города Чехова по решению суда от 14.08.20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кова  Е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45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27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74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0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.20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.20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45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.20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0-1-1  постановление администрации города Чехо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енина  Г. С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8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27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куша Н. С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8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27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Т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8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27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ина К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8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27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Д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20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8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2.20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55-1-1  постановление администрации города Чех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жанов В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.201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2.201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653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20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-1-1  постановление администрации города Чехо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Р. П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21-1-1  постановление администрации города Чехов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7-1-1   постановление администрации города Чехова по  решению суда от 22.11.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Н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.201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26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8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ина А. Е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8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лёва Л. Н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45 постановление главы сельского поселения Стремиловское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8 постановление главы сельского поселения Стремиловск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Е. Х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201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0-1-1  постановление администрации города Чехов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.20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8-1-1  постановление администрации города Чехо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Е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7-6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8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Е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01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22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а  Ю. В.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6-1-1  постановление администрации города Чехов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22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В. Г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4 постановление главы сельского поселения Стремиловское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92 постановление главы сельского поселения Стремиловск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1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70-1-1   постановление администрации города Чехова по  решению суда от 07.05.2013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70-1-1   постановление администрации города Чехова по  решению суда от 07.05.201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Е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5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36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Н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48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15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В.Г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6/1 постановление администрации городского поселения Столбовая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6/1 постановление администрации городского поселения Столбо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озева О.И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4 постановление сельского поселения Баранцевское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4 постановление сельского поселения Баранце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 М. Н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30 постановление администрации сельского поселения Любучанское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30 постановление администрации сельского поселения Любучанск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янин А. А.        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0.201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.20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0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.20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39-1-1  постановление администрации города Чехо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юк Е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0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33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Е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47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33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лева К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47 постановление главы сельского поселения Стремиловское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20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15 постановление главы сельского поселения Стремиловск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О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09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7 постановление администрации сельского поселения Любучанское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постановление администрации сельского поселения Любучан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Е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.201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36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.201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ова Е. И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201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2.20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87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0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4-1-1  постановление администрации города Чехо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а Ж. Е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20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01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6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01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9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 С.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71 постановление сельского поселения Баранцевское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71 постановление сельского поселения Баранце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С.Н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1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54 постановление сельского поселения Баранцевское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1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54 постановление сельского поселения Баранце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Н. М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0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01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9-1-1  постановление администрации города Чехо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а Д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1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01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2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8.20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86/6-1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 Е. С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01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2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8.201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86/6-1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а В. С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постановление главы сельского поселения Стремиловское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4 постановление главы сельского поселения Стремиловск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нский М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3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60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96/6-1 постановление администрации Чеховкого муниципального района по  решению суда  от 16.05.2014г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ева  А. Р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6-1-1  постановление администрации города Чехов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/6-1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ва  В. Ю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/6-1  постановление администрации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/6-1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/6-1  постановление администрации Чеховского муниципального район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чева  Ю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/6-1  постановление администрации Чеховского муниципального район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/6-1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 Р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99/6-1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09/6-1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а Е. М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4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3 постановление главы сельского поселения Стремиловское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3 постановление главы сельского поселения Стремиловск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ук И. 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постановление главы сельского поселения Стремиловское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постановление главы сельского поселения Стремиловск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Т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5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14/07-01/2015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4/07-01/2015  постановление администрации Чех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щенко Е.Л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15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8 постановление сельского поселения Баранцевское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1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48 постановление сельского поселения Баранце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дяпкина Н. Е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5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8/07-01/2015  постановление администрации Чеховского муниципального район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42/07-01/2015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дайкина  Л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1/07-01/2015  постановление администрации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/07-01/2015  постановление администрации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5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947/07-01/2015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42/07-01/2015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  С. М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531/07-01/2015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86/07-01/2015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 М. С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78/07-01/2015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28/07-01/2015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това Е. Г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78/07-01/2015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28/07-01/2015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ырко А.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постановление городского поселения Столбовая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постановление городского поселения Столбо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а Ю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78/07-01/2015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28/07-01/2015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А. А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78/07-01/2015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5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28/07-01/2015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цева Е. О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постановление главы сельского поселения Стремиловское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8 постановление главы сельского поселения Стремиловско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ькова О. Н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5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39/07-01/2015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725/07-01/2016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нова  Н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78/07-01/2015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5/07-01/2016  постановление администрации Чех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мадинов Е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6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2/07-01/2016  постановление администрации Чеховского муниципального район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5/07-01/2016  постановление администрации Чех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Л. В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1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/07-01/2015  постановление администрации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0/07-01/2016  постановление администрации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6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72/07-01/2016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28/07-01/2016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И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6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/07-01/2016  постановление администрации Чеховского муниципального район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0/07-01/2016  постановление администрации Чех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знова О.С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6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постановление городского поселения Столбовая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постановление городского поселения Столбо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кова Е. М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7.201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7.201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980/07-01/2016  постановление администрации Чеховского муниципального район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8.201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36/07-01/2016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шова О. С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201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7.2016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80/07-01/2016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201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38/07-01/2016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а-Власова Т. 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.201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.2016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08/07-01/2016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2.2016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72/07-01/2016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удина А.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7.201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2017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38/07-01/2017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8.2017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88/07-01/2017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еева Н.А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1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201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81/07-01/2017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1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383/07-01/2017  постановление Администрации городского округа Чех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янова Ж.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1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5.2016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50/07-01/2016 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17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383/07-01/2017  постановление Администрации городского округа Чех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това Ю.В.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1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7.2015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708/07-01/2015 постановление администрации Чеховского муниципального района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17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95/07-01/2017  постановление Администрации городского округа Чех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1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49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"/>
              <w:gridCol w:w="83"/>
              <w:gridCol w:w="522"/>
              <w:gridCol w:w="1605"/>
              <w:gridCol w:w="484"/>
              <w:gridCol w:w="2492"/>
            </w:tblGrid>
            <w:tr>
              <w:trPr>
                <w:trHeight w:val="1155" w:hRule="atLeast"/>
              </w:trPr>
              <w:tc>
                <w:tcPr>
                  <w:tcW w:w="308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86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</w:t>
                    <w:br/>
                    <w:t>постановлением Администрации</w:t>
                    <w:br/>
                    <w:t>городского округа Чехов</w:t>
                  </w:r>
                </w:p>
              </w:tc>
            </w:tr>
            <w:tr>
              <w:trPr/>
              <w:tc>
                <w:tcPr>
                  <w:tcW w:w="391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2"/>
                    <w:spacing w:lineRule="auto" w:line="240" w:before="0" w:after="0"/>
                    <w:ind w:left="1356" w:hanging="1356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2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fldChar w:fldCharType="begin"/>
                  </w:r>
                  <w:r>
                    <w:rPr>
                      <w:rFonts w:cs="Times New Roman" w:ascii="Times New Roman" w:hAnsi="Times New Roman"/>
                    </w:rPr>
                    <w:instrText xml:space="preserve"> DOCPROPERTY "Дата документа"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</w:rPr>
                    <w:t>25.01.2018</w:t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</w:p>
              </w:tc>
              <w:tc>
                <w:tcPr>
                  <w:tcW w:w="4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2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2492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2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fldChar w:fldCharType="begin"/>
                  </w:r>
                  <w:r>
                    <w:rPr>
                      <w:rFonts w:cs="Times New Roman" w:ascii="Times New Roman" w:hAnsi="Times New Roman"/>
                    </w:rPr>
                    <w:instrText xml:space="preserve"> DOCPROPERTY "№ документа"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</w:rPr>
                    <w:t>0130/12-01</w:t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писок граждан, принятых на учет в качестве нуждающихся в  жилых помещениях, предоставляемых по договорам социального найма, имеющих право на внеочередное предоставление жилых помещений 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очеред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милия и инициалы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принятия на уч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решения органа местного самоуправления о признании малоимущими (для вставших на учет после 01.03.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решения органа местного самоуправления о признании малоимущими (для вставших на учет после 01.03.200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решения органа местного самоуправления о постановке на уч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решения органа местного самоуправления о постановке на уч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решения органа местного самоуправления о праве на внеочередное получение жиль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решения органа местного самоуправления  о праве на внеочередное получение жиль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ТМО органа местного самоуправлени, осуществляющего у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родской округ/ Муниципальны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рган местного самоуправления в котором гражданин состоит на учете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гаев С. Ф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200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82/6-1 постановление главы Чеховского муниципального район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2/6-1 постановление главы Чех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7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2/6-1 постановление главы Чеховского муниципального райо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ова Н. В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.201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5-1-1   постановление администрации города Чехов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-1-1  постановление администрации города Чех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2011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2-1-1  постановление администрации города Чехова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уев С. А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51-1-1  постановление администрации города Чехов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6-1-1   постановление администрации города Чехо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.2014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уда от 13.08.201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кова  В. Ю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/6-1  постановление администрации Чехов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/6-1  постановление администрации Чех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/6-1  постановление администрации Чеховского муниципального района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нина И. В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199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19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9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201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840/07-01/2015  постановление администрации Чеховского муниципального райо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ина И. М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99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19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47 постановление главы  Чех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6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0771/07-01/2016  постановление администрации Чеховского муниципального райо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</w:tbl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7"/>
        <w:gridCol w:w="1276"/>
        <w:gridCol w:w="708"/>
        <w:gridCol w:w="851"/>
        <w:gridCol w:w="779"/>
        <w:gridCol w:w="2299"/>
        <w:gridCol w:w="749"/>
        <w:gridCol w:w="2335"/>
        <w:gridCol w:w="1351"/>
        <w:gridCol w:w="1559"/>
        <w:gridCol w:w="2126"/>
      </w:tblGrid>
      <w:tr>
        <w:trPr>
          <w:trHeight w:val="945" w:hRule="atLeast"/>
        </w:trPr>
        <w:tc>
          <w:tcPr>
            <w:tcW w:w="1332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"/>
                <w:szCs w:val="2"/>
              </w:rPr>
            </w:r>
          </w:p>
          <w:tbl>
            <w:tblPr>
              <w:tblW w:w="549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"/>
              <w:gridCol w:w="83"/>
              <w:gridCol w:w="522"/>
              <w:gridCol w:w="1605"/>
              <w:gridCol w:w="484"/>
              <w:gridCol w:w="2492"/>
            </w:tblGrid>
            <w:tr>
              <w:trPr>
                <w:trHeight w:val="1155" w:hRule="atLeast"/>
              </w:trPr>
              <w:tc>
                <w:tcPr>
                  <w:tcW w:w="308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86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</w:t>
                    <w:br/>
                    <w:t>постановлением Администрации</w:t>
                    <w:br/>
                    <w:t>городского округа Чехов</w:t>
                  </w:r>
                </w:p>
              </w:tc>
            </w:tr>
            <w:tr>
              <w:trPr/>
              <w:tc>
                <w:tcPr>
                  <w:tcW w:w="391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2"/>
                    <w:spacing w:lineRule="auto" w:line="240" w:before="0" w:after="0"/>
                    <w:ind w:left="1356" w:hanging="1356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2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fldChar w:fldCharType="begin"/>
                  </w:r>
                  <w:r>
                    <w:rPr>
                      <w:rFonts w:cs="Times New Roman" w:ascii="Times New Roman" w:hAnsi="Times New Roman"/>
                    </w:rPr>
                    <w:instrText xml:space="preserve"> DOCPROPERTY "Дата документа"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</w:rPr>
                    <w:t>25.01.2018</w:t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</w:p>
              </w:tc>
              <w:tc>
                <w:tcPr>
                  <w:tcW w:w="4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2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2492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2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fldChar w:fldCharType="begin"/>
                  </w:r>
                  <w:r>
                    <w:rPr>
                      <w:rFonts w:cs="Times New Roman" w:ascii="Times New Roman" w:hAnsi="Times New Roman"/>
                    </w:rPr>
                    <w:instrText xml:space="preserve"> DOCPROPERTY "№ документа"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</w:rPr>
                    <w:t>0130/12-01</w:t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писок граждан, принятых на учет в качестве нуждающихся в  жилых помещениях, предоставляемых по договорам социального найма, имеющих право на первоочередное предоставление жилых помещений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ереди в едином списке граждан, принятых на уч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нициал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членов семь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принятия на уче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решения органа местного самоуправления о постановке на учет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визиты решения органа местного самоуправления о постановке на учет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решения органа местного самоуправления о праве напервоочередное получение жилья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визиты решения органа местного самоуправления  о праве на  первоочередное получение жиль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ТМО органа местного самоуправлени, осуществляющего уч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родской округ/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 местного самоуправления в котором гражданин состоит на учете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гаев В.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9.198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10.1989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2/19 решение исполнительного комитета Чеховского городского совета народных депутатов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10.1989 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2/19 решение исполнительного комитета Чеховского городского совета народных депутатов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ь А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9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199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9/3 решение исполнительного комитета Чеховского городского совета народных депутатов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199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9/3 решение исполнительного комитета Чеховского городского совета народных депутатов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отов С.М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19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199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0/8  решение исполнительного комитета Чеховского городского совета народных депутатов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199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0/8  решение исполнительного комитета Чеховского городского совета народных депутатов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йлова Н.Н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19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.199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54/30 решение исполнительного комитета Чеховского городского совета народных депутатов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.199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54/30 решение исполнительного комитета Чеховского городского совета народных депутатов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рин Б. И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.19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199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9/5 решение исполнительного комитета Чеховского городского совета народных депутатов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199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9/5 решение исполнительного комитета Чеховского городского совета народных депутатов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ькова Н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19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199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9/5 решение исполнительного комитета Чеховского городского совета народных депутатов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199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 xml:space="preserve">554/14 решение исполнительного комитета Чеховского городского совета народных депутатов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ешина Т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.19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199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85/22 решение исполнительного комитета Чеховского городского совета народных депутатов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199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85/22 решение исполнительного комитета Чеховского городского совета народных депутатов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шина Н.Н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1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199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37/26 решение исполнительного комитета Чеховского городского совета народных депутатов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199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37/26 решение исполнительного комитета Чеховского городского совета народных депутатов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якова И. А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1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ибжанова Л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1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еев Г.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1.1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амонов В.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1.199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199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44/28 решение исполнительного комитета Чеховского городского совета народных депутатов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ова А. 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5.199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38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5.199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38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баса Е. 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1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199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93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199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93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Н. 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1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7.199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81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7.199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81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нова С. 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1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99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69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8.199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13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пова И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1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199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75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199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75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ина М. 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99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59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99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59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ченко Е. Н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.1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199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15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199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15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М. Н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199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199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25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199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25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ссас (Шилина) Н. Н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.199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199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66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199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66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тов И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199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199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77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199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77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пов В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199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199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47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199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47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акелян А. С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199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199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85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199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85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кова В. 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199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199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9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199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9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рофанов С. 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9.199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199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0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199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0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 В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199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199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34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199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34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феева (Курилкина) М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199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199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55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199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55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А. Н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.199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199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04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199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04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. П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199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199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89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199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89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дский И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199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99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6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99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6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рян С. 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.199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199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38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199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кин В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199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199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17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199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17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т С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.199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.199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85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.199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85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Н. Ф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199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199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66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199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66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199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199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4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199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4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ырева И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199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199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5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199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5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С. С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199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199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5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199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5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ичкин К. А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199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199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66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199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66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З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199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199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66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199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66 постановление главы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В. Я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199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199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постановление главы 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199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постановление главы 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жин Н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199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199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9 постановление главы 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199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9 постановление главы 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. Е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199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199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50 постановление главы 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199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50 постановление главы 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укин А. 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199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199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0 постановление главы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1997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2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Т. С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99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199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2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1997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2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. Е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199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199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1 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1997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цова Т. В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199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99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2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997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2 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Г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199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199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94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1997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94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С. П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199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.199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28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.1997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28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анцов А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7.199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199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92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1997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92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ова О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19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99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8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99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8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хова О. 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19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199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5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199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5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Л. 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3.19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99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36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99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36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това В. Н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19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99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3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99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3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а А. П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19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99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3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99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3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Л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19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199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2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199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2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даева Г. 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19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199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2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199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12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Н. Н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19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199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95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199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95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гунова А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9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199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29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199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29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кин С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9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99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99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кин Н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9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99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199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97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ышева С. 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.199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99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99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тов Ю. В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199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99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36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99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8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кин С.С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199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199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5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199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5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ь А. Ф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199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199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5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199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5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шова И.П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99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.199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16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.199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16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Л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.199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199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05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199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05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ан А. 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199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199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83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199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83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 М.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19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19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51 постановление главы Чеховского райо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199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51 постановление главы Чеховского рай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ьева Л. Ф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19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19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9 постановление главы Чеховского райо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199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19 постановление главы Чеховского район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енков С. 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7.19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199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7 постановление главы  администрации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199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7 постановление главы  администрации Чеховского рай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ева О. 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199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199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97 постановление главы  администрации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199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97 постановление главы 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Л. 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19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19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97 постановление главы  администрации Чеховского райо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199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97 постановление главы  администрации Чеховского район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ачева Г. 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.19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199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12 постановление главы  администрации Чеховск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199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12 постановление главы  администрации Чеховского район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. 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.199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199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10 постановление главы  администрации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199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10 постановление главы  администрации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 Р. 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199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 постановление главы  администрации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 постановление главы  администрации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 А. Н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 постановление главы  администрации Чеховск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 постановление главы  администрации Чеховского рай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унов А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0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0 постановление главы  администрации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0 постановление главы  администрации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Е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0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0 постановление главы  администрации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0 постановление главы  администрации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а Т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3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03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0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82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82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Д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0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84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84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карева В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2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0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84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84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сов В. 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.2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7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цев  П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чакова Г. Ф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Л. 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200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нкова Т. 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00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унова А. К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200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0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75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ькова Т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200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8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0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0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46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.200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46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юк Т. 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200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0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8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0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8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А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2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0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8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0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8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Ж. В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4.2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0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5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0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5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новская Е. Н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0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5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0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5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ов И. Н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.2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ева З. 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0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18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А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6.2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нев А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.2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0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93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С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199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199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15 постановление главы  администрации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 администрации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юк С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.2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нова И. Ю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.20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95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О. Ю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цицкая Р. И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ев А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Д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98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8.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 М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М.  Н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0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21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ратенко В. 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1.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 А. 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а Е. Ю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20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7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ая Г. 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199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0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 постановление главы  администрации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661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А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1.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ева Е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 Г. 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61/6-1 постановление главы Чеховского района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С. Ю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65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65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ева Ю. 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0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65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65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жилова И. 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ва И. С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20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пчин Ю. П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6.20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язев Р. А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20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цов В. С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8.20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32/6-1 постановление главы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реева Н. 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20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200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34/6-1 постановление администрации Чеховского рай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200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34/6-1 постановление администрации Чехов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8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Чех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Чехов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4:00Z</dcterms:created>
  <dc:creator>user</dc:creator>
  <dc:description/>
  <cp:keywords/>
  <dc:language>en-US</dc:language>
  <cp:lastModifiedBy>Ирина Ивановна Горбачева</cp:lastModifiedBy>
  <cp:lastPrinted>2018-01-18T16:36:00Z</cp:lastPrinted>
  <dcterms:modified xsi:type="dcterms:W3CDTF">2018-01-25T13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6</vt:lpwstr>
  </property>
  <property fmtid="{D5CDD505-2E9C-101B-9397-08002B2CF9AE}" pid="5" name="Дата документа">
    <vt:lpwstr>25.01.2018</vt:lpwstr>
  </property>
  <property fmtid="{D5CDD505-2E9C-101B-9397-08002B2CF9AE}" pid="6" name="Р*Кто подписывает...*Должность">
    <vt:lpwstr>Глава городского округа Чехов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Рег. дата документа">
    <vt:lpwstr>[Рег. дата документа]</vt:lpwstr>
  </property>
  <property fmtid="{D5CDD505-2E9C-101B-9397-08002B2CF9AE}" pid="9" name="Рег. № документа">
    <vt:lpwstr>[Рег. № документа]</vt:lpwstr>
  </property>
  <property fmtid="{D5CDD505-2E9C-101B-9397-08002B2CF9AE}" pid="10" name="Содержание">
    <vt:lpwstr>Об утверждении списков граждан, принятых  на учет нуждающихся в жилых помещениях, предоставляемых по договорам социального найма</vt:lpwstr>
  </property>
  <property fmtid="{D5CDD505-2E9C-101B-9397-08002B2CF9AE}" pid="11" name="Содержание2">
    <vt:lpwstr> </vt:lpwstr>
  </property>
  <property fmtid="{D5CDD505-2E9C-101B-9397-08002B2CF9AE}" pid="12" name="Содержание3">
    <vt:lpwstr> </vt:lpwstr>
  </property>
  <property fmtid="{D5CDD505-2E9C-101B-9397-08002B2CF9AE}" pid="13" name="Содержание4">
    <vt:lpwstr> </vt:lpwstr>
  </property>
  <property fmtid="{D5CDD505-2E9C-101B-9397-08002B2CF9AE}" pid="14" name="№ документа">
    <vt:lpwstr>0130/12-01</vt:lpwstr>
  </property>
</Properties>
</file>