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43549487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3694126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24.01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0121/19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становлении размера платы граждан за пользование жилым помещением (платы за наем) для нанимателей жилых помещений по договорам социального найма жилых помещений государственного или муниципального жилищного фон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04 №189-ФЗ «О введении в действие Жилищ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граждан за пользование жилым помещением (платы за наем) для нанимателей жилых помещений по договорам социального найма жилых помещений государственного или муниципального жилищного фон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еховского муниципального района Московской области от 31.05.2013 №770/19-1 «Об установлении размера платы граждан за пользование жилым помещением (платы за наем) для нанимателей жилых помещений по договорам социального найма жилых помещений государственного или муниципального жилищного фонда с 01.07.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городского округа Чех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инина А.В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ще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с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ции и разместить на официальном сайте Администрации городского округа Ч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ще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</w:t>
      </w:r>
      <w:r>
        <w:rPr>
          <w:rFonts w:cs="Times New Roman" w:ascii="Times New Roman" w:hAnsi="Times New Roman"/>
          <w:spacing w:val="1"/>
          <w:sz w:val="28"/>
          <w:szCs w:val="28"/>
        </w:rPr>
        <w:t>ам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лав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spacing w:val="1"/>
          <w:sz w:val="28"/>
          <w:szCs w:val="28"/>
        </w:rPr>
        <w:t>городского округа Чех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2"/>
          <w:sz w:val="28"/>
          <w:szCs w:val="28"/>
        </w:rPr>
        <w:t>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Дата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4.01.2018</w:t>
            </w:r>
            <w:r>
              <w:rPr>
                <w:lang w:val="ru-RU" w:eastAsia="en-US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fldChar w:fldCharType="begin"/>
            </w:r>
            <w:r>
              <w:rPr>
                <w:lang w:val="ru-RU" w:eastAsia="en-US"/>
              </w:rPr>
              <w:instrText xml:space="preserve"> DOCPROPERTY "№ документа"</w:instrText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0121/19-01</w:t>
            </w:r>
            <w:r>
              <w:rPr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граждан за пользование жилым помещением (платы за наем) для нанимателей жилых помещений по договорам социального найма жилых помещений государственного или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276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тавок платы за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 кв.м общей площади в месяц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всеми видами благоустройства с лифтами  и с электропли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всеми видами благоустройства с лифтами и газовыми пли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всеми видами благоустройства без лифтов с газовыми пли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всеми видами благоустройства без лифтов с электропли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всеми видами благоустройства без лифтов, с газовыми плитами, построенные до 197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оборудованные всеми видами благоустройства без лифтов, без газовых плит, построенные до 197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износом 60% и более или имеющие не все виды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е жилые дома без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8-01-24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4.01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становлении размера платы граждан за пользование жилым помещением (платы за наем) для нанимателей жилых помещений по договорам социального найма жилых помещений государственного или муниципального жилищного фонд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121/19-01</vt:lpwstr>
  </property>
</Properties>
</file>