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31479002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5466042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19.01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0063/19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внесении изменений в муниципальную программу «Содержание и развитие жилищно-коммунального хозяйства Чеховского муниципального района на 2017-2021 годы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решением Совета Депутатов городского округа Чехов от 18.09.2017 № 15/1-2017 «О правопреемственности органов местного самоуправления городского округа Чехов» и с решением Совета депутатов городского округа Чехов от 28.12.2017 № 131/9-2017 «О бюджете Чеховского муниципального района на 2017 год и на плановый период 2018 и 2019 годов»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56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, которые вносятся в муниципальную программу «Содержание и развитие жилищно-коммунального хозяйства Чеховского муниципального района на 2017-2021 годы», утвержденную постановлением Администрации Чеховского муниципального района от 02.12.2016 № 3206/19-01/2016 (с изменениями от 12.05.2017 № 0966/19-01/2017, от 15.08.2017 № 1727/19-01/2017, от 25.09.2017 № 2050/19-01/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56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му отделу Администрации городского округа Чехов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56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городского округа Чехов Миронова А.М.</w:t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20"/>
        <w:gridCol w:w="4343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fldChar w:fldCharType="begin"/>
            </w:r>
            <w:r>
              <w:rPr>
                <w:color w:val="000000"/>
                <w:lang w:val="ru-RU" w:eastAsia="en-US"/>
              </w:rPr>
              <w:instrText xml:space="preserve"> DOCPROPERTY "Дата документа"</w:instrText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19.01.2018</w:t>
            </w:r>
            <w:r>
              <w:rPr>
                <w:color w:val="000000"/>
                <w:lang w:val="ru-RU" w:eastAsia="en-US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fldChar w:fldCharType="begin"/>
            </w:r>
            <w:r>
              <w:rPr>
                <w:color w:val="000000"/>
                <w:lang w:val="ru-RU" w:eastAsia="en-US"/>
              </w:rPr>
              <w:instrText xml:space="preserve"> DOCPROPERTY "№ документа"</w:instrText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0063/19-01</w:t>
            </w:r>
            <w:r>
              <w:rPr>
                <w:color w:val="000000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менения, которые вносятся в муниципа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одержание и развитие жилищно-коммунального хозяй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ховского муниципального района на 2017-2021 годы», утвержденную постановлением от 02.12.2016 № 3206/19-01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с изменениями от 12.05.2017 № 0966/19-01/2017, от 15.08.2017 № 1727/19-01/2017, от 25.09.2017 № 2050/19-01/201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далее – Программа).</w:t>
      </w:r>
    </w:p>
    <w:p>
      <w:pPr>
        <w:pStyle w:val="Normal"/>
        <w:autoSpaceDE w:val="false"/>
        <w:spacing w:lineRule="auto" w:line="240" w:before="0" w:after="0"/>
        <w:ind w:left="284" w:firstLine="42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В Паспорте Программы строку «Источники финансирования муниципальной программы» изложить в следующей редакции: «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992"/>
        <w:gridCol w:w="993"/>
        <w:gridCol w:w="992"/>
        <w:gridCol w:w="1135"/>
        <w:gridCol w:w="992"/>
      </w:tblGrid>
      <w:tr>
        <w:trPr>
          <w:trHeight w:val="27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средств, направляемых на реализацию мероприятий 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5 47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 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 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7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184,9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города Че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6 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 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 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 6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сковской области для города Че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 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 9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городского поселения Столб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 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сковской области для г.п. Столб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сельского поселения Баранц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 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3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сельского поселения Любуч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 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 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9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сковской области для с.п. Любуч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4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сельского поселения Стреми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 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 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6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сковской области для с.п. Стреми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Чех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 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7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 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84,9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сковской области для Чех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 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8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азделе 3 Программ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троке 1 цифры «80 225,1» заменить цифрами «84806,3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троке 2 цифры «9107,4» заменить цифрами «9007,4» цифры «48456,4» заменить цифрами «61839,0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троке 4 цифры «120389,9» заменить цифрами «116803,1», цифры «160176,3» заменить цифрами «102706,8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троке 5 цифры «50325,7» заменить цифрами «44961,9», цифры «10830,0» заменить цифрами «6365,0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троке 11 цифры «226814,3» заменить цифрами «259559,1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троке 12 цифры «146423,8» заменить цифрами «210859,0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троке 13 цифры «700,0» заменить цифрами «600,0», цифры «3217,3» заменить цифрами «3116,3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троке 14 цифры «16944,3» заменить цифрами «46 635,1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троке 15 цифры «176999,0» заменить цифрами «208354,6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троке 16 цифры «385160,0» заменить цифрами «389705,6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троке «ИТОГО» цифры «313 255,0» заменить цифрами «304 104,4», цифры 1462666,5» заменить цифрами «1581366,8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4. Подпрограммы 1 «Содержание и развитие жилищного хозяйства» строку «Источники финансирования подпрограммы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/>
        <w:t xml:space="preserve">«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6"/>
        <w:gridCol w:w="2835"/>
        <w:gridCol w:w="1275"/>
        <w:gridCol w:w="1276"/>
        <w:gridCol w:w="1276"/>
        <w:gridCol w:w="1134"/>
        <w:gridCol w:w="1134"/>
        <w:gridCol w:w="1559"/>
      </w:tblGrid>
      <w:tr>
        <w:trPr>
          <w:trHeight w:val="1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средств, направляемых на реализацию мероприятий муниципальной подпрограммы (тыс. 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84,9</w:t>
            </w:r>
          </w:p>
        </w:tc>
      </w:tr>
      <w:tr>
        <w:trPr>
          <w:trHeight w:val="4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 Администрации Ч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Чех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184,9</w:t>
            </w:r>
          </w:p>
        </w:tc>
      </w:tr>
      <w:tr>
        <w:trPr>
          <w:trHeight w:val="4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сковской области для Чех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сельского поселения Баранц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 5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сковской области для города Че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поселения Столб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сковской области для г.п. Столб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сельского поселения Любуча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4.2. Подпрограммы 1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троке 1 цифры «80 225,1» заменить цифрами «84806,3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троке 2 цифры «9107,4» заменить цифрами «9007,4» цифры «48456,4» заменить цифрами «61839,0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 В строке «ИТОГО» цифры «97330,0» заменить цифрами «97230,0», цифры «128681,5» заменить цифрами «146645,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3. «Обоснование финансовых ресурсов, необходимых для реализации Подпрограммы 1» изложить в следующей редакции: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 xml:space="preserve"> </w:t>
      </w:r>
      <w:r>
        <w:rPr/>
        <w:t xml:space="preserve">«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27"/>
        <w:gridCol w:w="2184"/>
        <w:gridCol w:w="3774"/>
        <w:gridCol w:w="2515"/>
        <w:gridCol w:w="19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муниципальной программ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онные расходы, возникающие в результате реализации мероприятия (тыс. 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 «Содержание и развитие жилищного хозяйства»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бщего имущества многоквартирных до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г.г. = на основании стоимости ремонта объектов-аналогов на усредненный К инфляции 5% ежегодно.                                                                                                              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2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Чех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20 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5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5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5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5 0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1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1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 на капитальный ремонт общего имущества многоквартирных домов за помещения, которые находят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71 91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5 91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23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3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 45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 29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2 5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 57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Чех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55 10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2 37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2 17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0 18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10 18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10 184,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5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5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3 16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3 16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квартир, находящихся в муниципальной собственно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г.г. = на основании стоимости ремонта объектов-аналогов на усредненный К инфляции 5% ежегодно.                                                                                                                           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5 15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 75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 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 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3 10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1 00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1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1 000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дъездов многоквартирных до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на 2017-2021г.г. = на основании стоимости ремонта объектов-аналогов на усредненный К инфляции 5% ежегод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6 00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4 00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од - 1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од - 1 0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10 49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10 49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2 14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2 14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5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5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33 78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33 78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монта внутренних инженерных сетей многоквартирных домов Чехов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г.г. = на основании стоимости ремонта объектов-аналогов на усредненный К инфляции 5% ежегодно.                                                                                                                           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2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1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1 0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монта внутренних инженерных сетей многоквартирных домов Чехов-7, Чехов-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г.г. = на основании стоимости ремонта объектов-аналогов на усредненный К инфляции 5% ежегодно.                                                                                                                           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1101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5 01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3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3 0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4. «Перечень мероприятий Подпрограммы 1» изложить в следующей редакции: «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0"/>
        <w:gridCol w:w="1135"/>
        <w:gridCol w:w="2126"/>
        <w:gridCol w:w="709"/>
        <w:gridCol w:w="992"/>
        <w:gridCol w:w="1134"/>
        <w:gridCol w:w="113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еализации подпрограммы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2016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физического износа общего имущества многоквартирных до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 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18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18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общего имущества многоквартирных дом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Чеховского муниципального района,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 на капитальный ремонт общего имущества многоквартирных домов за помещения, которые находятся в муниципальной собственности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7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8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Чеховского муниципального район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8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цев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вартир, находящихся в муниципальной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дъездов многоквартирных до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Баранцев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Подготовка жилищного фонда военных городков Чехов-4, Чехов-7, Чехов-8 к осенне-зимнему пери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Чех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Стремилов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монта внутренних инженерных сетей многоквартирных домов Чехов-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, 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 Проведение ремонта внутренних инженерных сетей многоквартирных домов Чехов-7, Чехов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, 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Стремилов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 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 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9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 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 для города Чех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 для г.п. Столбов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 для Чехов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одпрограммы 2 «Содержание и развитие коммунальной инфраструктуры» в сроке «Источники финансирования подпрограммы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644" w:hanging="0"/>
        <w:rPr/>
      </w:pPr>
      <w:r>
        <w:rPr/>
        <w:t>«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685"/>
        <w:gridCol w:w="1560"/>
        <w:gridCol w:w="1275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средств, направляемых на реализацию мероприятий муниципальной подпрограммы (тыс. рублей)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>
          <w:trHeight w:val="3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7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 000,0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 Администрации Ч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 для Ч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 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Чехов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 2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 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.2. Подпрограммы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троке 4 цифры «120389,9» заменить цифрами «116803,1», цифры «160176,3» заменить цифрами «102706,8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троке 5 цифры «50325,7» заменить цифрами «44961,9», цифры «10830,0» заменить цифрами «6365,0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3. В строке «ИТОГО» цифры «215225,0» заменить цифрами «206274,4», цифры «378426,3» заменить цифрами «316491,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5.3. «Обоснование финансовых ресурсов, необходимых для реализации Подпрограммы 2» изложить в следующей редакции: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1"/>
        <w:gridCol w:w="2183"/>
        <w:gridCol w:w="3432"/>
        <w:gridCol w:w="85"/>
        <w:gridCol w:w="2957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муниципальной программы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онные расходы, возникающие в результате реализации мероприятия (тыс. руб.)</w:t>
            </w:r>
          </w:p>
        </w:tc>
      </w:tr>
      <w:tr>
        <w:trPr>
          <w:trHeight w:val="1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тепловых с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Чех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г.г. = на основании стоимости ремонта объектов-аналогов * на усредненный К инфляции 5% ежегодно.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72 09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4 09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8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15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15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блочной модульной котельной в сельском поселении Баранце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Чех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г.г. = на основании стоимости ремонта объектов-аналогов * на усредненный К инфляции 5% ежегодно.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8 33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8 33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трансформатора на котельной № 1 в г. Чех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Чех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г.г. = на основании стоимости ремонта объектов-аналогов * на усредненный К инфляции 5% ежегодно.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40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40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епловых сетей на участках горячего водоснабжения и теплоснабжения в с. Новый Бы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г.г. = на основании стоимости ремонта объектов-аналогов * на усредненный К инфляции 5% ежегодно.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3 2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3 2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ЦТП-2 с переводом теплоснабжения центрального микрорайона на независимую схем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г.г. = на основании стоимости ремонта объектов-аналогов * на усредненный К инфляции 5% ежегодно.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76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38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38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приведению автоматики безопасности и газового оборудования перед котлами в соответствии с требованиями ПБ-12-529-03, в том числе ПИ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г.г. = на основании стоимости ремонта объектов-аналогов * на усредненный К инфляции 5% ежегодно.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0 6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20 6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отла FR10-6-120 ЗИО-Саб в котельной №26 п.Любучаны Чеховского райо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8 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8 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теплообменных аппаратов в ЦТП на котельной № 26 по адресу: п. Любучаны Чеховского района Москов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00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00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роверке достоверности определения сметной стоимости проведения капитального ремонта котельной № 6, расположенной по адресу: п. Чернецкое ул. Побед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8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8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котельной № 6 п. Чернец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– 13 054,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7 год – 13 054,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687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687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отельной № 6 (в т.ч. ПИР) и реконструкция  тепловых сетей (в т.ч.ПИР) по адресу: пос. Чернецкое, г. Чехов-7, ул. Победы, военный городок № 1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3 65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3 65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7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одопровод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г.г. = на основании стоимости ремонта объектов-аналогов * на усредненный К инфляции 5% ежегодно.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19 9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0 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9 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очистных сооружений в поселке Столб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цеха механического обезвоживания осадка сточных вод на очистных сооружениях города Чехова, монтаж системы вентиляции и приобретение дробильной устан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сформирован на основании средней стоимости аналогичных видов работ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1 05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1 05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насосной станции второго подъема водозаборного узла и сетей холодного водоснабжения с. Дуб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сформирован на основании средней стоимости аналогичных видов работ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сетей холодного водоснабжения по улице Заводская п. Столб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сформирован на основании средней стоимости аналогичных видов работ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8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78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танции второго подъема и станции обезжелезивания п. Мещерское, в том числе ПИ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сформирован на основании средней стоимости аналогичных видов работ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409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409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напорной сети канализации от клуба, расположенного по улице Гагарина, д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9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9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ые работы по строительству водозаборного узла со стацией второго подъема, станцией обезжелезивания в п. Крюко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- 336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- 336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рубопровода холодного водоснабжения по адресу г. Чеховул. Литейная д.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- 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- 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тепловой сети отопления и горячего водоснабжения от котельной № 12 до детской поликлин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- 1 50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- 1 50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НС с заменой насосного оборудования в п. Любуча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- 55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- 55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восстановлению кабельных линий 0,4кВт по адресу: п. Мещерское д.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- 3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- 3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0. Реконструкция ВЗУ с установкой станций обезжелезивания и УФ-обеззараживание (в т.ч.ПИР)и реконструкция очистных сооружений канализации (в т.ч.ПИР) по адресу: пос. Чернецкое, г. Чехов-7, ул. Победы, военный городок № 18.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6 3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6 3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3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3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капитального характера на объектах электроснабж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вестиционных программ организаций коммуналь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25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5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5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5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5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5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основных фондов организаций коммуналь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40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5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5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0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10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10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ЖКХ к осенне-зимнему перио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50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10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0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0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10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10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10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5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5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еспечения надежного теплоснабжения потребителей, в том числе в случае неисполнения теплоснабжающими или теплосетевыми организациями своих обязательств, либо отказа указанных организаций от исполнения своих обязательств, включая работы по подготовке к зиме, погашению задолженности, приводящей к снижению надежности теплоснабжения, водоснабжения и водоот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20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5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ирование лицевых счетов в базу единой областной расчетной системы</w:t>
            </w:r>
          </w:p>
        </w:tc>
        <w:tc>
          <w:tcPr>
            <w:tcW w:w="1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пределенной в установленном порядке единой теплоснабжающей организации и гарантирующей организации в сфере водоснабжения</w:t>
            </w:r>
          </w:p>
        </w:tc>
        <w:tc>
          <w:tcPr>
            <w:tcW w:w="1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ервоочередных мероприятий по восстановлению инфраструктуры военных городк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10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5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5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еспечения надежного теплоснабжения потребителей, в том числе в случае неисполнения теплоснабжающими организациями своих обязательств по погашению задолженности, приводящей к надежности теплоснабж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реализации отдельных мероприятий муниципальных програм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2 4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72 4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0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0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научно исследовательских работ «Ежегодный анализ существующего положения и перспектив развития инженерных систем коммунальной инфраструктуры с оценкой тарифных последствий и корректировкой регламентных документов муниципальных образований Чеховского муниципального район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ская задолженность за 201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4 4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4 4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4. «Перечень мероприятий Подпрограммы 2» изложить в следующей редакции: «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4"/>
        <w:gridCol w:w="1168"/>
        <w:gridCol w:w="2218"/>
        <w:gridCol w:w="15"/>
        <w:gridCol w:w="836"/>
        <w:gridCol w:w="1007"/>
        <w:gridCol w:w="1008"/>
        <w:gridCol w:w="992"/>
        <w:gridCol w:w="1004"/>
        <w:gridCol w:w="999"/>
        <w:gridCol w:w="993"/>
        <w:gridCol w:w="992"/>
        <w:gridCol w:w="992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еализации подпрограммы 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2016 (тыс. руб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Выполнение работ капитального характера на объектах теплоснабжения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5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 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7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9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0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0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8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4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9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тепловых сет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9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 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9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 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блочной модульной котельной в сельском поселении Баранцевско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ская задолженность за 2016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263,5-оплачена в марте 2017 г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3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3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трансформатора на котельной № 1 в г. Чехов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ская задолженность за 2016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епловых сетей на участках горячего водоснабжения и теплоснабжения в с. Новый Бы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ЦТП -2 с переводом теплоснабжения центрального микрорайона на независимую схем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 Выполнение работ по приведению автоматики безопасности и газового оборудования перед котлами в соответствии с требованиями ПБ-12-529-03, в том числе ПИ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9" w:hanging="7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. Капитальный ремонт котла FR10-6-120 ЗИО-Саб в котельной №26 п. Любучаны Чеховского райо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теплообменных аппаратов в ЦТП на котельной № 26 по адресу: п. Любучаны Чеховского района Московской обла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. Работы по проверке достоверности определения сметной стоимости проведения капитального ремонта котельной № 6, расположенной по адресу: п. Чернецкое, ул. Побе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.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котельной № 6 п. Чернецко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, начатых в 2016 году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7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74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. Реконструкция котельной № 6 (в т.ч. ПИР) и реконструкция  тепловых сетей (в т.ч.ПИР) по адресу: пос. Чернецкое, г. Чехов-7, ул. Победы, военный городок № 18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5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. Выполнение работ капитального характера на объектах водоснабжения                                                                                                                                   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3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42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1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Чех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01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6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одопровода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очистных сооружений в поселке Столбова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 Проведение капитального ремонта цеха механического обезвоживания осадка сточных вод на очистных сооружениях города Чехова, монтаж системы вентиляции и приобретение дробильной установк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5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5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 Капитальный ремонт насосной станции второго подъема водозаборного узла и сетей холодного водоснабжения в с. Дуб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кредиторской задолженности за 2016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. Прокладка сетей холодного водоснабжения по улице Заводская п. Столбова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кредиторской задолженности за 2016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ы  работ  по строительству станции второго подъема и станции обезжелезивания п. Мещерское, в том числе ПИР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9"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. Прокладка напорной сети канализации от клуба, расположенного по улице Гагарина, д.1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9"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. Проектные работы по строительству водозаборного узла со стацией второго подъема, станцией обезжелезивания в п. Крюков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рубопровода холодного водоснабжения по адресу: г. Чехов, ул. Литейная д.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й контрак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. Капитальный ремонт тепловой сети отопления и горячего водоснабжения от котельной № 12 до детской поликли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. Капитальный ремонт КНС с заменой насосного оборудования в п. Любуча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.  Проведение работ по восстановлению кабельных линий 0,4 кВт по адресу: п. Мещерское д.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. Реконструкция ВЗУ с установкой станций обезжелезивания и УФ-обеззараживание (в т.ч.ПИР)и реконструкция очистных сооружений канализации (в т.ч.ПИР) по адресу: пос. Чернецкое, г. Чехов-7, ул. Победы, военный городок № 1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Выполнение работ капитального характера на объектах электроснаб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капитального характера на объектах электроснаб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. Совершенствование управления на объектах коммунального комплекс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15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ЖКХ Администрации Чеховского муниципального райо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5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вестиционных программ организаций коммунального комплекс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основных фондов организаций коммунального комплекс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ЖКХ к осенне-зимнему период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. Организация обеспечения надежного теплоснабжения потребителей, в том числе в случае неисполнения теплоснабжающими или теплосетевыми организациями своих обязательств, включая работы по подготовке к зиме, погашению задолженности, приводящей к снижению надежности теплоснабжения, водоснабжения, водоснабжения, водоотвед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ирование лицевых счетов в базу единой областной расчетной систе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пределенной в установленном порядке единой теплоснабжающей организации и гарантирующей организации в сфере водоснабж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5. Обеспечение надежности функционирования систем коммунальной инфраструктуры на территории военных городк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 Проведение первоочередных мероприятий по восстановлению инфраструктуры военных город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 Администрации Чех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6. Организация обеспечения надежного теплоснабжения потребителей, в том числе в случае неисполнения теплоснабжающими организациями своих обязательств по погашению задолженности, приводящей к надежн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4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4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 Организация обеспечения надежного теплоснабжения потребителей, в том числе в случае неисполнения теплоснабжающими организациями своих обязательств по погашению задолженности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реализации отдельных мероприятий муниципальных програм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4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4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7. Выполнение научно исследовательских работ «Ежегодный анализ существующего положения и перспектив развития инженерных систем коммунальной инфраструктуры с оценкой тарифных последствий и корректировкой регламентных документов муниципальных образований Чеховского муниципального района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.1. Выполнение научно исследовательских работ «Ежегодный анализ существующего положения и перспектив развития инженерных систем коммунальной инфраструктуры с оценкой тарифных последствий и корректировкой регламентных документов муниципальных образований Чеховского муниципального района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7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 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0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49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4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 для Чеховского муниципального райо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9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Чеховского муниципального района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61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49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3 «Благоустройство» в подразделе 6.1 Паспорт Подпрограммы 3 в строке «Источники финансирования подпрограммы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>«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3119"/>
        <w:gridCol w:w="1417"/>
        <w:gridCol w:w="1276"/>
        <w:gridCol w:w="1389"/>
        <w:gridCol w:w="1417"/>
        <w:gridCol w:w="1276"/>
        <w:gridCol w:w="1559"/>
      </w:tblGrid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средств, направляемых на реализацию мероприятий муниципальной подпрограммы (тыс. рублей)</w:t>
            </w:r>
          </w:p>
        </w:tc>
      </w:tr>
      <w:tr>
        <w:trPr>
          <w:trHeight w:val="27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>
          <w:trHeight w:val="30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 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32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2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Чех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72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2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 для города Че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Столб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городского поселения Столб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 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08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аранце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сельского поселения Баранц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38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 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Любуча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сельского поселения Любуч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 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 для с.п. Любуч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1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тремил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сельского поселения Стреми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 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 93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9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 для с.п. Стреми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7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Подпрограммы 3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1 цифры «226814,3» заменить цифрами «259559,1»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12 цифры «146423,8» заменить цифрами «210859,0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13 цифры «700,0» заменить цифрами «600,0», цифры «3217,3» заменить цифрами «3116,3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14 цифры «16944,3» заменить цифрами «46 635,1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15 цифры «176999,0» заменить цифрами «208354,6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16 цифры «385160,0» заменить цифрами «389705,6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троке «ИТОГО» цифры «700,0» заменить на цифры «600,0», цифры «955558,7» заменить на цифры «1118229,7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3. «Обоснование финансовых ресурсов, необходимых для реализации Подпрограммы 3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«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296"/>
        <w:gridCol w:w="3570"/>
        <w:gridCol w:w="306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муниципальной программ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онные расходы, возникающие в результате реализации мероприятия (тыс. ру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вердых покрытий из асфальтобетона и обустройство площадок под стояночные ме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г.г. = на основании стоимости ремонта объектов-аналогов * на усредненный К инфляции 5% ежегодно.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8 45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7 47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5 3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5 63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- 8 38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- 2 93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- 2 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- 2 7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9 58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0 58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0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9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40 28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8 73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0 47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1 07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ремонт и покраска ограждений придомовых территор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 г.г. = на основании стоимости ремонта объектов-аналогов * на усредненный К инфляции 5% ежегодно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2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 96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 15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 21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алых архитектурных форм детских игровых площад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на 2017-2021 г.г. = на основании стоимости ремонта объектов-аналогов * на усредненный К инфляции 5% ежегодн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3 90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1 5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 13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 18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6 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3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3 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 64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 64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установка детских игровых площад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на 2017-2021 г.г. = на основании стоимости ремонта объектов-аналогов * на усредненный К инфляции 5% ежегод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5 82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 51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2 10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 20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 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9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6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3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3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- 12 67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- 2 28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- 5 047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- 5 34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- 6 4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- 5 8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- 5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од за деревьями на внутриквартальных территор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на 2017-2021 г.г. = на основании стоимости ремонта объектов-аналогов * на усредненный К инфляции 5% ежегодн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- 1 98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91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52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55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благоустройство дворовых территор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на 2017-2021 г.г. = на основании стоимости ремонта объектов-аналогов * на усредненный К инфляции 5% ежегодн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- 97 93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31 20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32 58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34 14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- 2 04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2 04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- 3 32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3 32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устройство контейнерных площадок для сбора мусора и ТБО, находящихся в муниципальной собственности г. Чех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на 2017-2021 г.г. = на основании стоимости ремонта объектов-аналогов * на усредненный К инфляции 5% ежегодн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-4 50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2 10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2 20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детской игровой площадки по адресу: г. Чехов, ул. Полиграфистов дом 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-1 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1 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детской игровой площадки в д. Хлеви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 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детской игровой площадки по адресу: д. Сандарово, улица Станцион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 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газон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на 2017-2021 г.г. = на основании стоимости ремонта объектов-аналогов * на усредненный К инфляции 5% ежегодн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2 39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 89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4 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5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9 77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9 14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3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3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 99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 99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цветов и уход за цветник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 г.г. = на основании стоимости ремонта объектов-аналогов * на усредненный К инфляции 5% ежегодно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13 04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4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4 41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4 62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деревьями и кустарник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 г.г. = на основании стоимости ремонта объектов-аналогов * на усредненный К инфляции 5% ежегодно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 9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7 год – 903,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год - 525,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- 550,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- 1 500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год - 500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- 500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 42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62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 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8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38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40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твердых покрыти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 г.г. = на основании стоимости ремонта объектов-аналогов * на усредненный К инфляции 5% ежегодно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5 4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2 6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 79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13 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6 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7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 14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 14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онтан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на 2017-2021 г.г. = на основании стоимости ремонта объектов-аналогов * на усредненный К инфляции 5% ежегодн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8 26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3 9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2 08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 187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МА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на 2017-2021 г.г. = на основании стоимости ремонта объектов-аналогов * на усредненный К инфляции 5% ежегодн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4 79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3 79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8 11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6 24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9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9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96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96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содержание парковой терр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на 2017-2021 г.г. = на основании стоимости ремонта объектов-аналогов * на усредненный К инфляции 5% ежегодн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3 487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6 487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3 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3 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6 327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6 327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оформление территорий Ч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 39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 6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год - 2 315,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 43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49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49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3 56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3 56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 46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 46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 закре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 9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 9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 пешеходной зоны улицы Полиграфис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 5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 5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техники для нужд благоустройств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7 51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7 51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 84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 84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 69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 69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 87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 87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дополнительного оборудования для техники для нужд благоустрой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43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43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9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9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(объектов) общего польз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41 49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9 59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5 9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6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5 62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5 62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отлову безнадзорных животны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 45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2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21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2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46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22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3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 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 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ТБО и установка контейнерных площадок вблизи СНТ, в случае отсутствия у них коммерческих договоров на вывоз и утилизацию ТБ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3 7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 9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 7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 82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 82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контейнерных площад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92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92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воз несанкционированных свалок мусо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9 81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 9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3 66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4 16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 3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 06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66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6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55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55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субботниках и днях лес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3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1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 03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52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25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8 96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8 969,5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ремонту и содержанию системы уличного освещения:</w:t>
            </w:r>
          </w:p>
          <w:p>
            <w:pPr>
              <w:pStyle w:val="Normal"/>
              <w:tabs>
                <w:tab w:val="clear" w:pos="708"/>
                <w:tab w:val="center" w:pos="166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етей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п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ветиль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подача электроэнергии на освещение ули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6 36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6 90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24 15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5 30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 78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3 58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2 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 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30 0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0 00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4 00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6 04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2 39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5 55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8 16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8 67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8 31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4 16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7 4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6 7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капитального характера на объектах уличного освещ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апитальный ремонт с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асширение линий уличного освещ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на 2017-2021 г.г. = на основании стоимости ремонта объектов-аналогов * на усредненный К инфляции 5% ежегодн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- 4 15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7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 68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 76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25 17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 107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3 31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9 7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4 83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2 83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79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 21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1 24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7 21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2 01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2 01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1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71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опор уличного освещения со светильниками по адресу: г. Чехов, микрорайон Нижнее Зачать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 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- 1 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ектных работ по установке опор уличного освещения со светильниками в микр. Нижнее зачать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51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51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художественная подсветка Обелиска в ознаменование Победы Советского народа в Великой Отечественной Войн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овых светильников наружного освещения на энергоэффективны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7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ружного освещения на энергоэффективны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4 1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4 1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учреждений по благоустройству и озеленению согласно муниципальному зад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финансовых ресурсов на 2017-2021 г.г. = на основании стоимости ремонта объектов-аналогов * на усредненный К инфляции 5% ежегодно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317 76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96 25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08 1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13 34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50 15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8 88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13 29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17 97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4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- 7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7 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 79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7 79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телы «Населенный пункт воинской доблест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4 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4 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7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7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 установка стелы в деревне Леонов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9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9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– 11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11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6.4. «Перечень мероприятий Подпрограммы 3» изложить в следующей редакци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8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5"/>
        <w:gridCol w:w="421"/>
        <w:gridCol w:w="1134"/>
        <w:gridCol w:w="1599"/>
        <w:gridCol w:w="710"/>
        <w:gridCol w:w="992"/>
        <w:gridCol w:w="1134"/>
        <w:gridCol w:w="1134"/>
        <w:gridCol w:w="1134"/>
        <w:gridCol w:w="1004"/>
        <w:gridCol w:w="1004"/>
        <w:gridCol w:w="956"/>
        <w:gridCol w:w="32"/>
        <w:gridCol w:w="1216"/>
        <w:gridCol w:w="748"/>
        <w:gridCol w:w="1004"/>
        <w:gridCol w:w="1004"/>
        <w:gridCol w:w="10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2016 г.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(тыс. 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по годам (тыс. руб.)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Содержание и ремонт дорог на территории, прилегающей к МКД и дворовых территорий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 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5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 70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 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1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41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 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94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 13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вердых покрытий из асфальтобетона и обустройство площадок под стояночные ме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51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46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7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3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ремонт и покраска ограждений придомовых территорий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алых архитектурных форм детских игровых площадок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3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8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установка детских игровых площад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53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44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4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4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0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ход за деревьями на внутриквартальных территор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е благоустройство дворовых территорий 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58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4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58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4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и устройство контейнерных площадок для сбора мусора и ТБО, находящихся в муниципальной собственности г. Чехова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0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0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. Приобретение и установка детской игровой площадки по адресу: г. Чехов, ул. Полиграфистов, дом 10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. Приобретение и установка детской площадки в д. Хлевино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. Приобретение и установка детской игровой площадки по адресу: д. Сандарово, ул. Станционна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е территорий общего пользов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 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 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 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9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86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9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2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9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од за газо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дка цветов и уход за цветни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2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2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ход за деревьями и кустарника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0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онт твердых покры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9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фонт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8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8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и ремонт МАФ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и содержание парковой территор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ое оформление территорий Чех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1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3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1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ехники для нужд благоустр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. Разработка схем закрепления территорий за ответственными лицами санитарного содержания, обеспечения благоустройства, чистоты и порядка города Чех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благоустройство пешеходной зоны улицы Полиграфис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ехники для нужд благоустр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. Приобретение дополнительного оборудования для техники для нужд благо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8" w:right="-5" w:hanging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. Благоустройство территорий (объектов) обще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. Изготовление и установка стелы «Населенный пункт воинской добле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6. Изготовление и установка стелы в деревне Леон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5" w:right="-108" w:firstLine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отлову безнадзорных живот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.Реализация мероприятий в области жилищно-коммунального хозяйства (участие в общерайонных субботника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9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4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6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6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ТБО и установка контейнерных площадок вблизи СНТ, в случае отсутствия у них коммерческих договоров на вывоз и утилизацию ТБ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субботниках и днях ле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3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онтейнерных площа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4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несанкционированных свалок мус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2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57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6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6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. Организация сбора и вывоза бытовых отходов и мус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 территории Чех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емонт и содержание системы уличного освещ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ы капитального характера на объектах уличного осве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 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64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60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3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0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5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88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4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83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7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ремонту и содержанию системы уличного осве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п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ветиль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подача электроэнергии на освещение у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8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8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4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7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1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30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капитального характера на объектах уличного освещ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капитальный ремонт сете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расширение линий уличного освещ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80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5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31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8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6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 Приобретение и установка опор уличного освещения со светильниками по адресу: г. Чехов, микрорайон Нижнее Зачать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 Выполнение проектных работ по установке опор уличного освещения со светильниками в микр. Нижнее зача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. Архитектурно-художественная подсветка Обелиска в ознаменование Победы Советского народа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 Установка новых светильников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. Замена светильников наружного освещения на энергоэффек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6. Обеспечение деятельности муниципальных учреждений по благоустройству и озеленени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 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 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4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32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9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97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 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4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ых учреждений по благоустройству и озеленению согласно муниципальному зад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 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 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4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32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ЖКХ Администрации Чеховского муниципального райо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9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97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 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4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20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2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 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88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37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9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 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37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91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 для с.п. Любучан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 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 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97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 для с.п. Стремилов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 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 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26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8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 для города Чехо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cp:lastPrinted>2017-12-29T12:09:00Z</cp:lastPrinted>
  <dcterms:modified xsi:type="dcterms:W3CDTF">2018-01-19T07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19.01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внесении изменений в муниципальную программу «Содержание и развитие жилищно-коммунального хозяйства Чеховского муниципального района на 2017-2021 годы»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063/19-01</vt:lpwstr>
  </property>
</Properties>
</file>