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40752478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8718501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15.01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0041/17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состава комиссии по проведению открытого аукциона в электронной форме на право размещения нестационарного торгового объекта на территории городского округа Чехо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распоряжения Министерства потребительского рынка и услуг Московской области от 27.11.2017 №17РВ-25 «О примерном положении о проведении открытого аукциона в электронной форме на право размещения нестационарного торгового объек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открытого аукциона в электронной форме на право размещения нестационарного торгового объекта на территории городского округа Чех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. 1 постановления Администрации городского округа Чехов от 16.11.2017 №0170/17-01 «Об утверждении состава комиссии по проведению открытого аукциона на право размещения нестационарного торгового объекта на территории городского округа Чехов»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Администрации городского округа Чехов разместить настоящее постановление на официальном сайте Администрации городского округа Чехов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Чехов   Фриша Д.В.  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356" w:hanging="135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Cambria" w:ascii="Cambria" w:hAnsi="Cambria"/>
              </w:rPr>
              <w:instrText xml:space="preserve"> DOCPROPERTY "Дата документа"</w:instrText>
            </w:r>
            <w:r>
              <w:rPr>
                <w:sz w:val="26"/>
                <w:b/>
                <w:szCs w:val="26"/>
                <w:rFonts w:cs="Cambria" w:ascii="Cambria" w:hAnsi="Cambria"/>
              </w:rPr>
              <w:fldChar w:fldCharType="separate"/>
            </w:r>
            <w:r>
              <w:rPr>
                <w:sz w:val="26"/>
                <w:b/>
                <w:szCs w:val="26"/>
                <w:rFonts w:cs="Cambria" w:ascii="Cambria" w:hAnsi="Cambria"/>
              </w:rPr>
              <w:t>15.01.2018</w:t>
            </w:r>
            <w:r>
              <w:rPr>
                <w:sz w:val="26"/>
                <w:b/>
                <w:szCs w:val="26"/>
                <w:rFonts w:cs="Cambria" w:ascii="Cambria" w:hAnsi="Cambria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center" w:pos="1138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Cambria" w:ascii="Cambria" w:hAnsi="Cambria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Cambria" w:ascii="Cambria" w:hAnsi="Cambria"/>
              </w:rPr>
              <w:instrText xml:space="preserve"> DOCPROPERTY "№ документа"</w:instrText>
            </w:r>
            <w:r>
              <w:rPr>
                <w:sz w:val="26"/>
                <w:b/>
                <w:szCs w:val="26"/>
                <w:rFonts w:cs="Cambria" w:ascii="Cambria" w:hAnsi="Cambria"/>
              </w:rPr>
              <w:fldChar w:fldCharType="separate"/>
            </w:r>
            <w:r>
              <w:rPr>
                <w:sz w:val="26"/>
                <w:b/>
                <w:szCs w:val="26"/>
                <w:rFonts w:cs="Cambria" w:ascii="Cambria" w:hAnsi="Cambria"/>
              </w:rPr>
              <w:t>0041/17-01</w:t>
            </w:r>
            <w:r>
              <w:rPr>
                <w:sz w:val="26"/>
                <w:b/>
                <w:szCs w:val="26"/>
                <w:rFonts w:cs="Cambria" w:ascii="Cambria" w:hAnsi="Cambria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ткрытого аукциона в электронной форме на право размещения нестационарного торгового объекта на территории 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ш Д.В. – первый заместитель Главы Администрации городского округа Че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В.В. – начальник отдела потребительского рынка и ритуальных услуг Администрации городского округа Че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Д.В. – главный специалист отдела потребительского рынка и ритуальных услуг Администрации городского округа Че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Т.С. – начальник управления правовой и кадровой работы Администрации городского округа Ч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ев М.А. – начальник отдела капитального строительства управления градостроительной деятельностью Администрации городского округа Ч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И.В. – начальник отдела муниципального земельного контроля управления земельно-имущественного комплекса Администрации городского округа Чех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вина И.А. – директор МКУ «Центр конкурентных закуп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нко О.В. – заместитель директора МКУ «Центр конкурентных закуп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8-01-15T14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15.01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состава комиссии по проведению открытого аукциона в электронной форме на право размещения нестационарного торгового объекта на территории городского округа Чехов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041/17-01</vt:lpwstr>
  </property>
</Properties>
</file>