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17651199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4912869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2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012-ПГ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создании Комиссии по делам несовершеннолетних и защите их прав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от 24.07.1998 N 124-ФЗ "Об основных гарантиях прав ребенка в Российской Федерации", во исполнение Закона Московской области от 30.12.2005 № 273/2005-ОЗ «О комиссиях по делам несовершеннолетних и защите их прав в Московской области»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делам несовершеннолетних и защите их прав городского округа Чех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делам несовершеннолетних и защите их прав городского округа Чех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1 постановления Администрации Чеховского муниципального района от 10.02.2017 №0255/10-02/2017 «Об утверждении состава Комиссии по делам несовершеннолетних и защите их прав Чеховского муниципального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1 постановления Главы Чеховского муниципального района от 16.05.2007 № 388/9-4 «О создании Комиссии по делам несовершеннолетних и защите их прав Администрации Чеховского муниципального района Московской области и утверждение ее соста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городского округа Чехов (Щукина О.А.)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Главы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12.12.2017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012-ПГ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несовершеннолетних и защите их прав 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Ольга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округа Чехов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ева Натал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по делам несовершеннолетних Администрации городского округа Чехов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Ольга Александро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делам несовершеннолетних Администрации городского округа Чех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Елена Владимировна - заместитель заведующего отделом опеки и попечительства Министерства образования МО по городскому округу Чехов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вгений Михайлович - заместитель председателя Военно-патриотического клуба «Комбат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Евгения Валерьевна - директор МКУ РМ «Чеховский молодежный центр»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бина Ольга Викторовна – заместитель директора ГКУ МО Чеховский центр занятости населения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ева Елена Евгеньевна – главный специалист отдела по делам несовершеннолетних и защите их прав Администрации городского округа Чех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Ольга Борисовна - старший инспектор группы по делам несовершеннолетних ЛОП на железной дороге ст. Серпухов, майор полиции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аева Ольга Александровна - заместитель начальника отдела по делам несовершеннолетних и защите их прав Администрации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Татьяна Сергеевна - заместитель начальника Чеховского управления Министерства социального развития Московской области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Марина Александровна - заместитель начальника ОУУП и ПДН ОМВД России по городскому округу Чехов, майор полиции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ихаил Владимирович – инструктор-методист «Чеховского центра тестирования ГТО» МКУ «Спортивная школа «Чехов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Татьяна Вячеславовна – инспектор группы по делам несовершеннолетних ОМВД России по городскому округу Чехов, капитан полиции (по согласованию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рец Ольга Владимировна – заведующий отделом опеки и попечительства Министерства образования МО по городскому округу Чехов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Вадим Александрович - заместитель начальника отдела надзорной деятельности по городскому округу УНД и ПР ГУ МЧС России, подполковник внутренней службы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тратова Елена Александровна - специалист по социальной работе наркологического отделения ГБУЗ МО «ЧЦРП»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Наталия Львовна – заместитель начальника Управления образования -начальник отдела воспитания и дополнительного образования Управления образования Администрации городского округа Чех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кова Валентина Николаевна - врач-педиатр ГБУЗ МО «ЧЦРП» по организации медико-социальной помощи детям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цева Марина Александровна - заместитель начальника Управления- начальник отдела по реализации социальной политики и работе с молодежью Управления развитием отраслей социальной сферы Администрации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Нина Михайловна - заведующая отделением социальной участковой службы ГКУ СО МО «Чеховский социально-реабилитационный центр «Аистёнок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ов Таймураз Владимирович – директор ГБПОУ МО «Чеховский техникум»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рина Елена Геннадьевна - главный специалист отдела по делам несовершеннолетних и защите их прав Администрации городского округа Чех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Татьяна Александровна - начальник филиала по городскому округу Чехов Федерального казенного учреждения уголовно-исполнительная инспекция УФСИН России по Московской области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еткова Елена Михайловна - директор МКОУ для детей-сирот и детей, оставшихся без попечения родителей, в том числе с ограниченными возможностями здоровья «Чеховский центр содействия развитию семьи и семейных форм устройства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оных Елена Александровна - директор МБУ «Центр психолого-педагогической, медицинской и социальной помощи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огова Екатерина Валерьевна - консультант отдела обеспечения социальных гарантий Чеховского управления Министерства социального развития Московской области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0:00Z</dcterms:created>
  <dc:creator>user</dc:creator>
  <dc:description/>
  <cp:keywords/>
  <dc:language>en-US</dc:language>
  <cp:lastModifiedBy>Ирина Ивановна Горбачева</cp:lastModifiedBy>
  <dcterms:modified xsi:type="dcterms:W3CDTF">2017-12-12T08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12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создании Комиссии по делам несовершеннолетних и защите их прав городского округа Чехов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012-ПГ</vt:lpwstr>
  </property>
</Properties>
</file>