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ая поддержка инвестиционных проектов в рамках Конкурса «Ежегодная общественная премия «Регионы – устойчивое развитие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экономического развития Российской Федерации проводится </w:t>
      </w:r>
      <w:r>
        <w:rPr>
          <w:b/>
          <w:sz w:val="28"/>
          <w:szCs w:val="28"/>
        </w:rPr>
        <w:t>Конкурс «Ежегодная общественная премия «Регионы – устойчивое развитие»</w:t>
      </w:r>
      <w:r>
        <w:rPr>
          <w:sz w:val="28"/>
          <w:szCs w:val="28"/>
        </w:rPr>
        <w:t>. Организаторами Конкурса являются ПАО «Сбербанк России» и ПАО «Банк ВТ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нкурса является поиск, отбор и сопровождение бизнес-идей, связанных с модернизацией и созданием новых предприятий реального сектора экономики, путем поддержки и создания условий для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участия в Конкурсе для инициаторов проек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ительный период кредитования (до 15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обые условия финансирования, учитывающие предоставление инициаторам проектов пониженной процентной ставки по кредиту от Банка-партнера и фиксированной ставки по привлечению средств частного инвес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казание для проекта различных форм господдержки/государственного участия на уровне федеральных или отраслевых министерств и ведомств и/или местных исполнительных органов государственной в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необходимо заполнить заявку, размещенную на официальном сайте Конкурс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s://infra-konkurs.ru/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править на                   эл. адрес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f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Заявки принимаются с 1 сентября по                          30 октября и с 1 марта по 30 мая каждого года.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500" w:after="0"/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ra-konk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7:00Z</dcterms:created>
  <dc:creator>Дмитрий Николаевич</dc:creator>
  <dc:description/>
  <cp:keywords/>
  <dc:language>en-US</dc:language>
  <cp:lastModifiedBy>Марина Владимировна Сенцова</cp:lastModifiedBy>
  <cp:lastPrinted>2018-08-22T11:37:00Z</cp:lastPrinted>
  <dcterms:modified xsi:type="dcterms:W3CDTF">2018-09-17T13:08:00Z</dcterms:modified>
  <cp:revision>5</cp:revision>
  <dc:subject/>
  <dc:title/>
</cp:coreProperties>
</file>