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4"/>
        </w:rPr>
        <w:t xml:space="preserve">         </w:t>
      </w:r>
      <w:r>
        <w:rPr/>
        <w:t>Сво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резвычайных ситуаций и происшествий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Чехов Москов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с  9:00  04 февраля   до  9:00  05 февраля   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1. Чрезвычайные  ситуации:  не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оисшествия:</w:t>
      </w:r>
    </w:p>
    <w:p>
      <w:pPr>
        <w:pStyle w:val="Normal"/>
        <w:rPr/>
      </w:pPr>
      <w:r>
        <w:rPr>
          <w:b/>
          <w:sz w:val="24"/>
        </w:rPr>
        <w:t>1. 04.02.18г. 09:1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Поповка, Сенино, Глуховка, Сафоново, Гришенки, Луч,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улаково, Красные Орлы, Дидяково, Пешково(Баранцевский Т.О.), Попово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алеж, Прохорово, Ивино, Манушкино, Солнышково, Верхнее Пикалово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Булгаково, Кудаево, Лопино, Дубровка, Бутырки, Кормашовка, Муковнино,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ксино, Лешино, Плешкино, Галыгино, Хлевино, Плужково, Беляево, Бершово</w:t>
      </w:r>
      <w:r>
        <w:rPr>
          <w:sz w:val="24"/>
          <w:szCs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Аварийное отключение электроэнергии.</w:t>
      </w:r>
      <w:r>
        <w:rPr>
          <w:sz w:val="24"/>
        </w:rPr>
        <w:t xml:space="preserve"> Заявитель: диспетчер «МОЭСК»,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попало под отключение 30 населенных пунктов, 2177 домов, 610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3:55. </w:t>
      </w:r>
      <w:r>
        <w:rPr>
          <w:sz w:val="24"/>
          <w:szCs w:val="24"/>
        </w:rPr>
        <w:t>Электроснабжение в г.о. Чехов восстановлено полност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04.02.18г. 10:30. ул. Солнышевская  д.3-а, кв.85.Травма у ребенк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явитель: диспетчер «03». Информация передана, Маркеевой Н.С. направлен «Рупор»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страдавший: Мавлянов Аслан Рустамович 1,5 года, доставлен в ЧРБ №1, с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иагнозом: термический ожог правого плеча 2 степени, не госпитализирован.</w:t>
      </w:r>
    </w:p>
    <w:p>
      <w:pPr>
        <w:pStyle w:val="Normal"/>
        <w:rPr/>
      </w:pPr>
      <w:r>
        <w:rPr>
          <w:b/>
          <w:sz w:val="24"/>
        </w:rPr>
        <w:t xml:space="preserve">3. 04.02.18г. 11:10. ул. Ильича д. 26,31,35,33,36, ул. Чехова д. 26,28,31,33,35. Аварийное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тключение электро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итель: диспетчер «ЧЭЛСИ». 12:30. Электроснабжение восстановле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04.02.18г. 18:24. д. Крюково. ДТП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явитель: Острикова Л.В. т. 8-985-064-08-08.Информация передана диспетчеру «03»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ежурному ГИБДД. В результате столкновения двух легковых автомобилей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Фольксваген г/н. С284 ЕМ 190 + Ауди г/н. М 959 АН 48. Пострадавшая Острикова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Любовь Васильевна 59 лет, проживает в г. Подольск, при осмотре «03», отказ о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спитализ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04.02.18г. 20:36. ул. Гагарина д. 104, кв. 4, 1 подъезд. Задымление в подъезде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явитель: Жанна т. 8926-081-29-34. Информация передана диспетчеру ПСЧ-79,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журному ОМВД, диспетчеру «05», диспетчеру «104». По прибытии пожарны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разделений вызов ложный. Привлекаемые силы: 1 АЦ ПСЧ-79, 1 АЛ ПСЧ-79.</w:t>
      </w:r>
    </w:p>
    <w:p>
      <w:pPr>
        <w:pStyle w:val="Normal"/>
        <w:rPr/>
      </w:pPr>
      <w:r>
        <w:rPr>
          <w:b/>
          <w:sz w:val="24"/>
        </w:rPr>
        <w:t xml:space="preserve">6. 05.02.18г. 01:17.д. Манушкино, поворот на полигон ТБО. Лежит человек, лицо в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кров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явитель: т. 8925-837-56-12. Информация передана диспетчеру «03», дежурном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МВД. Пострадавший: Филин Игорь Васильевич 40 лет, госпитализирован в ЧРБ №1, с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агнозом: СГМ.</w:t>
      </w:r>
    </w:p>
    <w:p>
      <w:pPr>
        <w:pStyle w:val="Normal"/>
        <w:rPr/>
      </w:pPr>
      <w:r>
        <w:rPr>
          <w:b/>
          <w:sz w:val="24"/>
        </w:rPr>
        <w:t xml:space="preserve">7. 05.02.18г. 04:17. ул. Гагарина, д.100-а, кв. 24. Падение с высоты 6-го этажа (суицид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нформация поступила от дежурного ОМВД. Погибший: Федоров Сергей Викторович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79 года рожд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05.02.18г. 05:40. ул. Полиграфистов д. 18, 3 подъезд. Лежит мужчина у подъез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явитель : диспетчер «03». Информация передана дежурному ОМВД. Неизвестный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мужчина, 55-60 лет, в состоянии алкогольного опьянения доставлен в ЧРБ №2, с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иагнозом: общее переохлаждение.</w:t>
      </w:r>
    </w:p>
    <w:p>
      <w:pPr>
        <w:pStyle w:val="Normal"/>
        <w:rPr/>
      </w:pPr>
      <w:r>
        <w:rPr>
          <w:b/>
          <w:sz w:val="24"/>
        </w:rPr>
        <w:t xml:space="preserve">9. 05.02.18г. 06:19. д. Мелихово, д. Беляево, д. Плужково. Аварийное отключение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электро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итель: Николай т. 8968-632-54-54. Информация передана диспетчеру «МОЭС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казание помощи населению:</w:t>
      </w:r>
    </w:p>
    <w:p>
      <w:pPr>
        <w:pStyle w:val="Normal"/>
        <w:rPr/>
      </w:pPr>
      <w:r>
        <w:rPr>
          <w:b/>
          <w:sz w:val="24"/>
        </w:rPr>
        <w:t>1. 04.02.18г. 17:02. ул. Солнышевская д. 3-а, кв. 56. Отец в алкогольном опьянении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обижает ребенка и маму.</w:t>
      </w:r>
      <w:r>
        <w:rPr>
          <w:sz w:val="24"/>
        </w:rPr>
        <w:t xml:space="preserve"> Информация передана дежурному ОМВД, Маркеевой Н.С.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Со слов дежурного ОМВД, составлен административный протокол, медицинская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мощь не  требуется. </w:t>
      </w:r>
    </w:p>
    <w:p>
      <w:pPr>
        <w:pStyle w:val="Normal"/>
        <w:rPr/>
      </w:pPr>
      <w:r>
        <w:rPr>
          <w:b/>
          <w:sz w:val="24"/>
        </w:rPr>
        <w:t xml:space="preserve">2. 04.02.18г. За дежурные сутки в ЕДДС и службу «112» г.о. Чехов поступило 24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обращения по неочищенным дорогам и 11 сообщений по упавшим деревьям, н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территории г.о. Чехов. Упавшие деревья убраны. Очистка дорог продолжае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b/>
          <w:sz w:val="24"/>
        </w:rPr>
        <w:t xml:space="preserve"> 4. Выезды АСГ «ЧеховСпас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04.02.18г. ул. Гагарина, д. 74. Около дома лежит упавшее дерево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Заявитель : диспетчер «05».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место направлена дежурная смена АСГ «ЧеховСпас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прибытии АСГ, помощь в уборке дерева не потребовала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Итого выездов за сутки –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В городском округе Чехов за прошедшие сутки произош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5"/>
        <w:gridCol w:w="1666"/>
        <w:gridCol w:w="1665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иб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рада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с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Т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\Д тран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 за  с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лановые отключения электроэнергии и объектов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 xml:space="preserve">ЖКХ по городскому округу на 05. 02. 18 г.:   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9:00 - 20:00  Отключение электроэнергии: </w:t>
      </w:r>
      <w:r>
        <w:rPr>
          <w:color w:val="000000"/>
          <w:sz w:val="24"/>
          <w:szCs w:val="24"/>
        </w:rPr>
        <w:t xml:space="preserve">д. Бутырки, д. Спас-Темня, д. Кудаево, д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Лопино, д. Дубровка, д. Кармашовка, д. Муковнино, д. Булгаково,  д. Курниково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.Новоселк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 09:00 – 11:00. Отключение ГВС: </w:t>
      </w:r>
      <w:r>
        <w:rPr>
          <w:color w:val="000000"/>
          <w:sz w:val="24"/>
          <w:szCs w:val="24"/>
        </w:rPr>
        <w:t>ул. Береговая, ул. Дружбы, д.1 (замена задвижки)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 09:00 – 15:00. Отключение ГВС: </w:t>
      </w:r>
      <w:r>
        <w:rPr>
          <w:color w:val="000000"/>
          <w:sz w:val="24"/>
          <w:szCs w:val="24"/>
        </w:rPr>
        <w:t>ул. Весенняя, д. 19 (ремонт трубопровод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 На контроле: </w:t>
      </w:r>
    </w:p>
    <w:p>
      <w:pPr>
        <w:pStyle w:val="Normal"/>
        <w:rPr/>
      </w:pPr>
      <w:r>
        <w:rPr>
          <w:b/>
          <w:sz w:val="24"/>
        </w:rPr>
        <w:t xml:space="preserve">9. 05.02.18г. 06:19. д. Мелихово, д. Беляево, д. Плужково. Аварийное отключение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электро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итель: Николай т. 8968-632-54-54. Информация передана диспетчеру «МОЭС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Снято с контроля: нет.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/>
          <w:sz w:val="24"/>
        </w:rPr>
        <w:t xml:space="preserve">04.02.18г. 16:00 д. Сенино, Гришенки, Поповка, Нащекино, Сафоново. </w:t>
      </w:r>
      <w:r>
        <w:rPr>
          <w:sz w:val="24"/>
        </w:rPr>
        <w:t>Электроснабжение восстановлено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04.02.18г. 23:55. д. Шарапово, д. Прохорово, Талеж, Попово, Ивино, Бершово. </w:t>
      </w:r>
      <w:r>
        <w:rPr>
          <w:sz w:val="24"/>
        </w:rPr>
        <w:t>Электроснабжение восстановле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За сутки принято и обработано звонко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83"/>
        <w:gridCol w:w="1695"/>
        <w:gridCol w:w="699"/>
        <w:gridCol w:w="826"/>
        <w:gridCol w:w="827"/>
        <w:gridCol w:w="827"/>
        <w:gridCol w:w="721"/>
        <w:gridCol w:w="1185"/>
        <w:gridCol w:w="989"/>
      </w:tblGrid>
      <w:tr>
        <w:trPr>
          <w:trHeight w:val="6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вон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перативны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ежурны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ператора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01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02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0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0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0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ДД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ругие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0. Несвоевременные доклады от ДДС: нет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КУ ЕДДС городского округа Чехов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оперативный дежурный:                                           Губанов Д. В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2:00Z</dcterms:created>
  <dc:creator>1</dc:creator>
  <dc:description/>
  <cp:keywords/>
  <dc:language>en-US</dc:language>
  <cp:lastModifiedBy>ОД ЕДДС </cp:lastModifiedBy>
  <cp:lastPrinted>2018-02-05T08:28:00Z</cp:lastPrinted>
  <dcterms:modified xsi:type="dcterms:W3CDTF">2018-02-05T05:38:00Z</dcterms:modified>
  <cp:revision>42</cp:revision>
  <dc:subject/>
  <dc:title/>
</cp:coreProperties>
</file>